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44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FC Gerald S. and Miriam A. Hank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FAMILY OF SFC GERALD S. AND MIRIAM A. HANKS OF ANDERSON COUNTY ON THURSDAY, APRIL 10, 1997, AT A TIME TO BE DETERMINED BY THE SPEAKER, FOR THE PURPOSE OF BEING RECOGNIZED AND CONGRATULATED FOR THEIR SELECTION AS THE FAMILY OF THE YEAR FOR 1996 BY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family of SFC Gerald S. and Miriam A. Hanks of Anderson County on Thursday, April 10, 1997, at a time to be determined by the Speaker, for the purpose of being recognized and congratulated for their selection as the Family of the Year for 1996 by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3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