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83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till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tille, Parks, Carnell and Townse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263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harles L. Powell Highway named in Abbeville County, Transportation Department, Resolutions, Requests, Memorial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83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603</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529</w:t>
        <w:tab/>
        <w:t>Adopted,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527</w:t>
        <w:tab/>
        <w:t>Recalled from Committe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the Calenda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507</w:t>
        <w:tab/>
        <w:t>Introduced, referred to Committe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506</w:t>
        <w:tab/>
        <w:t>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501</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uesday, 199705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430</w:t>
        <w:tab/>
        <w:t>Committee report: Favorabl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409</w:t>
        <w:tab/>
        <w:t>Introduced, referred to Committe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10"/>
          <w:footerReference w:type="default" r:id="rId11"/>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y 27,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8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s. Stille, Parks, Carnell and Towns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27/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y 7,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12"/>
          <w:footerReference w:type="default" r:id="rId13"/>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QUESTING THE DEPARTMENT OF TRANSPORTATION TO NAME A SECTION OF S. C. HWY. 72 IN ABBEVILLE COUNTY IN HONOR OF CHARLES L. POWELL AND TO ERECT APPROPRIATE MARKERS OR SIGNS TO THAT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Honorable Charles Powell served with distinction in the General Assembly and has been a devoted public servant and community advoc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graduated from Abbeville High School and attended Lander College; he served in the Army Reserves for eight years and was a House member from Abbeville County from 1965-72 and 1975-76 and a senator from 1985-8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t is fitting and proper that a portion of S.C. Hwy. 72 in Abbeville County be named for him as an expression of gratitude for his excellent public service and his commitment to his commu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by this resolution, requests the Department of Transportation to name that portion of S.C. Hwy.72 in Abbeville County from the Greenwood County line to east of the City of Abbeville in honor of Charles L. Powell and to erect appropriate markers or signs reflecting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Department of Transportation and to the Honorable Charles L. Powell of Abbe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4"/>
      <w:footerReference w:type="default" r:id="rId15"/>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83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837-</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37-</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6-03-97.hj.doc" TargetMode="External"/><Relationship Id="rId3" Type="http://schemas.openxmlformats.org/officeDocument/2006/relationships/hyperlink" Target="../../h:/SJ%20Archive/1997/05-29-97.sj.doc" TargetMode="External"/><Relationship Id="rId4" Type="http://schemas.openxmlformats.org/officeDocument/2006/relationships/hyperlink" Target="../../h:/SJ%20Archive/1997/05-27-97.sj.doc" TargetMode="External"/><Relationship Id="rId5" Type="http://schemas.openxmlformats.org/officeDocument/2006/relationships/hyperlink" Target="../../h:/SJ%20Archive/1997/05-07-97.sj.doc" TargetMode="External"/><Relationship Id="rId6" Type="http://schemas.openxmlformats.org/officeDocument/2006/relationships/hyperlink" Target="../../h:/HJ%20Archive/1997/05-06-97.hj.doc" TargetMode="External"/><Relationship Id="rId7" Type="http://schemas.openxmlformats.org/officeDocument/2006/relationships/hyperlink" Target="../../h:/HJ%20Archive/1997/05-01-97.hj.doc" TargetMode="External"/><Relationship Id="rId8" Type="http://schemas.openxmlformats.org/officeDocument/2006/relationships/hyperlink" Target="../../h:/HJ%20Archive/1997/04-30-97.hj.doc" TargetMode="External"/><Relationship Id="rId9" Type="http://schemas.openxmlformats.org/officeDocument/2006/relationships/hyperlink" Target="../../h:/HJ%20Archive/1997/04-09-97.hj.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3:00Z</dcterms:modified>
  <cp:revision>4</cp:revision>
  <dc:subject/>
  <dc:title/>
</cp:coreProperties>
</file>