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therspo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33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House of Blues Day; May 4, 1997;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16</w:t>
        <w:tab/>
        <w:t>Adopted, returned 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416</w:t>
        <w:tab/>
        <w:t>Polled out of Committee: Favorabl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09</w:t>
        <w:tab/>
        <w:t>Introduced, referred to Committee</w:t>
        <w:tab/>
        <w:t>10 S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ELCOMING HOUSE OF BLUES TO THE GRAND STRAND AND THE PALMETTO STATE AND DECLARING MAY 4, 1997 AS “HOUSE OF BL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and Strand is, with great excitement and anticipation, preparing for the opening of House of Blues-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ouse of Blues is based in Hollywood, California, and House of Blues-Myrtle Beach, a premier entertainment complex and dining establishment, is set to open its doors to the public in May, 1997; the 57,000-square foot North Myrtle Beach site will feature a 300-seat restaurant and 200-seat outdoor patio, both of which will have stages with excellent sight lines for viewing live performances; set apart from the restaurant will be a magnificent concert hall which will accommodate up to 2,000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live concert venue with music seven nights a week, House of Blues-Myrtle Beach will be “home” to nationally recognized musical artists and groups and will also be a springboard for up-and-coming local t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ouse of Blues-Myrtle Beach will be wonderful for the Grand Strand and the State of South Carolina and we are very happy that California based House of Blues will be a part of the Palmetto State’s every-growing, first class entertainme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welcomes House of Blues to the Grand Strand and the Palmetto State and declares May 4, 1997 as “House of Bl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ouse of Blues, Corporate Publicity Office, 8439 Sunset Boulevard, Suite 306, West Hollywood, California, 900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8-</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8-</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6-97.hj.doc" TargetMode="External"/><Relationship Id="rId3" Type="http://schemas.openxmlformats.org/officeDocument/2006/relationships/hyperlink" Target="../../h:/SJ%20Archive/1997/04-16-97.sj.doc" TargetMode="External"/><Relationship Id="rId4" Type="http://schemas.openxmlformats.org/officeDocument/2006/relationships/hyperlink" Target="../../h:/SJ%20Archive/1997/04-16-97.sj.doc" TargetMode="External"/><Relationship Id="rId5" Type="http://schemas.openxmlformats.org/officeDocument/2006/relationships/hyperlink" Target="../../h:/SJ%20Archive/1997/04-09-97.sj.doc" TargetMode="External"/><Relationship Id="rId6" Type="http://schemas.openxmlformats.org/officeDocument/2006/relationships/hyperlink" Target="../../h:/HJ%20Archive/1997/04-09-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