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o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se, McConnell, Matthews, Mescher, Williams, Ravenel and 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87.mt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orchester County, One Hundredth Anniversar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20</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19</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218</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DORCHESTER COUNTY ON THE OCCASION OF ITS CENTENNIAL CELEBRATION ON TUESDAY, FEBRUARY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orchester County was formed by an Act of the South Carolina General Assembly on February 25, 18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ebruary 25, 1997 marks the 100th anniversary of the founding of Dorchest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Dorchester County Centennial Committee has planned to celebrate this special year through various events scheduled throughout the county during the week of February 21-25, 1997, including a time capsule dedication, historic train excursions, special centennial services, art exhibits, musical concerts, and parades in the towns of  Ridgeville, Saint George, and Summervil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itizens of Dorchester County have made enumerable contributions to the State of South Carolina and to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orchester County has contributed to the history of transportation, as the first commercial railroad system in the United States covered a majority of the county and was responsible for the formation along the railroad tracks of several communities, which derived their names from freight or passenger sto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itizens of Dorchester County have remained active in the social, cultural, religious, and political aspects of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orchester County has drawn national acclaim for its unique community festivals, including the World Grits Festival, the Flowertown Festival, the Turpentine Festival, the Cultural Arts Festival, and the See Saw Day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recognize Dorchester County on the occasion of its centennial celebration on Tuesday, February 25, 1997, and wish the county citizens many more years of continued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William Hearn, Dorchester County Council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20-97.sj.doc" TargetMode="External"/><Relationship Id="rId3" Type="http://schemas.openxmlformats.org/officeDocument/2006/relationships/hyperlink" Target="../../h:/HJ%20Archive/1997/02-19-97.hj.doc" TargetMode="External"/><Relationship Id="rId4" Type="http://schemas.openxmlformats.org/officeDocument/2006/relationships/hyperlink" Target="../../h:/SJ%20Archive/1997/02-18-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