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tt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M. Hines and 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3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cMillan Family Highway named in Marion County, Resolutions, Transportation Department, Requests, Memori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4</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7</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6</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30</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09</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8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Battle, M. Hines and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3840), to request the Department of Transportation to name the portion of United States Highway 76 in Marion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THE PORTION OF UNITED STATES HIGHWAY 76 IN MARION COUNTY, FROM THE EASTERN CITY LIMITS OF THE CITY OF MULLINS TO THE LITTLE PEE DEE RIVER, THE “McMILLA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cMillan Family ancestors arrived from Scotland in the summer of 1771 and settled near Philadelphus Church in Robeson County,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cMillan Family of Mullins, South Carolina, has been an important part of the story of Marion County since 183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lcolm McMillan’s three sons, John, Neil, and Malcolm, lived and farmed all their lives in the Scottish community of Marion County along Highway 76 between the eastern city limits of Mullins, South Carolina and the Little Pee Dee 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descendants have a tradition of service to Marion County, the State of South Carolina, and the United States, nam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John L. McMillan-United States Congressman for thirty-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laude R. McMillan-Chief Highway Commissioner of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r. Lon M. McMillan-started first hospital in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r. Carl B. McMillan-lifetime doctor in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George R. McMillan-master farmer and Farm Credit leader in Mari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illiam V. McMillan-farmer and Chairman of Farm Credit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of Columbia and Federal Land Bank and Production Credi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fitting and proper that the portion of United States Highway 76 in Marion County, from the eastern city limits of the City of Mullins to the Little Pee Dee River, be named the “McMillan Highway” as a lasting tribute to this family which has played so vital a role in the history of that are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request that the Department of Transportation designate and name that portion of United States Highway 76 in Marion County as described in this resolution the “McMillan Highway” and install appropriate markers or signs at places along the highway as the department considers advisable containing the words “McMilla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Department of Transportation and to the McMillan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4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4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6-04-97.sj.doc" TargetMode="External"/><Relationship Id="rId4" Type="http://schemas.openxmlformats.org/officeDocument/2006/relationships/hyperlink" Target="../../h:/SJ%20Archive/1997/06-04-97.sj.doc" TargetMode="External"/><Relationship Id="rId5" Type="http://schemas.openxmlformats.org/officeDocument/2006/relationships/hyperlink" Target="../../h:/SJ%20Archive/1997/05-07-97.sj.doc" TargetMode="External"/><Relationship Id="rId6" Type="http://schemas.openxmlformats.org/officeDocument/2006/relationships/hyperlink" Target="../../h:/HJ%20Archive/1997/05-06-97.hj.doc" TargetMode="External"/><Relationship Id="rId7" Type="http://schemas.openxmlformats.org/officeDocument/2006/relationships/hyperlink" Target="../../h:/HJ%20Archive/1997/04-30-97.hj.doc" TargetMode="External"/><Relationship Id="rId8" Type="http://schemas.openxmlformats.org/officeDocument/2006/relationships/hyperlink" Target="../../h:/HJ%20Archive/1997/04-09-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