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3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lin F. “Scrap” Ber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OLIN  F. “SCRAP” BERRY OF SILVERSTREET, NEWBERRY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lin F. “Scrap” Berry of Silverstreet, Newberry County, died December 21, 1996, at the age of seventy-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erry was born in Silverstreet on April 9, 1921, the son of Joe Clark Berry and Clara Swindler Berry, and was an Army veteran of World War II and a retired merch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Mayor of Silverstreet and as a town councilman for the Town of Silverstreet and was a member of the Newberry County Department of Social Services Board where he served for twenty-seven years from 1969 to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devoted churchman, serving as a trustee of Trinity United Methodist Church; and he was a charter member of the Silverstreet Fire Department where he served both as fire chief and  as assistant chief; and he was honored as the Newberry County Fireman of the Year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Shirley Abrams Berry; a daughter and son-in-law, Sally Berry Hillman and Bill Hillman of Newberry; two grandchildren, Keala and Kristen Hillman of New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erry was an outstanding member of his community and a dedicated public servant; he was respected and admired by all who knew him, and his presence will be missed great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Olin F. “Scrap” Berry of Silverstreet, Newberry County,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Berry’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yperlink" Target="../../h:/SJ%20Archive/1997/04-09-97.sj.doc" TargetMode="External"/><Relationship Id="rId4" Type="http://schemas.openxmlformats.org/officeDocument/2006/relationships/hyperlink" Target="../../h:/HJ%20Archive/1997/04-0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