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J. Smith, McMaster, Beck, Hawkins, Delleney, Cromer, Davenport, Young-Brickell, Keegan, Allison, Fleming, Barfield, Jennings, Kelley, Loftis, Hamilton, Sharpe, Limbaugh, Mason, Sandifer, Meacham, McCraw, Hinson, Harrison, Knotts, Harrell, Simrill, Haskins, Cooper, Cato, Walker, Woodrum, Rodgers, Easterday, Klauber, Chellis, Mullen, Littlejohn, Stuart, Whatley, Trotter, Barrett, Hodges, Riser, Leach, Rice, Robinson, McLeod, Camps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8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visory Sentencing Guidelines Act, Crimes and Offenses, Courts, Prisons and Prisoners, Pardon, Probation, Paro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2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6</w:t>
        <w:tab/>
        <w:t>Co-Sponsor removed (Rule 5.2) by Rep.</w:t>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4</w:t>
        <w:tab/>
        <w:t>Co-Sponsor added (Rule 5.2) by Rep.</w:t>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2</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2</w:t>
        <w:tab/>
        <w:t>Co-Sponsor added (Rule 5.2) by Rep.</w:t>
        <w:tab/>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2</w:t>
        <w:tab/>
        <w:t>Co-Sponsor added (Rule 5.2) by Rep.</w:t>
        <w:tab/>
        <w:tab/>
        <w:t>Robinson House</w:t>
        <w:tab/>
        <w:t>19980212</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0</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J. Smith, McMaster, Beck, Hawkins, Delleney, Cromer, Davenport, Young-Brickell, Keegan, Allison, Fleming, Barfield, Jennings, Kelley, Loftis, Hamilton, Sharpe, Limbaugh, Mason, Sandifer, Meacham, McCraw, Hinson, Harrison, Knotts, Harrell, Simrill, Haskins, Cooper, Cato, Walker, Woodrum, Rodgers, Easterday, Klauber, Chellis, Mullen, Littlejohn, Stuart, Whatley, Trotter, Barrett, Hodges, Riser, Leach, Rice, Robinson, McLeod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842), to amend Title 16, Code of Laws of South Carolina, 1976, relating to crimes and offenses by adding Chapter 2, so as to provide advisory sentencing guidelin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10.</w:t>
        <w:tab/>
        <w:t>(A)</w:t>
        <w:tab/>
        <w:t>This chapter may be cited as the ‘South Carolina 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dvisory Sentencing Guidelines apply equally to all offenders in the State without regard to race, gender, or economic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chapter applies to all criminal offenses in South Carolina punishable by maximum terms of imprisonment of one year or more except offenses specifically excluded from this ac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chapter does not apply to offenses for which life imprisonment is ordered under Section 17-25-45, the offense of contempt of court under Section 14-5-320, the offenses of attempt and conspiracy under Section 44-53-420, offenses with maximum penalties of less than one year, sentences imposed as a result of technical probation revocations, offenses exempt from classification under Section 16-1-10(D) which carry the death penalty or life imprisonment, or sentences imposed in accordance with the Youthful Offender Act.  However, this chapter applies to the above offenses for purposes of scoring the offender’s pri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Offenses exempt from classification under Section 16-1-10(D) which do not carry the death penalty or life imprisonment are treated, for purposes of sentencing guidelines, as Felony A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Offenses with provisions for mandatory minimum sentences are subject to these guidelines.  However, if the mandatory minimum sentence is greater than the guidelines’ recommendation, the mandatory minimum sentence overrides the guidelines.  If the guidelines’ recommendation is greater, the guidelin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ines and restitution, as provided by law, may be added to a guideline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South Carolina Sentencing Guidelines Commission shall promulgate regulations which provide the sentencing guidelines grid, a form to be used as a sentencing scoresheet, and a prior recor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ggravating factors’ means reasons justifying a sentence above the presumptive sentencing range for the offense.  A sentence in the aggravating range is not considered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mission’ means the South Carolina Sentencing Guidelin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nviction’ means a conviction, guilty plea, or plea of nolo contendere and includes being convicted of a violation of a law of another state or a city or count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ior convictions’ means felonies and misdemeanors, prior convictions not classified at the time of conviction, federal or out-of-state convictions, circuit, magistrate, and municipal court convictions, and juvenile adjudications if the offense would be a felony if committed by an adult.  Prior convictions set aside or prior convictions of which the defendant was pardoned for reasons unrelated to innocence or legal error are calculated in the prior record score.  Expunged convictions are not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ior record score’ means the summation of points associated with previously imposed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eparture’ means a sentence which is either higher or lower than what the appropriate grid cell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Grid’ means the sentencing guidelines matrix developed by the Sentencing Guidelines Commission for all offenses punishable by maximum terms of imprisonment of one year or more except offenses specifically excluded in Section 16-2-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Grid cell’ means a block on the grid formed by the intersection of the maximum penalty offense of the current convictions and all other current convictions added to the offender’s prior record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Mitigating factors’ means reasons justifying a sentence below the presumptive sentencing range for a crime.  A sentence in the mitigated range is not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Presumptive sentence’ means the recommended sentence for the average case provided in a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Maximum penalty offense’ means the current conviction offense with the greatest maximum possibl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Community punishment’ means financial sanctions, probation, community punishment systems, nonresidential and residential intermediate sanctions, or any other community-based disposition under the jurisdict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Community punishment systems’ or ‘CPS’ means a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Residential and nonresidential intermediate sanctions’ or ‘IMS’ means a community punishment which may include boot camps, restitution, community control centers, and any other residential community punishment facility under the supervision of the South Carolina Department of Probation, Parole, and Pardon Services, and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Sentencing scoresheet’ means a form promulgated by the Sentencing Guidelines Commission and published in the State Register and the Code of Regulations used to determine a senten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Prior record form’ means a form promulgated by the Sentencing Guidelines Commission and published in the State Register and the Code of Regulations used to determine a prior record sco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Technical probation revocation’ means probation is revoked for anything other than the commission of anoth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30.</w:t>
        <w:tab/>
        <w:t>(A)</w:t>
        <w:tab/>
        <w:t>The court may consider this chapter when determining the appropriate sentence for criminal offenses punishable by maximum terms of imprisonment of one year or more excluding those offenses specifically enumerated in Section 16-2-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dvisory sentencing guidelines grid is two-dimensional.  The maximum penalty offense is used to select the appropriate horizontal severity level.  The current convictions score and the prior record score are combined to produce the total point score used to select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re are three sentencing ranges within each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esumptive range is designed for the average case with no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ggravating range is designed for cases in which a longer sentence is warranted based on the presence of aggravating factors pursuant to Section 16-2-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itigating range is designed for cases in which a lesser sentence is warranted based on the presence of mitigating factors pursuant to Section 16-2-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rt has discretion to determine whether a sentence in the aggravating or mitigating range is more appropriate for a particular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resumptive sentence for an offender who falls below the bold dispositional line on the grid is a community punishment sentence.  The presumptive sentence for an offender who falls above the bold dispositional line 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prior to or contemporaneous with the submission to the court.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Split sentences are departures from the guidelines.  Suspended sentences are departures from the guidelines except when the recommended guidelines sentence range permits a community punishment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the maximum penalty offense is classified as a Felony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maximum penalty offense is classified as a Felony D offense and the guidelines permit a community punishment, the limit on the portion of the sentence which may be suspended i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maximum penalty offense is classified as a Felony E offense and the guidelines permit a community punishment, the limit on the portion of the sentence which may be suspended i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maximum penalty offense is classified as a Felony F offense and the guidelines permit a community punishment, the limit on the portion of the sentence which may be suspended i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maximum penalty offense is classified as a Misdemeanor A, B, or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 xml:space="preserve"> It is in the discretion of the court to determine if a departure from the guidelines’ recommendation is warranted.  If the court determines that a sentence more severe or less severe than recommended in this chapter is warranted, the court may depart from the guidelines and sentence at its discretion.  The court may, in its discretion, depart from the guidelines in cases which include, but are not limited to, those in which the defendant provided substantial assistance to the State, when the defendant suffers from significantly reduced mental capacity, or when there is an early acceptance of responsibility by the defendant as set forth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defendant has provided substantial assistance in the investigation or prosecution of another person, the court may determine an appropriate reduction in the defendant’s sentence by conside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valuation of the significance and usefulness of the defendant’s assistance, taking into consideration the state’s evaluation of the assistanc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ruthfulness, completeness, and reliability of any information provide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ture and extent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injury suffered, or any danger or risk of injury to the defendant or his family resulting from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timeliness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e court, on motion of the State or the defense, may reduce a sentence to reflect a defendant’s subsequent substantial assistance in the investigation or prosecution of another person who has committed an offense.  The reduction of the sentence pursuant to this section may be made at any time after the imposition of the sentence if it is based on information or evidence not known by the defendant at the time of sentencing.  The motion for a reduction in sentence must be made within one year from the date of sentencing if the reduction of the sentence would be based on information or evidence known by the defendant at the tim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rt, on a motion of the State, may reduce a sentence to reflect the defendant’s acceptance of responsibility that occurred within ninety days of the arrest or within a time frame set at the discretion of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defendant suffers from significantly reduced mental capacity, the court may determine an appropriate reduction in the defendant’s sentence by considering whether the defendant committed a nonviolent offense while suffering from significantly reduced mental capacity not resulting from voluntary use of drugs or other intoxicants.  A lower sentence may be warranted to reflect the extent the reduced mental capacity contributed to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Unless specifically prohibited, a person who has been convicted of any criminal offense may be given a community punishment provided in this chapter if the class of the offense, current convictions, and prior record level authorizes a community punishment as a type of sentenc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The South Carolina Department of Probation, Parole, and Pardon Services must develop a plan to provide offender services regarding community punishment under this chapter.  The programs designed to accommodate these offenders shall hold offenders accountable for making restitution, require compliance with the court’s judgment, appropriately punish and rehabilitate offenders by directing them to specialized treatment or educational programs, and protect public safety.  This plan must be submitted to the Speaker of the House and the Chairman of the Senate Judiciary Committee within one hundred eigh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Community punishments available under this chapter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Residential Intermediate Sanctions or IMS which include boot camps, restitution, community control centers, and any other residential community punishment facilities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nresidential Intermediate Sanctions or IMS which include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mmunity Punishment Systems or CPS which include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bation pursuant to Title 24, Chapter 21,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0.</w:t>
        <w:tab/>
        <w:t>To determine a guidelines sentence, the cou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termine the maximum penalty offense to select the appropriate horizontal severi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termine the current convictions score pursuant to Section 16-2-6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etermine the prior record score pursuant to Section 16-2-6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dd the current convictions score to the prior record score to produce the total point score.  Use the total point score to select the appropriate vertical point colu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etermine the intersection of the appropriate horizontal severity level and the appropriate vertical point column produces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etermine if aggravating or mitigating factors, pursuant to Section 16-2-70, apply and select the appropriate sentencing range.  All guidelines ranges are years of maximu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elect a sentence at any place within the appropriate sentenc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50.</w:t>
        <w:tab/>
        <w:t>For purposes of sentencing, the ‘South Carolina Sentencing Guidelines Grid’, as promulgated by the Sentencing Guidelines Commission and published in the State Register and the Code of Regulations, applies to criminal offenses with maximum terms of imprisonment of one year or more, except those offenses specifically excluded from this chapter provided in Section 16-2-10(D), committed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60.</w:t>
        <w:tab/>
        <w:t>(A)</w:t>
        <w:tab/>
        <w:t>The current convictions score for the purpose of Section 16-2-40 must be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The prior record score for the purpose of Section 16-2-40 must be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ederal or out-of-state convictions are scored for purposes of the prior record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ircuit, magistrate, and municipal court convictions, and juvenile adjudications that would be felonies if committed by an adult are sco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prior sentence of over one year imposed more than fifteen years before the defendant’s current conviction is not scored unless the prior sentence extends into the current fifteen-year period.  Any prior sentence of one year or less imposed more than ten years before the defendant’s current conviction is not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70.</w:t>
        <w:tab/>
        <w:t>(A)</w:t>
        <w:tab/>
        <w:t>When determining whether an aggravated sentence is warranted, the court may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The offense resulted in serious bodily injury to a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victim was treated with particular cruelty for which the offender should be held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victim was particularly vulnerable due to age, infirmity, or reduced physical or mental capacity which was known or should have been know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 The offense resulted in protracted mental or emotional distress to a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defendant committed the offense while he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paro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on furl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 escap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released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under community super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serving an activ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defendant possessed a firearm, visibly displayed what appeared to be a firearm, visibly displayed a knife, or used an object capable of causing death or inflicting serious bodily injur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defendant induced others to participate in the commission of the offense or occupied a position of leadership or dominance over othe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defendant attempted to obstruct justice by intimidating a witness or juror, destroying evidence, or otherwise hindering the enforcement of laws in the investigation, prosecution, or sentencing of the defendan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defendant’s refusal to assist authorities in the investigation of other persons should not be considered as an aggravating sentencing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An aggravated sentence generally should not be given if the aggravating circumstance is an element of the offense.  Exceptions to this general ru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z w:val="22"/>
        </w:rPr>
      </w:pPr>
      <w:r>
        <w:rPr>
          <w:sz w:val="22"/>
        </w:rPr>
        <w:tab/>
        <w:tab/>
        <w:t>(2)</w:t>
        <w:tab/>
        <w:t>lewd act on a minor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determining whether a mitigated sentence is warranted, the court may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efendant is over sixty-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efendant suffers from extraordinary physical impairments.  Impairments do not include drug or alcoho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victim was the aggressor in the incident or induced or facilitated i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defendant played a minor role or passive role in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defendant clearly demonstrates a recognition and affirmative acceptance of personal responsibility for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offense is indicative of aberrant behavior on behalf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defendant participated under circumstances of coercion or du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ggravating and mitigating factors provided for in this section are examples of factors that the court may wish to consider when determining an appropriate sentence for an offender.  The court, in its discretion, may determine the existence of these or any other factors which may warrant a sentence in the aggravating or mitigat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80.</w:t>
        <w:tab/>
        <w:t>If the guidelines contained in this chapter are silent or vague, the sentencing judge may provide a reasonable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Section 16-1-10(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D) The following offenses are classified as exempt under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181"/>
        <w:jc w:val="both"/>
        <w:rPr>
          <w:strike/>
          <w:sz w:val="22"/>
        </w:rPr>
      </w:pPr>
      <w:r>
        <w:rPr>
          <w:strike/>
          <w:sz w:val="22"/>
        </w:rPr>
        <w:tab/>
        <w:t>12-21-2790</w:t>
        <w:tab/>
        <w:tab/>
        <w:tab/>
        <w:tab/>
        <w:tab/>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965"/>
        <w:jc w:val="both"/>
        <w:rPr>
          <w:strike/>
          <w:sz w:val="22"/>
        </w:rPr>
      </w:pPr>
      <w:r>
        <w:rPr>
          <w:strike/>
          <w:sz w:val="22"/>
        </w:rPr>
        <w:tab/>
        <w:t>12-21-6000(B)</w:t>
        <w:tab/>
        <w:tab/>
        <w:tab/>
        <w:tab/>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10</w:t>
        <w:tab/>
        <w:tab/>
        <w:tab/>
        <w:tab/>
        <w:tab/>
        <w:tab/>
        <w:tab/>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 xml:space="preserve">16-3-30 </w:t>
        <w:tab/>
        <w:tab/>
        <w:tab/>
        <w:tab/>
        <w:tab/>
        <w:tab/>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40</w:t>
        <w:tab/>
        <w:tab/>
        <w:tab/>
        <w:tab/>
        <w:tab/>
        <w:tab/>
        <w:tab/>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965"/>
        <w:jc w:val="both"/>
        <w:rPr>
          <w:strike/>
          <w:sz w:val="22"/>
        </w:rPr>
      </w:pPr>
      <w:r>
        <w:rPr>
          <w:strike/>
          <w:sz w:val="22"/>
        </w:rPr>
        <w:tab/>
        <w:t>16-3-85(B)(1)</w:t>
        <w:tab/>
        <w:tab/>
        <w:tab/>
        <w:tab/>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965"/>
        <w:jc w:val="both"/>
        <w:rPr>
          <w:strike/>
          <w:sz w:val="22"/>
        </w:rPr>
      </w:pPr>
      <w:r>
        <w:rPr>
          <w:strike/>
          <w:sz w:val="22"/>
        </w:rPr>
        <w:tab/>
        <w:t>16-3-85(B)(2)</w:t>
        <w:tab/>
        <w:tab/>
        <w:tab/>
        <w:tab/>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210</w:t>
        <w:tab/>
        <w:tab/>
        <w:tab/>
        <w:tab/>
        <w:tab/>
        <w:tab/>
        <w:tab/>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430</w:t>
        <w:tab/>
        <w:tab/>
        <w:tab/>
        <w:tab/>
        <w:tab/>
        <w:tab/>
        <w:tab/>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620</w:t>
        <w:tab/>
        <w:tab/>
        <w:tab/>
        <w:tab/>
        <w:tab/>
        <w:tab/>
        <w:tab/>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910</w:t>
        <w:tab/>
        <w:tab/>
        <w:tab/>
        <w:tab/>
        <w:tab/>
        <w:tab/>
        <w:tab/>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181"/>
        <w:jc w:val="both"/>
        <w:rPr>
          <w:strike/>
          <w:sz w:val="22"/>
        </w:rPr>
      </w:pPr>
      <w:r>
        <w:rPr>
          <w:strike/>
          <w:sz w:val="22"/>
        </w:rPr>
        <w:tab/>
        <w:t>16-11-311(B)</w:t>
        <w:tab/>
        <w:tab/>
        <w:tab/>
        <w:tab/>
        <w:tab/>
        <w:t>Burglary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trike/>
          <w:sz w:val="22"/>
        </w:rPr>
      </w:pPr>
      <w:r>
        <w:rPr>
          <w:strike/>
          <w:sz w:val="22"/>
        </w:rPr>
        <w:tab/>
        <w:t>16-11-540</w:t>
        <w:tab/>
        <w:tab/>
        <w:tab/>
        <w:tab/>
        <w:tab/>
        <w:tab/>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25-65</w:t>
        <w:tab/>
        <w:tab/>
        <w:tab/>
        <w:tab/>
        <w:tab/>
        <w:tab/>
        <w:tab/>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23-36-170(c), (d)</w:t>
        <w:tab/>
        <w:tab/>
        <w:tab/>
        <w:t>Penalty (violation of South Carolina Explosives Control Act) 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25-7-30</w:t>
        <w:tab/>
        <w:tab/>
        <w:tab/>
        <w:tab/>
        <w:tab/>
        <w:tab/>
        <w:tab/>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25-7-40</w:t>
        <w:tab/>
        <w:tab/>
        <w:tab/>
        <w:tab/>
        <w:tab/>
        <w:tab/>
        <w:tab/>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1)(a)3</w:t>
        <w:tab/>
        <w:tab/>
        <w:t>Prohibited Acts A, penalties (trafficking in marijuana, 10 pounds or more, but less than 100 pounds) 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1)(b)</w:t>
        <w:tab/>
        <w:tab/>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1)(c)</w:t>
        <w:tab/>
        <w:tab/>
        <w:tab/>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1)(d)</w:t>
        <w:tab/>
        <w:tab/>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2)(a)(3)</w:t>
        <w:tab/>
        <w:t>Prohibited Acts A, penalties (trafficking in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2)(b)(3)</w:t>
        <w:tab/>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2)(c)</w:t>
        <w:tab/>
        <w:tab/>
        <w:tab/>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2)(d)</w:t>
        <w:tab/>
        <w:tab/>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2)(e)</w:t>
        <w:tab/>
        <w:tab/>
        <w:tab/>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3)(a)(2)</w:t>
        <w:tab/>
        <w:t>Prohibited Acts A, penalties (trafficking in illegal drugs, 4 grams or more, but less than 14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3)(b)</w:t>
        <w:tab/>
        <w:tab/>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3)(c)</w:t>
        <w:tab/>
        <w:tab/>
        <w:tab/>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4)(a)(2)</w:t>
        <w:tab/>
        <w:t>Prohibited Acts A, penalties (trafficking in methaqualone, 15 grams or more, but less than 150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4)(b)</w:t>
        <w:tab/>
        <w:tab/>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4)(c)</w:t>
        <w:tab/>
        <w:tab/>
        <w:tab/>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4)(d)</w:t>
        <w:tab/>
        <w:tab/>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5)(a)(3)</w:t>
        <w:tab/>
        <w:t>Prohibited Acts, penalties (trafficking in LSD, 100 dosage units or more, but less than 5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5)(b)(3)</w:t>
        <w:tab/>
        <w:t>Prohibited Acts, penalties (trafficking in LSD, 500 dosage units or more, but less than 1,0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5)(c)</w:t>
        <w:tab/>
        <w:tab/>
        <w:tab/>
        <w:t>Prohibited Acts, penalties (trafficking in LSD, 1,000 dosage units or more) 44-53-375(C)(1)(c) Trafficking in ice, crank, or crack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5(C)(2)(c)</w:t>
        <w:tab/>
        <w:tab/>
        <w:t>Trafficking in ice, crank, or crack cocaine 28 grams or more, but less than 100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5(C)(3)</w:t>
        <w:tab/>
        <w:tab/>
        <w:tab/>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5(C)(4)</w:t>
        <w:tab/>
        <w:tab/>
        <w:tab/>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181"/>
        <w:jc w:val="both"/>
        <w:rPr>
          <w:strike/>
          <w:sz w:val="22"/>
        </w:rPr>
      </w:pPr>
      <w:r>
        <w:rPr>
          <w:strike/>
          <w:sz w:val="22"/>
        </w:rPr>
        <w:tab/>
        <w:t>44-53-375(C)</w:t>
        <w:tab/>
        <w:tab/>
        <w:tab/>
        <w:tab/>
        <w:tab/>
        <w:t>Trafficking in ice, crank, or crack cocaine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0"/>
        <w:jc w:val="both"/>
        <w:rPr>
          <w:strike/>
          <w:sz w:val="22"/>
        </w:rPr>
      </w:pPr>
      <w:r>
        <w:rPr>
          <w:strike/>
          <w:sz w:val="22"/>
        </w:rPr>
        <w:tab/>
        <w:t xml:space="preserve">                          </w:t>
        <w:tab/>
        <w:tab/>
        <w:tab/>
        <w:tab/>
        <w:t>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trike/>
          <w:sz w:val="22"/>
        </w:rPr>
      </w:pPr>
      <w:r>
        <w:rPr>
          <w:strike/>
          <w:sz w:val="22"/>
        </w:rPr>
        <w:tab/>
        <w:t>44-53-445</w:t>
        <w:tab/>
        <w:tab/>
        <w:tab/>
        <w:tab/>
        <w:tab/>
        <w:tab/>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56-5-2780(B)(1)</w:t>
        <w:tab/>
        <w:tab/>
        <w:tab/>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trike/>
          <w:sz w:val="22"/>
        </w:rPr>
      </w:pPr>
      <w:r>
        <w:rPr>
          <w:strike/>
          <w:sz w:val="22"/>
        </w:rPr>
        <w:tab/>
        <w:t>56-5-2947</w:t>
        <w:tab/>
        <w:tab/>
        <w:tab/>
        <w:tab/>
        <w:tab/>
        <w:tab/>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trike/>
          <w:sz w:val="22"/>
        </w:rPr>
      </w:pPr>
      <w:r>
        <w:rPr>
          <w:strike/>
          <w:sz w:val="22"/>
        </w:rPr>
        <w:tab/>
        <w:t>56-15-590</w:t>
        <w:tab/>
        <w:tab/>
        <w:tab/>
        <w:tab/>
        <w:tab/>
        <w:tab/>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181"/>
        <w:jc w:val="both"/>
        <w:rPr>
          <w:sz w:val="22"/>
        </w:rPr>
      </w:pPr>
      <w:r>
        <w:rPr>
          <w:strike/>
          <w:sz w:val="22"/>
        </w:rPr>
        <w:tab/>
        <w:t>58-17-4090</w:t>
        <w:tab/>
        <w:tab/>
        <w:tab/>
        <w:tab/>
        <w:tab/>
        <w:t>Penalty for obstruction of railroad if death of human being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Only criminal offenses with a maximum penalty of life imprisonment or death are felonies exempt from the classification system.  This does not include offenses for which a sentence of life imprisonment may be given pursuant to Section 17-25-4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Section 16-1-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For all offenders sentenced on or after July 1, 1993, the minimum term of imprisonment required by law does not apply </w:t>
      </w:r>
      <w:r>
        <w:rPr>
          <w:strike/>
          <w:sz w:val="22"/>
        </w:rPr>
        <w:t>to the offenses listed in Sections 16-1-90 and 16-1-100</w:t>
      </w:r>
      <w:r>
        <w:rPr>
          <w:sz w:val="22"/>
        </w:rPr>
        <w:t xml:space="preserve"> unless the offense refers to a mandatory minimum sentence or the offense prohibits suspension of any part of the sentence.  Offenses listed in Section 16-1-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Section 16-1-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30.</w:t>
        <w:tab/>
        <w:t xml:space="preserve">All criminal offenses </w:t>
      </w:r>
      <w:r>
        <w:rPr>
          <w:strike/>
          <w:sz w:val="22"/>
        </w:rPr>
        <w:t>created by statute after July 1, 1993, must be</w:t>
      </w:r>
      <w:r>
        <w:rPr>
          <w:sz w:val="22"/>
        </w:rPr>
        <w:t xml:space="preserve"> </w:t>
      </w:r>
      <w:r>
        <w:rPr>
          <w:sz w:val="22"/>
          <w:u w:val="single"/>
        </w:rPr>
        <w:t>provided by statute or in common law with maximum terms of imprisonment of three years or less are misdemeanors and are  automatically</w:t>
      </w:r>
      <w:r>
        <w:rPr>
          <w:sz w:val="22"/>
        </w:rPr>
        <w:t xml:space="preserve"> classified according to the maximum term of imprisonment provided in the statute and pursuant to Sections 16-1-10 and 16-1-20</w:t>
      </w:r>
      <w:r>
        <w:rPr>
          <w:strike/>
          <w:sz w:val="22"/>
        </w:rPr>
        <w:t>,</w:t>
      </w:r>
      <w:r>
        <w:rPr>
          <w:sz w:val="22"/>
          <w:u w:val="single"/>
        </w:rPr>
        <w:t>.  All criminal offenses provided by statute or in common law with maximum terms of imprisonment of five years or more are felonies and are automatically classified according to the maximum term of imprisonment provided in the statute and pursuant to Sections 16-1-10 and 16-1-20,</w:t>
      </w:r>
      <w:r>
        <w:rPr>
          <w:sz w:val="22"/>
        </w:rPr>
        <w:t xml:space="preserve"> except </w:t>
      </w:r>
      <w:r>
        <w:rPr>
          <w:sz w:val="22"/>
          <w:u w:val="single"/>
        </w:rPr>
        <w:t>offenses that are exempt from classification</w:t>
      </w:r>
      <w:r>
        <w:rPr>
          <w:sz w:val="22"/>
        </w:rPr>
        <w:t xml:space="preserve"> as provided in Section 16-1-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Section 16-3-1075(B)(1) of the 1976 Code, as added by Act 16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be imprisoned not more than </w:t>
      </w:r>
      <w:r>
        <w:rPr>
          <w:strike/>
          <w:sz w:val="22"/>
        </w:rPr>
        <w:t>fifteen</w:t>
      </w:r>
      <w:r>
        <w:rPr>
          <w:sz w:val="22"/>
        </w:rPr>
        <w:t xml:space="preserve"> </w:t>
      </w:r>
      <w:r>
        <w:rPr>
          <w:sz w:val="22"/>
          <w:u w:val="single"/>
        </w:rPr>
        <w:t>twenty</w:t>
      </w:r>
      <w:r>
        <w:rPr>
          <w:sz w:val="22"/>
        </w:rPr>
        <w:t xml:space="preser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6.</w:t>
        <w:tab/>
        <w:t>Section 24-3-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ates of pay and other conditions of employment will not be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shall notify victims registered pursuant to Article 15, Chapter 3 of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w:t>
      </w:r>
      <w:r>
        <w:rPr>
          <w:sz w:val="22"/>
        </w:rPr>
        <w:t xml:space="preserve"> </w:t>
      </w:r>
      <w:r>
        <w:rPr>
          <w:sz w:val="22"/>
          <w:u w:val="single"/>
        </w:rPr>
        <w:t>A</w:t>
      </w:r>
      <w:r>
        <w:rPr>
          <w:sz w:val="22"/>
        </w:rPr>
        <w:t xml:space="preserve"> prisoner’s place of confinement may </w:t>
      </w:r>
      <w:r>
        <w:rPr>
          <w:sz w:val="22"/>
          <w:u w:val="single"/>
        </w:rPr>
        <w:t>not</w:t>
      </w:r>
      <w:r>
        <w:rPr>
          <w:sz w:val="22"/>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sz w:val="22"/>
        </w:rPr>
        <w:t>No</w:t>
      </w:r>
      <w:r>
        <w:rPr>
          <w:sz w:val="22"/>
        </w:rPr>
        <w:t xml:space="preserve"> </w:t>
      </w:r>
      <w:r>
        <w:rPr>
          <w:sz w:val="22"/>
          <w:u w:val="single"/>
        </w:rPr>
        <w:t>A</w:t>
      </w:r>
      <w:r>
        <w:rPr>
          <w:sz w:val="22"/>
        </w:rPr>
        <w:t xml:space="preserve"> prisoner who is serving a sentence f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and who is otherwise eligible for work release shall have his place of confinement extended until he has served the minimum period of incarceration as set forth in Section 24-1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Section 24-13-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125.</w:t>
        <w:tab/>
        <w:t>(A)</w:t>
        <w:tab/>
        <w:t xml:space="preserve">Notwithstanding any other provision of law, except in a case in which the death penalty or a term of life imprisonment is imposed, a prisoner convicted of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and sentenced to the custody of the Department of Corrections, including a prisoner serving time in a local facility pursuant to a designated facility agreement authorized by Section 24-3-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This section does not apply to a prisoner confined in a local correctional facility except a prisoner confined in a local facility pursuant to a designated facility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Section 24-13-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150.</w:t>
        <w:tab/>
        <w:t>(A)</w:t>
        <w:tab/>
        <w:t xml:space="preserve">Notwithstanding any other provision of law, except in a case in which the death penalty or a term of life imprisonment is imposed, a prisoner convicted of </w:t>
      </w:r>
      <w:r>
        <w:rPr>
          <w:strike/>
          <w:sz w:val="22"/>
        </w:rPr>
        <w:t>a ‘no parole offense’ as defined in Section 24-13-100</w:t>
      </w:r>
      <w:r>
        <w:rPr>
          <w:sz w:val="22"/>
        </w:rPr>
        <w:t xml:space="preserve"> </w:t>
      </w:r>
      <w:r>
        <w:rPr>
          <w:sz w:val="22"/>
          <w:u w:val="single"/>
        </w:rPr>
        <w:t>an offense</w:t>
      </w:r>
      <w:r>
        <w:rPr>
          <w:sz w:val="22"/>
        </w:rPr>
        <w:t xml:space="preserve"> and sentenced to the custody of the Department of Corrections, including a prisoner serving time in a local facility pursuant to a designated facility agreement authorized by Section 24-3-20, is not eligible for early release, discharge, or community supervision as provided in Section 24-21-560, until the prisoner has served at least eighty-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This section does not apply to a prisoner confined in a local correctional facility except a prisoner confined in a local facility pursuant to a designated facility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Section 24-13-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210.</w:t>
        <w:tab/>
        <w:t>(A)</w:t>
        <w:tab/>
      </w:r>
      <w:r>
        <w:rPr>
          <w:strike/>
          <w:sz w:val="22"/>
        </w:rPr>
        <w:t>A prisoner convicted of an offense against this State, except a ‘no parole offense’ as defined in Section 24-13-100,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t xml:space="preserve">A prisoner convicted of </w:t>
      </w:r>
      <w:r>
        <w:rPr>
          <w:strike/>
          <w:sz w:val="22"/>
        </w:rPr>
        <w:t>a ‘no parole offense’</w:t>
      </w:r>
      <w:r>
        <w:rPr>
          <w:sz w:val="22"/>
        </w:rPr>
        <w:t xml:space="preserve"> </w:t>
      </w:r>
      <w:r>
        <w:rPr>
          <w:sz w:val="22"/>
          <w:u w:val="single"/>
        </w:rPr>
        <w:t>an offense</w:t>
      </w:r>
      <w:r>
        <w:rPr>
          <w:sz w:val="22"/>
        </w:rPr>
        <w:t xml:space="preserve"> against this State </w:t>
      </w:r>
      <w:r>
        <w:rPr>
          <w:strike/>
          <w:sz w:val="22"/>
        </w:rPr>
        <w:t>as defined in Section 24-13-100</w:t>
      </w:r>
      <w:r>
        <w:rPr>
          <w:sz w:val="22"/>
        </w:rPr>
        <w:t xml:space="preserve">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3-20 is entitled to credits under this provision.  </w:t>
      </w:r>
      <w:r>
        <w:rPr>
          <w:strike/>
          <w:sz w:val="22"/>
        </w:rPr>
        <w:t>No</w:t>
      </w:r>
      <w:r>
        <w:rPr>
          <w:sz w:val="22"/>
        </w:rPr>
        <w:t xml:space="preserve"> </w:t>
      </w:r>
      <w:r>
        <w:rPr>
          <w:sz w:val="22"/>
          <w:u w:val="single"/>
        </w:rPr>
        <w:t>A</w:t>
      </w:r>
      <w:r>
        <w:rPr>
          <w:sz w:val="22"/>
        </w:rPr>
        <w:t xml:space="preserve"> prisoner </w:t>
      </w:r>
      <w:r>
        <w:rPr>
          <w:strike/>
          <w:sz w:val="22"/>
        </w:rPr>
        <w:t>convicted of a ‘no parole offense’</w:t>
      </w:r>
      <w:r>
        <w:rPr>
          <w:sz w:val="22"/>
        </w:rPr>
        <w:t xml:space="preserve"> is </w:t>
      </w:r>
      <w:r>
        <w:rPr>
          <w:sz w:val="22"/>
          <w:u w:val="single"/>
        </w:rPr>
        <w:t>not</w:t>
      </w:r>
      <w:r>
        <w:rPr>
          <w:sz w:val="22"/>
        </w:rPr>
        <w:t xml:space="preserve"> entitled to a reduction below the minimum term of incarceration provided in Section 24-13-125 or 24-13-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D)</w:t>
      </w:r>
      <w:r>
        <w:rPr>
          <w:sz w:val="22"/>
        </w:rPr>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21-560.  If the person is required to complete a community supervision program, he must complete his sentence as provided in Section 24-21-560 prior to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E)</w:t>
      </w:r>
      <w:r>
        <w:rPr>
          <w:sz w:val="22"/>
        </w:rPr>
        <w:tab/>
        <w:t xml:space="preserve">No credits earned pursuant to this section may be applied in a manner which would prevent full participation in the Department of Probation, Parole, and Pardon Services’ </w:t>
      </w:r>
      <w:r>
        <w:rPr>
          <w:strike/>
          <w:sz w:val="22"/>
        </w:rPr>
        <w:t>prerelease</w:t>
      </w:r>
      <w:r>
        <w:rPr>
          <w:sz w:val="22"/>
        </w:rPr>
        <w:t xml:space="preserve"> </w:t>
      </w:r>
      <w:r>
        <w:rPr>
          <w:sz w:val="22"/>
          <w:u w:val="single"/>
        </w:rPr>
        <w:t>pre-release</w:t>
      </w:r>
      <w:r>
        <w:rPr>
          <w:sz w:val="22"/>
        </w:rPr>
        <w:t xml:space="preserv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Section 24-13-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230.</w:t>
        <w:tab/>
        <w:t xml:space="preserve">(A) </w:t>
      </w:r>
      <w:r>
        <w:rPr>
          <w:strike/>
          <w:sz w:val="22"/>
        </w:rPr>
        <w:t>The Director of the Department of Corrections may allow any prisoner in the custody of the department, except a prisoner convicted of a ‘no parole offense’ as defined in Section 24-13-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t xml:space="preserve">The Director of the Department of Corrections may allow a prisoner in the custody of the department </w:t>
      </w:r>
      <w:r>
        <w:rPr>
          <w:strike/>
          <w:sz w:val="22"/>
        </w:rPr>
        <w:t>serving a sentence for a ‘no parole offense’ as defined in Section 24-13-100,</w:t>
      </w:r>
      <w:r>
        <w:rPr>
          <w:sz w:val="22"/>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3-20 is entitled to credits under this provision.  </w:t>
      </w:r>
      <w:r>
        <w:rPr>
          <w:strike/>
          <w:sz w:val="22"/>
        </w:rPr>
        <w:t>No</w:t>
      </w:r>
      <w:r>
        <w:rPr>
          <w:sz w:val="22"/>
        </w:rPr>
        <w:t xml:space="preserve"> </w:t>
      </w:r>
      <w:r>
        <w:rPr>
          <w:sz w:val="22"/>
          <w:u w:val="single"/>
        </w:rPr>
        <w:t>A</w:t>
      </w:r>
      <w:r>
        <w:rPr>
          <w:sz w:val="22"/>
        </w:rPr>
        <w:t xml:space="preserve"> prisoner </w:t>
      </w:r>
      <w:r>
        <w:rPr>
          <w:strike/>
          <w:sz w:val="22"/>
        </w:rPr>
        <w:t>convicted of a ‘no parole offense’</w:t>
      </w:r>
      <w:r>
        <w:rPr>
          <w:sz w:val="22"/>
        </w:rPr>
        <w:t xml:space="preserve"> is </w:t>
      </w:r>
      <w:r>
        <w:rPr>
          <w:sz w:val="22"/>
          <w:u w:val="single"/>
        </w:rPr>
        <w:t>not</w:t>
      </w:r>
      <w:r>
        <w:rPr>
          <w:sz w:val="22"/>
        </w:rPr>
        <w:t xml:space="preserve"> entitled to a reduction below the minimum term of incarceration provided in Section 24-13-125 or 24-13-150.  A maximum annual credit for both work credit and education credit is limited to seventy-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 xml:space="preserve">No credits earned pursuant to this section may be applied in a manner which would prevent full participation in the Department of Probation, Parole, and Pardon Services’ </w:t>
      </w:r>
      <w:r>
        <w:rPr>
          <w:strike/>
          <w:sz w:val="22"/>
        </w:rPr>
        <w:t>prerelease</w:t>
      </w:r>
      <w:r>
        <w:rPr>
          <w:sz w:val="22"/>
        </w:rPr>
        <w:t xml:space="preserve"> </w:t>
      </w:r>
      <w:r>
        <w:rPr>
          <w:sz w:val="22"/>
          <w:u w:val="single"/>
        </w:rPr>
        <w:t>pre-release</w:t>
      </w:r>
      <w:r>
        <w:rPr>
          <w:sz w:val="22"/>
        </w:rPr>
        <w:t xml:space="preserv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sz w:val="22"/>
        </w:rPr>
        <w:t>education</w:t>
      </w:r>
      <w:r>
        <w:rPr>
          <w:sz w:val="22"/>
        </w:rPr>
        <w:t xml:space="preserve"> </w:t>
      </w:r>
      <w:r>
        <w:rPr>
          <w:sz w:val="22"/>
          <w:u w:val="single"/>
        </w:rPr>
        <w:t>educational</w:t>
      </w:r>
      <w:r>
        <w:rPr>
          <w:sz w:val="22"/>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E)</w:t>
      </w:r>
      <w:r>
        <w:rPr>
          <w:sz w:val="22"/>
          <w:u w:val="single"/>
        </w:rPr>
        <w:t>(D)</w:t>
      </w:r>
      <w:r>
        <w:rPr>
          <w:sz w:val="22"/>
        </w:rPr>
        <w:tab/>
        <w:t>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F)</w:t>
      </w:r>
      <w:r>
        <w:rPr>
          <w:sz w:val="22"/>
          <w:u w:val="single"/>
        </w:rPr>
        <w:t>(E)</w:t>
      </w:r>
      <w:r>
        <w:rPr>
          <w:sz w:val="22"/>
        </w:rPr>
        <w:t>(1)</w:t>
        <w:tab/>
        <w:t xml:space="preserve">An individual is </w:t>
      </w:r>
      <w:r>
        <w:rPr>
          <w:strike/>
          <w:sz w:val="22"/>
        </w:rPr>
        <w:t>only</w:t>
      </w:r>
      <w:r>
        <w:rPr>
          <w:sz w:val="22"/>
        </w:rPr>
        <w:t xml:space="preserve"> eligible </w:t>
      </w:r>
      <w:r>
        <w:rPr>
          <w:sz w:val="22"/>
          <w:u w:val="single"/>
        </w:rPr>
        <w:t>only</w:t>
      </w:r>
      <w:r>
        <w:rPr>
          <w:sz w:val="22"/>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ducational credit provided for in this section, is not available to any individual convicted of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F)</w:t>
      </w:r>
      <w:r>
        <w:rPr>
          <w:sz w:val="22"/>
        </w:rPr>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1.</w:t>
        <w:tab/>
        <w:t>Section 24-13-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ny inmate of the Department of Corrections, city or county jail, or public works of any county </w:t>
      </w:r>
      <w:r>
        <w:rPr>
          <w:strike/>
          <w:sz w:val="22"/>
        </w:rPr>
        <w:t>that</w:t>
      </w:r>
      <w:r>
        <w:rPr>
          <w:sz w:val="22"/>
        </w:rPr>
        <w:t xml:space="preserve"> </w:t>
      </w:r>
      <w:r>
        <w:rPr>
          <w:sz w:val="22"/>
          <w:u w:val="single"/>
        </w:rPr>
        <w:t>who</w:t>
      </w:r>
      <w:r>
        <w:rPr>
          <w:sz w:val="22"/>
        </w:rPr>
        <w:t xml:space="preserve"> participates in a riot or any other acts of violence </w:t>
      </w:r>
      <w:r>
        <w:rPr>
          <w:strike/>
          <w:sz w:val="22"/>
        </w:rPr>
        <w:t>shall be deemed</w:t>
      </w:r>
      <w:r>
        <w:rPr>
          <w:sz w:val="22"/>
        </w:rPr>
        <w:t xml:space="preserve"> </w:t>
      </w:r>
      <w:r>
        <w:rPr>
          <w:sz w:val="22"/>
          <w:u w:val="single"/>
        </w:rPr>
        <w:t>is</w:t>
      </w:r>
      <w:r>
        <w:rPr>
          <w:sz w:val="22"/>
        </w:rPr>
        <w:t xml:space="preserve"> guilty of a felony and</w:t>
      </w:r>
      <w:r>
        <w:rPr>
          <w:sz w:val="22"/>
          <w:u w:val="single"/>
        </w:rPr>
        <w:t>,</w:t>
      </w:r>
      <w:r>
        <w:rPr>
          <w:sz w:val="22"/>
        </w:rPr>
        <w:t xml:space="preserve"> upon conviction</w:t>
      </w:r>
      <w:r>
        <w:rPr>
          <w:sz w:val="22"/>
          <w:u w:val="single"/>
        </w:rPr>
        <w:t>,</w:t>
      </w:r>
      <w:r>
        <w:rPr>
          <w:sz w:val="22"/>
        </w:rPr>
        <w:t xml:space="preserve"> </w:t>
      </w:r>
      <w:r>
        <w:rPr>
          <w:strike/>
          <w:sz w:val="22"/>
        </w:rPr>
        <w:t>shall</w:t>
      </w:r>
      <w:r>
        <w:rPr>
          <w:sz w:val="22"/>
        </w:rPr>
        <w:t xml:space="preserve"> </w:t>
      </w:r>
      <w:r>
        <w:rPr>
          <w:sz w:val="22"/>
          <w:u w:val="single"/>
        </w:rPr>
        <w:t>must</w:t>
      </w:r>
      <w:r>
        <w:rPr>
          <w:sz w:val="22"/>
        </w:rPr>
        <w:t xml:space="preserve"> be imprisoned for not less than five years nor more than </w:t>
      </w:r>
      <w:r>
        <w:rPr>
          <w:strike/>
          <w:sz w:val="22"/>
        </w:rPr>
        <w:t>ten</w:t>
      </w:r>
      <w:r>
        <w:rPr>
          <w:sz w:val="22"/>
        </w:rPr>
        <w:t xml:space="preserve"> </w:t>
      </w:r>
      <w:r>
        <w:rPr>
          <w:sz w:val="22"/>
          <w:u w:val="single"/>
        </w:rPr>
        <w:t>twenty</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2.</w:t>
        <w:tab/>
        <w:t>Section 24-13-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650.</w:t>
        <w:tab/>
      </w:r>
      <w:r>
        <w:rPr>
          <w:strike/>
          <w:sz w:val="22"/>
        </w:rPr>
        <w:t>No</w:t>
      </w:r>
      <w:r>
        <w:rPr>
          <w:sz w:val="22"/>
        </w:rPr>
        <w:t xml:space="preserve"> </w:t>
      </w:r>
      <w:r>
        <w:rPr>
          <w:sz w:val="22"/>
          <w:u w:val="single"/>
        </w:rPr>
        <w:t>An</w:t>
      </w:r>
      <w:r>
        <w:rPr>
          <w:sz w:val="22"/>
        </w:rPr>
        <w:t xml:space="preserve"> offender committed to incarceration for a violent offense as defined in Section 16-1-60 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may </w:t>
      </w:r>
      <w:r>
        <w:rPr>
          <w:sz w:val="22"/>
          <w:u w:val="single"/>
        </w:rPr>
        <w:t>not</w:t>
      </w:r>
      <w:r>
        <w:rPr>
          <w:sz w:val="22"/>
        </w:rPr>
        <w:t xml:space="preserve">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Section 16-3-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3.</w:t>
        <w:tab/>
        <w:t>Section 24-13-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710.</w:t>
        <w:tab/>
        <w:t xml:space="preserve">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1-60,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the crime of criminal sexual conduct in the third degree as defined in Section 16-3-654, or the crime of committing or attempting a lewd act upon a child under the age of fourteen as defined in Section 16-15-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aintain a clear disciplinary record for at least six months prior to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monstrate to Department of Corrections’ officials a general desire to become a law-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atisfy any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ve an identifiable need for and willingness to participate in authorized community-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3-1530(c) as well as the sheriff’s office of the place to be released before releasing inmates through any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4.</w:t>
        <w:tab/>
        <w:t>Section 24-13-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720.</w:t>
        <w:tab/>
        <w:t xml:space="preserve">Unless sentenced to life imprisonment, an inmate under the jurisdiction or control of the Department of Corrections who has not been convicted of a violent crime under the provisions of Section 16-1-60 or a </w:t>
      </w:r>
      <w:r>
        <w:rPr>
          <w:strike/>
          <w:sz w:val="22"/>
        </w:rPr>
        <w:t>‘no parole offense’ as defined in Section 24-13-100 may</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within six months of the expiration of his sentence, </w:t>
      </w:r>
      <w:r>
        <w:rPr>
          <w:sz w:val="22"/>
          <w:u w:val="single"/>
        </w:rPr>
        <w:t>may</w:t>
      </w:r>
      <w:r>
        <w:rPr>
          <w:sz w:val="22"/>
        </w:rPr>
        <w:t xml:space="preserve"> be placed with the program provided for in Section 24-13-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13-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5.</w:t>
        <w:tab/>
        <w:t>Section 24-13-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who has not been convicted of a violent crime as defined in Section 16-1-60 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6.</w:t>
        <w:tab/>
        <w:t>Section 24-21-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21-30.</w:t>
        <w:tab/>
        <w:t>(A)</w:t>
        <w:tab/>
        <w:t xml:space="preserve">A person who commits </w:t>
      </w:r>
      <w:r>
        <w:rPr>
          <w:strike/>
          <w:sz w:val="22"/>
        </w:rPr>
        <w:t>a ‘no parole offense’ as defined in Section 24-13-100</w:t>
      </w:r>
      <w:r>
        <w:rPr>
          <w:sz w:val="22"/>
        </w:rPr>
        <w:t xml:space="preserve"> </w:t>
      </w:r>
      <w:r>
        <w:rPr>
          <w:sz w:val="22"/>
          <w:u w:val="single"/>
        </w:rPr>
        <w:t>an offense</w:t>
      </w:r>
      <w:r>
        <w:rPr>
          <w:sz w:val="22"/>
        </w:rPr>
        <w:t xml:space="preserve"> on or after the effective date of this section is not eligible for parole consideration</w:t>
      </w:r>
      <w:r>
        <w:rPr>
          <w:strike/>
          <w:sz w:val="22"/>
        </w:rPr>
        <w:t>, but</w:t>
      </w:r>
      <w:r>
        <w:rPr>
          <w:sz w:val="22"/>
          <w:u w:val="single"/>
        </w:rPr>
        <w:t>.  A person who is convicted of a Class A, B, or C felony or an offense exempt from classification contained in Section 16-1-10(D), which is punishable by a maximum term of imprisonment of twenty years or more</w:t>
      </w:r>
      <w:r>
        <w:rPr>
          <w:sz w:val="22"/>
        </w:rPr>
        <w:t xml:space="preserve"> must complete a community supervision program as set forth in Section 24-21-560 </w:t>
      </w:r>
      <w:r>
        <w:rPr>
          <w:strike/>
          <w:sz w:val="22"/>
        </w:rPr>
        <w:t>prior to</w:t>
      </w:r>
      <w:r>
        <w:rPr>
          <w:sz w:val="22"/>
        </w:rPr>
        <w:t xml:space="preserve"> </w:t>
      </w:r>
      <w:r>
        <w:rPr>
          <w:sz w:val="22"/>
          <w:u w:val="single"/>
        </w:rPr>
        <w:t>before his</w:t>
      </w:r>
      <w:r>
        <w:rPr>
          <w:sz w:val="22"/>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21-650.  Any vote that is not unanimous shall not be considered as a decision of the board, and the matter shall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board may grant parole to an offender who commits a violent crime as defined in Section 16-1-60 </w:t>
      </w:r>
      <w:r>
        <w:rPr>
          <w:strike/>
          <w:sz w:val="22"/>
        </w:rPr>
        <w:t>which is not included as a ‘no parole offense’ as defined in Section 24-13-100 on or after</w:t>
      </w:r>
      <w:r>
        <w:rPr>
          <w:sz w:val="22"/>
        </w:rPr>
        <w:t xml:space="preserve"> </w:t>
      </w:r>
      <w:r>
        <w:rPr>
          <w:strike/>
          <w:sz w:val="22"/>
        </w:rPr>
        <w:t>the effective date of this section by a two-thirds</w:t>
      </w:r>
      <w:r>
        <w:rPr>
          <w:sz w:val="22"/>
        </w:rPr>
        <w:t xml:space="preserve"> </w:t>
      </w:r>
      <w:r>
        <w:rPr>
          <w:strike/>
          <w:sz w:val="22"/>
        </w:rPr>
        <w:t>majority vote of the full board</w:t>
      </w:r>
      <w:r>
        <w:rPr>
          <w:sz w:val="22"/>
        </w:rPr>
        <w:t xml:space="preserve"> </w:t>
      </w:r>
      <w:r>
        <w:rPr>
          <w:sz w:val="22"/>
          <w:u w:val="single"/>
        </w:rPr>
        <w:t>before January 1, 1996, by a two-thirds vote of the full board unless prohibited by Section 24-21-640.  The board may grant parole to an offender who commits a crime under Section 16-11-312(B), 44-53-370(e)(1)(a)(1), 44-53-370(e)(2)(a)(1), 44-53-370(e)(4)(a)(1), 44-53-370(e)(5)(a)(1), or 44-53-375(C)(1)(a) before the effective date of this section by a two-thirds vote of the full board</w:t>
      </w:r>
      <w:r>
        <w:rPr>
          <w:sz w:val="22"/>
        </w:rPr>
        <w:t>.  The board may grant parole to an offender convicted of an offense which is not a violent crime as defined in Section 16-1-60</w:t>
      </w:r>
      <w:r>
        <w:rPr>
          <w:sz w:val="22"/>
          <w:u w:val="single"/>
        </w:rPr>
        <w:t xml:space="preserve"> committed before the effective date of this section</w:t>
      </w:r>
      <w:r>
        <w:rPr>
          <w:sz w:val="22"/>
        </w:rPr>
        <w:t xml:space="preserve"> </w:t>
      </w:r>
      <w:r>
        <w:rPr>
          <w:strike/>
          <w:sz w:val="22"/>
        </w:rPr>
        <w:t>or a ‘no parole offense’ as defined in Section 24-13-100</w:t>
      </w:r>
      <w:r>
        <w:rPr>
          <w:sz w:val="22"/>
        </w:rPr>
        <w:t xml:space="preserve"> by a unanimous vote of a three-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hing in this subsection may be construed to allow any person who commits </w:t>
      </w:r>
      <w:r>
        <w:rPr>
          <w:strike/>
          <w:sz w:val="22"/>
        </w:rPr>
        <w:t>a ‘no parole offense’ as defined in Section 24-13-100</w:t>
      </w:r>
      <w:r>
        <w:rPr>
          <w:sz w:val="22"/>
        </w:rPr>
        <w:t xml:space="preserve"> </w:t>
      </w:r>
      <w:r>
        <w:rPr>
          <w:sz w:val="22"/>
          <w:u w:val="single"/>
        </w:rPr>
        <w:t>an offense</w:t>
      </w:r>
      <w:r>
        <w:rPr>
          <w:sz w:val="22"/>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7.</w:t>
        <w:tab/>
        <w:t>Section 24-21-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21-560.</w:t>
        <w:tab/>
        <w:t>(A)</w:t>
        <w:tab/>
        <w:t xml:space="preserve">Notwithstanding any other provision of law, except in a case in which the death penalty or a term of life imprisonment is imposed, </w:t>
      </w:r>
      <w:r>
        <w:rPr>
          <w:strike/>
          <w:sz w:val="22"/>
        </w:rPr>
        <w:t>any</w:t>
      </w:r>
      <w:r>
        <w:rPr>
          <w:sz w:val="22"/>
        </w:rPr>
        <w:t xml:space="preserve"> </w:t>
      </w:r>
      <w:r>
        <w:rPr>
          <w:sz w:val="22"/>
          <w:u w:val="single"/>
        </w:rPr>
        <w:t>a</w:t>
      </w:r>
      <w:r>
        <w:rPr>
          <w:sz w:val="22"/>
        </w:rPr>
        <w:t xml:space="preserve"> sentence </w:t>
      </w:r>
      <w:r>
        <w:rPr>
          <w:sz w:val="22"/>
          <w:u w:val="single"/>
        </w:rPr>
        <w:t>involving incarceration for a Class A, B, or C felony or a thirty-year murder sentence under Section 16-3-20</w:t>
      </w:r>
      <w:r>
        <w:rPr>
          <w:sz w:val="22"/>
        </w:rPr>
        <w:t xml:space="preserve"> </w:t>
      </w:r>
      <w:r>
        <w:rPr>
          <w:strike/>
          <w:sz w:val="22"/>
        </w:rPr>
        <w:t>for a ‘no parole offense’ as defined in Section 24-13-100</w:t>
      </w:r>
      <w:r>
        <w:rPr>
          <w:sz w:val="22"/>
        </w:rPr>
        <w:t xml:space="preserve"> must include </w:t>
      </w:r>
      <w:r>
        <w:rPr>
          <w:strike/>
          <w:sz w:val="22"/>
        </w:rPr>
        <w:t>any</w:t>
      </w:r>
      <w:r>
        <w:rPr>
          <w:sz w:val="22"/>
        </w:rPr>
        <w:t xml:space="preserve"> </w:t>
      </w:r>
      <w:r>
        <w:rPr>
          <w:sz w:val="22"/>
          <w:u w:val="single"/>
        </w:rPr>
        <w:t>a</w:t>
      </w:r>
      <w:r>
        <w:rPr>
          <w:sz w:val="22"/>
        </w:rPr>
        <w:t xml:space="preserve"> term of incarceration and completion of a community supervision program operated by the Department of Probation, Parole, and Pardon Services.  </w:t>
      </w:r>
      <w:r>
        <w:rPr>
          <w:strike/>
          <w:sz w:val="22"/>
        </w:rPr>
        <w:t>No</w:t>
      </w:r>
      <w:r>
        <w:rPr>
          <w:sz w:val="22"/>
        </w:rPr>
        <w:t xml:space="preserve"> </w:t>
      </w:r>
      <w:r>
        <w:rPr>
          <w:sz w:val="22"/>
          <w:u w:val="single"/>
        </w:rPr>
        <w:t>A</w:t>
      </w:r>
      <w:r>
        <w:rPr>
          <w:sz w:val="22"/>
        </w:rPr>
        <w:t xml:space="preserve"> prisoner </w:t>
      </w:r>
      <w:r>
        <w:rPr>
          <w:strike/>
          <w:sz w:val="22"/>
        </w:rPr>
        <w:t>who is serving a sentence for a ‘no parole offense’</w:t>
      </w:r>
      <w:r>
        <w:rPr>
          <w:sz w:val="22"/>
        </w:rPr>
        <w:t xml:space="preserve"> is </w:t>
      </w:r>
      <w:r>
        <w:rPr>
          <w:sz w:val="22"/>
          <w:u w:val="single"/>
        </w:rPr>
        <w:t>not</w:t>
      </w:r>
      <w:r>
        <w:rPr>
          <w:sz w:val="22"/>
        </w:rPr>
        <w:t xml:space="preserve"> eligible to participate in a community supervision program until he has served the minimum period of incarceration as set forth in Section 24-13-150.  </w:t>
      </w:r>
      <w:r>
        <w:rPr>
          <w:sz w:val="22"/>
          <w:u w:val="single"/>
        </w:rPr>
        <w:t>A sentence for a term of incarceration less than twenty years imposed in general sessions court for a crime committed on or after the effective date of this act, in the discretion of the sentencing judge, may include a requirement for completion of a community supervision program.</w:t>
      </w:r>
      <w:r>
        <w:rPr>
          <w:sz w:val="22"/>
        </w:rPr>
        <w:t xml:space="preserve">  Nothing in this section may be construed to allow a prisoner convicted of murder or a prisoner prohibited from early release, discharge, or work release by any other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risoner who is sentenced for successive revocations of the community supervision program may be required to serve terms of incarceration for successive revocations, as provided in Section 24-21-560(C), and may be required to serve additional periods of community supervision for successive revocations, as provided in Section 24-21-560(D).  The maximum aggregate amount of time the prisoner may be required to serve when sentenced for successive revocations may not exceed an amount of time equal to the length of incarceration imposed for the original </w:t>
      </w:r>
      <w:r>
        <w:rPr>
          <w:strike/>
          <w:sz w:val="22"/>
        </w:rPr>
        <w:t>‘no parole offense’</w:t>
      </w:r>
      <w:r>
        <w:rPr>
          <w:sz w:val="22"/>
        </w:rPr>
        <w:t xml:space="preserve"> </w:t>
      </w:r>
      <w:r>
        <w:rPr>
          <w:sz w:val="22"/>
          <w:u w:val="single"/>
        </w:rPr>
        <w:t>offense</w:t>
      </w:r>
      <w:r>
        <w:rPr>
          <w:sz w:val="22"/>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Department of Corrections must notify the Department of Probation, Parole, and Pardon Services of the projected release date of any inmate serving a sentence for a </w:t>
      </w:r>
      <w:r>
        <w:rPr>
          <w:strike/>
          <w:sz w:val="22"/>
        </w:rPr>
        <w:t>‘no parole offense’</w:t>
      </w:r>
      <w:r>
        <w:rPr>
          <w:sz w:val="22"/>
        </w:rPr>
        <w:t xml:space="preserve"> </w:t>
      </w:r>
      <w:r>
        <w:rPr>
          <w:sz w:val="22"/>
          <w:u w:val="single"/>
        </w:rPr>
        <w:t>Class A, B, or C felony, a thirty-year sentence for murder under Section 16-3-20, or a sentence in which community supervision is ordered</w:t>
      </w:r>
      <w:r>
        <w:rPr>
          <w:sz w:val="22"/>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Victims registered pursuant to Section 16-3-1530(c) and the sheriff’s office in the county where a prisoner sentenced for a </w:t>
      </w:r>
      <w:r>
        <w:rPr>
          <w:strike/>
          <w:sz w:val="22"/>
        </w:rPr>
        <w:t>‘no parole offense’</w:t>
      </w:r>
      <w:r>
        <w:rPr>
          <w:sz w:val="22"/>
        </w:rPr>
        <w:t xml:space="preserve"> </w:t>
      </w:r>
      <w:r>
        <w:rPr>
          <w:sz w:val="22"/>
          <w:u w:val="single"/>
        </w:rPr>
        <w:t>Class A, B, or C felony or a thirty-year sentence for murder under Section 16-3-20</w:t>
      </w:r>
      <w:r>
        <w:rPr>
          <w:sz w:val="22"/>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8.</w:t>
        <w:tab/>
        <w:t>Section 24-26-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re is established the South Carolina Sentencing Guidelines Commission composed of </w:t>
      </w:r>
      <w:r>
        <w:rPr>
          <w:strike/>
          <w:sz w:val="22"/>
        </w:rPr>
        <w:t>thirteen</w:t>
      </w:r>
      <w:r>
        <w:rPr>
          <w:sz w:val="22"/>
        </w:rPr>
        <w:t xml:space="preserve"> </w:t>
      </w:r>
      <w:r>
        <w:rPr>
          <w:sz w:val="22"/>
          <w:u w:val="single"/>
        </w:rPr>
        <w:t>fourteen</w:t>
      </w:r>
      <w:r>
        <w:rPr>
          <w:sz w:val="22"/>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ree members of the Senate </w:t>
      </w:r>
      <w:r>
        <w:rPr>
          <w:strike/>
          <w:sz w:val="22"/>
        </w:rPr>
        <w:t>to be</w:t>
      </w:r>
      <w:r>
        <w:rPr>
          <w:sz w:val="22"/>
        </w:rPr>
        <w:t xml:space="preser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ree members of the Hous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a solicitor appointed by the Chairman of the South Carolina Circuit Solicitors' Associa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9)</w:t>
        <w:tab/>
        <w:t>an attorney, experienced in the practice of criminal defense, designated by the chairmen of the Senate and House Judiciary Committees from a list of candidates submitted by the President of the South Carolina Association of Criminal Defense Lawy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9.</w:t>
        <w:tab/>
        <w:t>Sections 2-13-66, 16-1-90, 16-1-100, 16-1-110, and 24-13-1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0.</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1.</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2.</w:t>
        <w:tab/>
        <w:t>Sections 2, 3, 4, and the repeal of Sections 2-13-66, 16-1-90, 16-1-100, and 16-1-110 take effect upon approval by the Governor.  The remainder of the act and the repeal of Section 24-13-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GLENN F. McCONNELL</w:t>
        <w:tab/>
        <w:t>ROBERT FORD</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center"/>
        <w:rPr>
          <w:sz w:val="22"/>
        </w:rPr>
      </w:pPr>
      <w:r>
        <w:rPr>
          <w:b/>
          <w:sz w:val="22"/>
          <w:u w:val="single"/>
        </w:rPr>
        <w:t>STATEMENT OF ESTIMATED FISCAL IMPACT</w:t>
      </w:r>
    </w:p>
    <w:p>
      <w:pPr>
        <w:pStyle w:val="Normal"/>
        <w:tabs>
          <w:tab w:val="clear" w:pos="720"/>
          <w:tab w:val="left" w:pos="-1441" w:leader="none"/>
          <w:tab w:val="left" w:pos="3355" w:leader="none"/>
        </w:tabs>
        <w:ind w:left="115" w:right="3312" w:hanging="0"/>
        <w:jc w:val="both"/>
        <w:rPr>
          <w:sz w:val="22"/>
        </w:rPr>
      </w:pPr>
      <w:r>
        <w:rPr>
          <w:sz w:val="22"/>
        </w:rPr>
        <w:t>ESTIMATED FISCAL IMPACT ON GENERAL FUND EXPENDITURES IS:</w:t>
      </w:r>
    </w:p>
    <w:p>
      <w:pPr>
        <w:pStyle w:val="Normal"/>
        <w:tabs>
          <w:tab w:val="clear" w:pos="720"/>
          <w:tab w:val="left" w:pos="-1441" w:leader="none"/>
          <w:tab w:val="left" w:pos="3355" w:leader="none"/>
        </w:tabs>
        <w:ind w:left="115" w:right="3312" w:hanging="0"/>
        <w:jc w:val="center"/>
        <w:rPr>
          <w:sz w:val="22"/>
        </w:rPr>
      </w:pPr>
      <w:r>
        <w:rPr>
          <w:sz w:val="22"/>
        </w:rPr>
        <w:t>See Below</w:t>
      </w:r>
    </w:p>
    <w:p>
      <w:pPr>
        <w:pStyle w:val="Normal"/>
        <w:tabs>
          <w:tab w:val="clear" w:pos="720"/>
          <w:tab w:val="left" w:pos="-1441" w:leader="none"/>
          <w:tab w:val="left" w:pos="3355" w:leader="none"/>
        </w:tabs>
        <w:ind w:left="115" w:right="3312" w:hanging="0"/>
        <w:jc w:val="both"/>
        <w:rPr>
          <w:sz w:val="22"/>
        </w:rPr>
      </w:pPr>
      <w:r>
        <w:rPr>
          <w:sz w:val="22"/>
          <w:u w:val="single"/>
        </w:rPr>
        <w:t>Summary of Cost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The cost associated with the passage of Advisory Sentencing Guidelines are as follows:</w:t>
      </w:r>
    </w:p>
    <w:p>
      <w:pPr>
        <w:pStyle w:val="Outline1"/>
        <w:numPr>
          <w:ilvl w:val="0"/>
          <w:numId w:val="1"/>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By 2011 an additional cost of $100,000,000 for capital projects, $50,175,592 for operating expenses, $253,560 for non-recurring items, and 1,074 FTE’s is estimated.</w:t>
      </w:r>
    </w:p>
    <w:p>
      <w:pPr>
        <w:pStyle w:val="Outline1"/>
        <w:numPr>
          <w:ilvl w:val="0"/>
          <w:numId w:val="1"/>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Of this amount, the Department of Corrections would incur the estimated capital cost for the construction of two new prisons in order to house an additional 2,886 offenders. The annual operating cost for these facilities is $43,000,000 and 1,000 FTEs. It should be noted, however, that without Advisory sentencing Guidelines, Corrections estimates that it would have needed these two facilities by the year 2022 under current projections.</w:t>
      </w:r>
    </w:p>
    <w:p>
      <w:pPr>
        <w:pStyle w:val="Outline1"/>
        <w:numPr>
          <w:ilvl w:val="0"/>
          <w:numId w:val="1"/>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After 2011, the impact of Advisory Sentencing Guidelines is expected to decrease the number of required beds from 2,886 above current projections to 1,230 below current projection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 xml:space="preserve">4) </w:t>
        <w:tab/>
        <w:t xml:space="preserve">Department of Probation, Pardon, and Parole would require an increase of $4,106,000 in operating funds, $127,500 in nonrecurring items, and 56 FTE’s, all within the first two years of implementation. </w:t>
      </w:r>
      <w:r>
        <w:rPr>
          <w:i/>
          <w:sz w:val="22"/>
        </w:rPr>
        <w:t>Of the remaining total cost, the Judicial Department would incur an increase of $976,592 in operating funds, $114,060 in nonrecurring, and 15 FT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 xml:space="preserve">5) </w:t>
        <w:tab/>
        <w:t xml:space="preserve">The remaining costs of $2,093,000 in operating expenses, $12 ,000 in nonrecurring, and 3 FTE’s, is spread among other agencies affected by this legislation. However, several of these agencies could not provide dollar figures as they had no reliable basis for quantifying their need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u w:val="single"/>
        </w:rPr>
        <w:t>South Carolina Department of Corrections (SCDC):</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The projection of possible impact is estimated on the following assumptions:</w:t>
      </w:r>
    </w:p>
    <w:p>
      <w:pPr>
        <w:pStyle w:val="Outline1"/>
        <w:numPr>
          <w:ilvl w:val="0"/>
          <w:numId w:val="2"/>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Advisory Sentencing Guidelines grid would be followed by judges 100% of the tim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B)</w:t>
        <w:tab/>
        <w:t>Constant Model - This model assumes at the time of bill passage population remains the same and admissions continue at current levels. It was used due to the unpredictable nature of the changing demographic pool.</w:t>
      </w:r>
    </w:p>
    <w:p>
      <w:pPr>
        <w:pStyle w:val="Outline1"/>
        <w:numPr>
          <w:ilvl w:val="0"/>
          <w:numId w:val="3"/>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 xml:space="preserve">Community Punishments as approved with Advisory Sentencing Guidelines would be fully  funded at the Department of Probation, Parole, and Pardon Service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 xml:space="preserve">Data supplied by the Department of Corrections provide projections of the potential impact on inmate populations through the year 2030,which are as follows, however, given the varied cost assumptions that could be applied to those inmate trends costs figures beyond 2011 are not furnished in this analysi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center"/>
        <w:rPr>
          <w:sz w:val="22"/>
        </w:rPr>
      </w:pPr>
      <w:r>
        <w:rPr>
          <w:sz w:val="22"/>
        </w:rPr>
        <w:t>IMPACT ON INMATE ADMISSION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ab/>
        <w:tab/>
        <w:tab/>
        <w:t xml:space="preserve"> Projected</w:t>
        <w:tab/>
        <w:tab/>
        <w:t xml:space="preserve">  Projecte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ab/>
        <w:tab/>
        <w:tab/>
        <w:tab/>
        <w:t>SCDC</w:t>
        <w:tab/>
        <w:tab/>
        <w:tab/>
        <w:tab/>
        <w:t>SCDC</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ab/>
        <w:tab/>
        <w:tab/>
        <w:t>Admissions</w:t>
        <w:tab/>
        <w:t xml:space="preserve"> Admissions</w:t>
        <w:tab/>
        <w:tab/>
        <w:tab/>
        <w:t>Chang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Fiscal</w:t>
        <w:tab/>
        <w:tab/>
        <w:tab/>
        <w:t>With</w:t>
        <w:tab/>
        <w:tab/>
        <w:tab/>
        <w:tab/>
        <w:t xml:space="preserve"> Without</w:t>
        <w:tab/>
        <w:tab/>
        <w:tab/>
        <w:tab/>
        <w:t>Due To</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u w:val="single"/>
        </w:rPr>
        <w:tab/>
        <w:t xml:space="preserve">          Year         Guidelines       Guidelines       Guidelin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99</w:t>
        <w:tab/>
        <w:tab/>
        <w:tab/>
        <w:t>22,646</w:t>
        <w:tab/>
        <w:tab/>
        <w:tab/>
        <w:tab/>
        <w:t>22,646</w:t>
        <w:tab/>
        <w:tab/>
        <w:tab/>
        <w:tab/>
        <w:t>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0</w:t>
        <w:tab/>
        <w:tab/>
        <w:tab/>
        <w:t>21,448</w:t>
        <w:tab/>
        <w:tab/>
        <w:tab/>
        <w:tab/>
        <w:t>23,037</w:t>
        <w:tab/>
        <w:tab/>
        <w:t>(1,589)</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1</w:t>
        <w:tab/>
        <w:tab/>
        <w:tab/>
        <w:t>22,062</w:t>
        <w:tab/>
        <w:tab/>
        <w:tab/>
        <w:tab/>
        <w:t>23,299</w:t>
        <w:tab/>
        <w:tab/>
        <w:t>(1,237)</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2</w:t>
        <w:tab/>
        <w:tab/>
        <w:tab/>
        <w:t>24,039</w:t>
        <w:tab/>
        <w:tab/>
        <w:tab/>
        <w:tab/>
        <w:t>23,466</w:t>
        <w:tab/>
        <w:t xml:space="preserve">       573</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3</w:t>
        <w:tab/>
        <w:tab/>
        <w:tab/>
        <w:t>25,342</w:t>
        <w:tab/>
        <w:tab/>
        <w:tab/>
        <w:tab/>
        <w:t>23,725</w:t>
        <w:tab/>
        <w:tab/>
        <w:t xml:space="preserve"> 1,617</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4</w:t>
        <w:tab/>
        <w:tab/>
        <w:tab/>
        <w:t>25,770</w:t>
        <w:tab/>
        <w:tab/>
        <w:tab/>
        <w:tab/>
        <w:t>24,059</w:t>
        <w:tab/>
        <w:tab/>
        <w:t xml:space="preserve"> 1,711</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5</w:t>
        <w:tab/>
        <w:tab/>
        <w:tab/>
        <w:t>26,386</w:t>
        <w:tab/>
        <w:tab/>
        <w:tab/>
        <w:tab/>
        <w:t>24,435</w:t>
        <w:tab/>
        <w:tab/>
        <w:t xml:space="preserve"> 1,951</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6</w:t>
        <w:tab/>
        <w:tab/>
        <w:tab/>
        <w:t>26,610</w:t>
        <w:tab/>
        <w:tab/>
        <w:tab/>
        <w:tab/>
        <w:t>24,844</w:t>
        <w:tab/>
        <w:tab/>
        <w:t xml:space="preserve"> 1,766</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7</w:t>
        <w:tab/>
        <w:tab/>
        <w:tab/>
        <w:t>26,994</w:t>
        <w:tab/>
        <w:tab/>
        <w:tab/>
        <w:tab/>
        <w:t>25,256</w:t>
        <w:tab/>
        <w:tab/>
        <w:t xml:space="preserve"> 1,738</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8</w:t>
        <w:tab/>
        <w:tab/>
        <w:tab/>
        <w:t>27,675</w:t>
        <w:tab/>
        <w:tab/>
        <w:tab/>
        <w:tab/>
        <w:t>25,699</w:t>
        <w:tab/>
        <w:tab/>
        <w:t xml:space="preserve"> 1,976</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09</w:t>
        <w:tab/>
        <w:tab/>
        <w:tab/>
        <w:t>28,442</w:t>
        <w:tab/>
        <w:tab/>
        <w:tab/>
        <w:tab/>
        <w:t>26,204</w:t>
        <w:tab/>
        <w:tab/>
        <w:t xml:space="preserve"> 2,238</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0</w:t>
        <w:tab/>
        <w:tab/>
        <w:tab/>
        <w:t>29,208</w:t>
        <w:tab/>
        <w:tab/>
        <w:tab/>
        <w:tab/>
        <w:t>26,666</w:t>
        <w:tab/>
        <w:tab/>
        <w:t xml:space="preserve"> 2,542</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1</w:t>
        <w:tab/>
        <w:tab/>
        <w:tab/>
        <w:t>29,975</w:t>
        <w:tab/>
        <w:tab/>
        <w:tab/>
        <w:tab/>
        <w:t>27,089</w:t>
        <w:tab/>
        <w:tab/>
        <w:t xml:space="preserve"> 2,886</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2</w:t>
        <w:tab/>
        <w:tab/>
        <w:tab/>
        <w:t>30,067</w:t>
        <w:tab/>
        <w:tab/>
        <w:tab/>
        <w:tab/>
        <w:t>27,496</w:t>
        <w:tab/>
        <w:tab/>
        <w:t xml:space="preserve"> 2,571</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3</w:t>
        <w:tab/>
        <w:tab/>
        <w:tab/>
        <w:t>30,159</w:t>
        <w:tab/>
        <w:tab/>
        <w:tab/>
        <w:tab/>
        <w:t>27,893</w:t>
        <w:tab/>
        <w:tab/>
        <w:t xml:space="preserve"> 2,266</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4</w:t>
        <w:tab/>
        <w:tab/>
        <w:tab/>
        <w:t>30,251</w:t>
        <w:tab/>
        <w:tab/>
        <w:tab/>
        <w:tab/>
        <w:t>28,255</w:t>
        <w:tab/>
        <w:tab/>
        <w:t xml:space="preserve"> 1,996</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5</w:t>
        <w:tab/>
        <w:tab/>
        <w:tab/>
        <w:t>30,253</w:t>
        <w:tab/>
        <w:tab/>
        <w:tab/>
        <w:tab/>
        <w:t>28,572</w:t>
        <w:tab/>
        <w:tab/>
        <w:t xml:space="preserve"> 1,681</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6</w:t>
        <w:tab/>
        <w:tab/>
        <w:tab/>
        <w:t>30,255</w:t>
        <w:tab/>
        <w:tab/>
        <w:tab/>
        <w:tab/>
        <w:t>28,875</w:t>
        <w:tab/>
        <w:tab/>
        <w:t xml:space="preserve"> 1,38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7</w:t>
        <w:tab/>
        <w:tab/>
        <w:tab/>
        <w:t>30,257</w:t>
        <w:tab/>
        <w:tab/>
        <w:tab/>
        <w:tab/>
        <w:t>29,181</w:t>
        <w:tab/>
        <w:tab/>
        <w:t xml:space="preserve"> 1,076</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8</w:t>
        <w:tab/>
        <w:tab/>
        <w:tab/>
        <w:t>30,259</w:t>
        <w:tab/>
        <w:tab/>
        <w:tab/>
        <w:tab/>
        <w:t>29,464</w:t>
        <w:tab/>
        <w:tab/>
        <w:t xml:space="preserve">    795</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19</w:t>
        <w:tab/>
        <w:tab/>
        <w:tab/>
        <w:t>30,261</w:t>
        <w:tab/>
        <w:tab/>
        <w:tab/>
        <w:tab/>
        <w:t>29,717</w:t>
        <w:tab/>
        <w:t xml:space="preserve"> </w:t>
        <w:tab/>
        <w:t xml:space="preserve">   544</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0</w:t>
        <w:tab/>
        <w:tab/>
        <w:tab/>
        <w:t>30,263</w:t>
        <w:tab/>
        <w:tab/>
        <w:tab/>
        <w:tab/>
        <w:t>29,953</w:t>
        <w:tab/>
        <w:tab/>
        <w:t xml:space="preserve">    31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1</w:t>
        <w:tab/>
        <w:tab/>
        <w:tab/>
        <w:t>30,265</w:t>
        <w:tab/>
        <w:tab/>
        <w:tab/>
        <w:tab/>
        <w:t>30,189</w:t>
        <w:tab/>
        <w:tab/>
        <w:t xml:space="preserve">      76</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2</w:t>
        <w:tab/>
        <w:tab/>
        <w:tab/>
        <w:t>30,265</w:t>
        <w:tab/>
        <w:tab/>
        <w:tab/>
        <w:tab/>
        <w:t>30,400</w:t>
        <w:tab/>
        <w:tab/>
        <w:t xml:space="preserve">   (135)</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3</w:t>
        <w:tab/>
        <w:tab/>
        <w:tab/>
        <w:t>30,265</w:t>
        <w:tab/>
        <w:tab/>
        <w:tab/>
        <w:tab/>
        <w:t>30,563</w:t>
        <w:tab/>
        <w:tab/>
        <w:t xml:space="preserve">   (298)</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4</w:t>
        <w:tab/>
        <w:tab/>
        <w:tab/>
        <w:t>30,265</w:t>
        <w:tab/>
        <w:tab/>
        <w:tab/>
        <w:tab/>
        <w:t>30,701</w:t>
        <w:tab/>
        <w:tab/>
        <w:t xml:space="preserve">   (436)</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5</w:t>
        <w:tab/>
        <w:tab/>
        <w:tab/>
        <w:t>30,265</w:t>
        <w:tab/>
        <w:tab/>
        <w:tab/>
        <w:tab/>
        <w:t>30,845</w:t>
        <w:tab/>
        <w:tab/>
        <w:t xml:space="preserve">   (58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6</w:t>
        <w:tab/>
        <w:tab/>
        <w:tab/>
        <w:t>30,265</w:t>
        <w:tab/>
        <w:tab/>
        <w:tab/>
        <w:tab/>
        <w:t>30,983</w:t>
        <w:tab/>
        <w:tab/>
        <w:t xml:space="preserve">   (718)</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7</w:t>
        <w:tab/>
        <w:tab/>
        <w:tab/>
        <w:t>30,265</w:t>
        <w:tab/>
        <w:tab/>
        <w:tab/>
        <w:tab/>
        <w:t>31,120</w:t>
        <w:tab/>
        <w:tab/>
        <w:t xml:space="preserve">   (855)</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8</w:t>
        <w:tab/>
        <w:tab/>
        <w:tab/>
        <w:t>30,265</w:t>
        <w:tab/>
        <w:tab/>
        <w:tab/>
        <w:tab/>
        <w:t>31,249</w:t>
        <w:tab/>
        <w:tab/>
        <w:t xml:space="preserve">   (984)</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29</w:t>
        <w:tab/>
        <w:tab/>
        <w:tab/>
        <w:t>30,265</w:t>
        <w:tab/>
        <w:tab/>
        <w:tab/>
        <w:tab/>
        <w:t>31,377</w:t>
        <w:tab/>
        <w:tab/>
        <w:t>(1,112)</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b/>
        <w:tab/>
        <w:tab/>
        <w:t>30</w:t>
        <w:tab/>
        <w:tab/>
        <w:tab/>
        <w:t>30,265</w:t>
        <w:tab/>
        <w:tab/>
        <w:tab/>
        <w:tab/>
        <w:t>31,495</w:t>
        <w:tab/>
        <w:tab/>
        <w:t>(1,23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 xml:space="preserve">The data gives an approximation of the number of offenders who may be affected by this legislation at the South Carolina Department of Corrections. The chart estimates the number of additional beds required combining current projections and advisory sentencing guideline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 xml:space="preserve">The impact of Advisory Sentencing Guidelines would be the need for an additional 2,886 beds. The associated costs are $100 million in additional capital costs and $43 million in operating costs for two additional 1,500 bed institution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 xml:space="preserve">This is in addition to 4,443 additional beds required if  admissions continue at current levels. The associated costs are $150 million in additional capital costs and $64.5 million in operating costs for three additional 1,500 bed institution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The estimated fiscal impact to meet this total need would be $250 million in additional capital costs based on Fiscal Year 1998 dollars. Construction costs per 1,500 bed institution is estimated at $50 million. Additional operating costs required by SCDC through Fiscal Year 2011 is estimated to cost $107.5 million. Operating costs per institution is estimated at $21.5 mill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Without the Advisory Sentencing Guidelines the two new 1,500 bed institutions and operating costs associated with the institutions would still be necessary under current laws by Fiscal Year 2022.</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Advisory Sentencing Guidelines using the Constant Model could result in a prison bed savings of approximately 1,230 beds by 203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u w:val="single"/>
        </w:rPr>
      </w:pPr>
      <w:r>
        <w:rPr>
          <w:sz w:val="22"/>
          <w:u w:val="single"/>
        </w:rPr>
        <w:t>South Carolina Department of Probation, Parole, and Pardon Services (SCDPPP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The projection of the possible impact to SCDPPPS is estimated on the following assumptions:</w:t>
      </w:r>
    </w:p>
    <w:p>
      <w:pPr>
        <w:pStyle w:val="Outline1"/>
        <w:numPr>
          <w:ilvl w:val="0"/>
          <w:numId w:val="2"/>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Advisory Sentencing Guidelines grid would be followed by judges 100% of the time.</w:t>
      </w:r>
    </w:p>
    <w:p>
      <w:pPr>
        <w:pStyle w:val="Outline1"/>
        <w:numPr>
          <w:ilvl w:val="0"/>
          <w:numId w:val="2"/>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Constant Model and the impact will be realized within two years.</w:t>
      </w:r>
    </w:p>
    <w:p>
      <w:pPr>
        <w:pStyle w:val="Outline1"/>
        <w:numPr>
          <w:ilvl w:val="0"/>
          <w:numId w:val="3"/>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Offenders sentenced to Intermediate Sanctions will remain with SCDPPPS for  six months.</w:t>
      </w:r>
    </w:p>
    <w:p>
      <w:pPr>
        <w:pStyle w:val="Outline1"/>
        <w:numPr>
          <w:ilvl w:val="0"/>
          <w:numId w:val="2"/>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sz w:val="22"/>
        </w:rPr>
      </w:pPr>
      <w:r>
        <w:rPr>
          <w:sz w:val="22"/>
        </w:rPr>
        <w:t>Offenders may be placed in Intermediate Sanctions as a result of their failure to abide by the conditions of Probation or Community Punishment Sanc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The Sentencing Guidelines grid provides for four probationary sanction types based on the crime severity level.</w:t>
      </w:r>
    </w:p>
    <w:p>
      <w:pPr>
        <w:pStyle w:val="Outline1"/>
        <w:numPr>
          <w:ilvl w:val="0"/>
          <w:numId w:val="1"/>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pPr>
      <w:r>
        <w:rPr>
          <w:sz w:val="22"/>
          <w:u w:val="single"/>
        </w:rPr>
        <w:t>Intermediate Sanction/Residential</w:t>
      </w:r>
      <w:r>
        <w:rPr>
          <w:sz w:val="22"/>
        </w:rPr>
        <w:t>: The offender impact projection for this sanction is 683. To manage the projected offender population with this sanction, the Department would need two additional 96 bed Community Control Centers and five additional Restitution Centers. The SCDPPPS and SCDC have agreed to identify existing low security institutions that could be converted for use as Community Control and Restitution Centers. The base funding for the converted beds would be transferred with appropriate executive and legislative approvals from the Department of Corrections to the Department of Probation, Parole, and Pardon Services. Estimated cost for this sanction is minimal.</w:t>
      </w:r>
    </w:p>
    <w:p>
      <w:pPr>
        <w:pStyle w:val="Outline1"/>
        <w:numPr>
          <w:ilvl w:val="0"/>
          <w:numId w:val="1"/>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pPr>
      <w:r>
        <w:rPr>
          <w:sz w:val="22"/>
          <w:u w:val="single"/>
        </w:rPr>
        <w:t>Intermediate Sanction/Non Residential</w:t>
      </w:r>
      <w:r>
        <w:rPr>
          <w:sz w:val="22"/>
        </w:rPr>
        <w:t xml:space="preserve">: The offender impact projection for this sanction is 1,518. Based on the crime severity level of these offenders, SCDPPPS would provide intensive supervision. This includes regular drug testing, maintaining 25% of this population under electronic monitoring, and providing case services.  Estimated cost for this sanction $666,227, recurring funds.  Offenders in this sanction would be supervised in caseloads of 35 within existing Department personnel. </w:t>
      </w:r>
    </w:p>
    <w:p>
      <w:pPr>
        <w:pStyle w:val="Outline1"/>
        <w:numPr>
          <w:ilvl w:val="0"/>
          <w:numId w:val="1"/>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pPr>
      <w:r>
        <w:rPr>
          <w:sz w:val="22"/>
          <w:u w:val="single"/>
        </w:rPr>
        <w:t>Community Punishment Sanction</w:t>
      </w:r>
      <w:r>
        <w:rPr>
          <w:sz w:val="22"/>
        </w:rPr>
        <w:t>: The offender impact projection for this sanction is 3,543. Based on this offender impact number, the Department would net 1,772 new offenders and increase supervision sanctions for 1,771 existing offenders currently supervised.  The caseload is 100 per agent. The Department proposes to supervise offenders in caseloads of 50 for closer supervision, enhanced surveillance, regularly drug test, case services, and to require offenders to engage in public service work. Estimated cost for this sanction $3,439,480 recurring funds, $127,500 non-recurring funds and 56 FTE’s.</w:t>
      </w:r>
    </w:p>
    <w:p>
      <w:pPr>
        <w:pStyle w:val="Outline1"/>
        <w:numPr>
          <w:ilvl w:val="0"/>
          <w:numId w:val="1"/>
        </w:numPr>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331"/>
        <w:jc w:val="both"/>
        <w:rPr/>
      </w:pPr>
      <w:r>
        <w:rPr>
          <w:sz w:val="22"/>
          <w:u w:val="single"/>
        </w:rPr>
        <w:t>Regular Probation</w:t>
      </w:r>
      <w:r>
        <w:rPr>
          <w:sz w:val="22"/>
        </w:rPr>
        <w:t xml:space="preserve">: Offender impact would be supervised within existing resource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 xml:space="preserve">The estimated fiscal impact to the agency is $4,105,707 recurring funds, $127,500 non-recurring funds and 56 FTE’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u w:val="single"/>
        </w:rPr>
        <w:t>South Carolina Prosecution Coordination Commiss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 xml:space="preserve">The Commission estimates the costs associated with implementing this Act at $1,953,000.  This estimate was based on the 1990 census and the requirements imposed on the Sixth Judicial Circuit, which disposed of 3,197 out of 110,481 General Sessions warrants during calendar year 1997. At a minimum, the Sixth Judicial Circuit would need two additional employees to handle specified duties of Advisory Sentencing Guidelines. These two employees would consist of an attorney and administrative specialist (paralegal). The costs of these two employees at the minimum salary with associated employer contributions would equal $50,303. Operating costs are estimated at $10,900. This total cost equates to an increased per capita allocation of $0.56.  Extrapolating the per capita estimate to the statewide 1990 census of 3,486,703, a $0.56 per capita equals $1,953,000.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pPr>
      <w:r>
        <w:rPr>
          <w:sz w:val="22"/>
          <w:u w:val="single"/>
        </w:rPr>
        <w:t>South Carolina Office of Appellate Defense</w:t>
      </w:r>
      <w:r>
        <w:rPr>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 xml:space="preserve">The agency indicates the impact of the legislation is not determinable because there exists no available data upon which to base an estimate of Advisory Sentencing Guidelines. The agency believes that defendants facing Truth in Sentencing charges would  be less likely to enter pleas of guilty and will demand trial. Increases in the number of trials will result in a slower disposition of cases and more case expenses. Currently the average case load per attorney within the agency is one hundred cases.  Therefore, for every increase of one hundred cases, the Office of Appellate Defense will require one additional attorney.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u w:val="single"/>
        </w:rPr>
        <w:t>Commission on Indigent Defens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 xml:space="preserve">The agency indicates the impact of the legislation is not determinable because there exists no available data upon which to base an estimate of Advisory Sentencing Guidelines. The agency believes that defendants facing Truth in Sentencing charges would be less likely to enter pleas of guilty and will demand trial. Increases in the number of trials will result in a slower disposition of cases and more case expenses. The agency believes that for every increase of three hundred cases an additional public defender attorney will be required, costs of which are shared by local and state government.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u w:val="single"/>
        </w:rPr>
        <w:t>Sentencing Guidelines Commiss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The Sentencing Guidelines Commission has indicated that this bill would have an impact to the Commission of $25,000 of which $20,000 is recurring.  The $20,000 recurring dollars would pay for the cost of hiring one additional staff person to do data entry.  The $5,000 non-recurring dollars would be needed to purchase a computer for the new posi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u w:val="single"/>
        </w:rPr>
        <w:t xml:space="preserve">Attorney General’s Office: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The agency indicates the implementation of the bill is estimated to result in an increase in the workload of criminal prosecutors.  Based on current staffing levels of criminal prosecutors, an additional attorney would be required, besides administrative and legal support.  The fiscal impact on the General Fund is estimated to be $127,000.  The cost includes personal services and employer contributions of $108,000 for an attorney and a paralegal, and $19,000 for other operating expenses (non-recurring $7,00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u w:val="single"/>
        </w:rPr>
      </w:pPr>
      <w:r>
        <w:rPr>
          <w:sz w:val="22"/>
          <w:u w:val="single"/>
        </w:rPr>
        <w:t>Judicial Departme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i/>
          <w:sz w:val="22"/>
        </w:rPr>
        <w:tab/>
        <w:t>The South Carolina Court Administration of the Judicial Department has indicated that this bill would impact the Department by $1,090,652 consisting of $976,592 recurring and $114,060 nonrecurring and 15 FTE’s.  Of the recurring cost $844,092 would be needed for three new circuit court judges and staff ( three Administrative Assistants, three Court Reporters, three Law Clerks ) to handle the increase in the number of jury trials in order to prevent any trial court delays.  The remaining $132,500 recurring would be needed for two program coordinators and one accountant.  The program coordinators would provide training and technical assistance to clerks of court and judges related to the new guidelines and to monitor and assess the effects of the guidelines on the court system.  The accountant would provide administrative support for payroll, travel benefits and other financial activities associated with these staff addition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t>See Commission on Indigent Defens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tab/>
      </w:r>
      <w:r>
        <w:rPr>
          <w:i/>
          <w:sz w:val="22"/>
        </w:rPr>
        <w:t>The italicized portion of this impact indicates the items that have been revised.  For this impact, the revised constitutes information that was not available in the original impac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right="3312" w:hanging="0"/>
        <w:jc w:val="both"/>
        <w:rPr>
          <w:sz w:val="22"/>
        </w:rPr>
      </w:pPr>
      <w:r>
        <w:rPr>
          <w:sz w:val="22"/>
        </w:rPr>
      </w:r>
    </w:p>
    <w:p>
      <w:pPr>
        <w:pStyle w:val="Normal"/>
        <w:tabs>
          <w:tab w:val="clear" w:pos="720"/>
          <w:tab w:val="left" w:pos="-1441" w:leader="none"/>
          <w:tab w:val="left" w:pos="3355" w:leader="none"/>
        </w:tabs>
        <w:ind w:right="3312" w:hanging="0"/>
        <w:jc w:val="both"/>
        <w:rPr>
          <w:sz w:val="22"/>
        </w:rPr>
      </w:pPr>
      <w:r>
        <w:rPr>
          <w:i/>
          <w:sz w:val="22"/>
        </w:rPr>
        <w:tab/>
        <w:t>Approved By:</w:t>
      </w:r>
    </w:p>
    <w:p>
      <w:pPr>
        <w:pStyle w:val="Normal"/>
        <w:tabs>
          <w:tab w:val="clear" w:pos="720"/>
          <w:tab w:val="left" w:pos="-1441" w:leader="none"/>
          <w:tab w:val="left" w:pos="3355" w:leader="none"/>
        </w:tabs>
        <w:ind w:right="3312" w:hanging="0"/>
        <w:jc w:val="both"/>
        <w:rPr>
          <w:sz w:val="22"/>
        </w:rPr>
      </w:pPr>
      <w:r>
        <w:rPr>
          <w:sz w:val="22"/>
        </w:rPr>
        <w:tab/>
        <w:t>Frank A. Rainwater</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TO AMEND TITLE 16, CODE OF LAWS OF SOUTH CAROLINA, 1976, RELATING TO CRIMES AND OFFENSES BY ADDING CHAPTER 2, SO AS TO PROVIDE ADVISORY SENTENCING GUIDELINES; TO AMEND SECTION 16-1-10, AS AMENDED,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16-3-654, RELATING TO CRIMINAL SEXUAL CONDUCT IN THE THIRD DEGREE, SO AS TO REVISE THE PENALTY; TO AMEND SECTION 16-3-655, RELATING TO CRIMINAL SEXUAL CONDUCT WITH MINORS, SO AS TO PROVIDE PENALTY PROVISIONS AND MAKE TECHNICAL CHANGES; TO AMEND SECTION 16-3-1075, RELATING TO FELONY CARJACKING, SO AS TO REVISE THE PENALTY; TO AMEND SECTION 16-11-110, AS AMENDED, RELATING TO ARSON, SO AS TO REVISE THE PENALTY; TO AMEND SECTION 16-15-140, AS AMENDED, RELATING TO COMMITTING OR ATTEMPTING TO COMMIT A LEWD ACT UPON A CHILD, SO AS TO REVISE THE PENALTY;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CERTAIN FELONIES AND EXEMPT OFFENSES FOR THE TERM “NO PAROLE OFFENSE”, AND TO PROVIDE THAT THIS PROVISION DOES NOT APPLY TO CERTAIN LOCAL CORRECTIONAL FACILITIES; TO AMEND SECTION 24-13-210, AS AMENDED, RELATING TO ELIGIBILITY FOR AND FORFEITURE OF GOOD CONDUCT CREDITS, SO AS TO LIMIT THE AMOUNT OF TIME ANY PRISONER CAN EARN OFF HIS SENTENCE FOR GOOD BEHAVIOR TO THREE DAYS A MONTH, AND TO ELIMINATE THE TERM “NO PAROLE OFFENSE”; TO AMEND SECTION 24-13-230, AS AMENDED, RELATING TO ELIGIBILITY FOR EDUCATION CREDITS, SO AS TO LIMIT THE AMOUNT OF TIME ANY PRISONER CAN EARN OFF HIS SENTENCE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TO AMEND SECTION 24-13-1310, AS AMENDED, RELATING TO THE SHOCK INCARCERATION PROGRAM, SO AS TO SUBSTITUTE CERTAIN CLASSIFIED FELONIES AND EXEMPT OFFENSES FOR THE TERM “NO PAROLE OFFENSE”; TO AMEND SECTION 24-21-30, AS AMENDED, RELATING TO PAROLE, SO AS TO ELIMINATE PAROLE FOR ANY CRIME AND TO PROVIDE THAT CERTAIN OFFENDERS MUST COMPLETE A COMMUNITY SUPERVISION PROGRAM; TO AMEND SECTION 24-21-560, RELATING TO PRISONERS WHO MUST COMPLETE A COMMUNITY SUPERVISION PROGRAM OPERATED BY THE DEPARTMENT OF PROBATION, PAROLE, AND PARDON SERVICES BEFORE THEIR RELEASE FROM THE CRIMINAL JUSTICE SYSTEM, SO AS TO PROVIDE THAT A PERSON SENTENCED TO A TERM OF IMPRISONMENT OF TWENTY YEARS OR MORE MUST COMPLETE NOT MORE THAN TWO YEARS OF COMMUNITY SUPERVISION AS A PART OF HIS SENTENCE, AND TO ELIMINATE THE TERM “NO PAROLE OFFENSE”; TO AMEND SECTION 56-5-2940, RELATING TO PENALTIES FOR VIOLATING THE DRIVING UNDER THE INFLUENCE PROVISIONS, SO AS TO REVISE THE PENALTIES; TO AMEND SECTION 56-5-2945, AS AMENDED, RELATING TO CAUSING GREAT BODILY INJURY OR DEATH BY OPERATING A VEHICLE WHILE UNDER THE INFLUENCE OF DRUGS OR ALCOHOL, SO AS TO REVISE THE PENALTY;  TO REPEAL SECTIONS 2-13-66, 16-1-90, 16-1-100, AND 16-1-110, RELATING TO THE CLASSIFICATION OF FELONIES AND MISDEMEANORS; TO REPEAL SECTION 24-13-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center"/>
        <w:rPr>
          <w:sz w:val="22"/>
        </w:rPr>
      </w:pPr>
      <w:r>
        <w:rPr>
          <w:sz w:val="22"/>
        </w:rPr>
        <w:t>“</w:t>
      </w:r>
      <w:r>
        <w:rPr>
          <w:sz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center"/>
        <w:rPr>
          <w:sz w:val="22"/>
        </w:rPr>
      </w:pPr>
      <w:r>
        <w:rPr>
          <w:sz w:val="22"/>
        </w:rPr>
        <w:t>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Section 16-2-10.</w:t>
        <w:tab/>
        <w:t>(A)</w:t>
        <w:tab/>
        <w:t>This chapter may be cited as the ‘South Carolina 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B)</w:t>
        <w:tab/>
        <w:t>Advisory Sentencing Guidelines apply equally to all offenders in the State without regard to any element that does not relate to the crime or crimes of current conviction or the prior criminal record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C)</w:t>
        <w:tab/>
        <w:t>This chapter applies to all criminal offenses in South Carolina punishable by maximum terms of imprisonment of one year or more except offenses specifically excluded from this ac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D)</w:t>
        <w:tab/>
        <w:t>This chapter does not apply to offenses for which life imprisonment is ordered under Section 17-25-45, the offense of Contempt of Court under Section 14-5-320, the offenses of attempt and conspiracy under Section 44-53-420, crimes with maximum penalties of less than one year, sentences imposed as a result of technical probation revocations, offenses exempt from classification under Section 16-1-10 (D) which receive the death penalty or life imprisonment, or sentences imposed in accordance with the Youthful Offender Act.  However, this chapter does apply to the above offenses for purposes of scoring the offender’s pri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E)</w:t>
        <w:tab/>
        <w:t>Offenses exempt from classification under Section 16-1-10(D) which do not receive the death penalty or life imprisonment are treated, for purposes of sentencing guidelines, as Felony A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F)</w:t>
        <w:tab/>
        <w:t>Offenses with provisions for mandatory minimum sentences are subject to these guidelines.  However, if the mandatory minimum sentence is greater than the guidelines recommendation, the mandatory minimum sentence overrides the guidelines.  If the guidelines recommendation is greater, the guidelin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G)</w:t>
        <w:tab/>
        <w:t>Fines and restitution, as provided by law, may be added to a guideline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H)</w:t>
        <w:tab/>
        <w:t>The South Carolina Sentencing Guidelines Commission shall promulgate regulations consistent with the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Section 16-2-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w:t>
        <w:tab/>
        <w:t>‘Aggravating factors’ means reasons justifying a sentence above the presumptive sentencing range for the offense.  A sentence in the aggravating range is not considered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2)</w:t>
        <w:tab/>
        <w:t>‘Commission’ means the South Carolina Sentencing Guidelin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3)</w:t>
        <w:tab/>
        <w:t>‘Conviction’ means any conviction, guilty plea, or plea of nolo contendere and includes being convicted of a violation of a law of another state or a city or count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4)</w:t>
        <w:tab/>
        <w:t>‘Prior convictions’ means felonies and misdemeanors, prior convictions not classified at the time of conviction, federal or out-of-state convictions, circuit, magistrate, and municipal court convictions, and juvenile adjudications if the offense is a felony if committed by an adult.  Prior convictions set aside or prior convictions of which the defendant was pardoned for reasons unrelated to innocence or legal error are to be counted in calculation of the prior record score.  Expunged convictions are never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5)</w:t>
        <w:tab/>
        <w:t>‘Prior record score’ means the summation of points associated with previously imposed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6)</w:t>
        <w:tab/>
        <w:t>‘Departure’ means a sentence which is either higher or lower than what the appropriate grid cell recommends.  The departure form must be completed if a departure sentenc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7)</w:t>
        <w:tab/>
        <w:t>‘Grid’ means the sentencing guidelines matrix developed by the Sentencing Guidelines Commission for all offenses punishable by maximum terms of imprisonment of one year or more except offenses specifically excluded in Section 16-2-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8)</w:t>
        <w:tab/>
        <w:t>‘Grid cell’ means a block on the grid formed by the intersection of the maximum penalty offense of the current convictions and all other current convictions added to the offender’s prior record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9)</w:t>
        <w:tab/>
        <w:t>‘Mitigating factors’ means reasons justifying a sentence below the presumptive sentencing range for a crime.  A sentence in the mitigated range is not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0)</w:t>
        <w:tab/>
        <w:t>‘Presumptive sentence’ means the recommended sentence for the average case provided in a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1)</w:t>
        <w:tab/>
        <w:t>‘Maximum penalty offense’ means the current conviction offense with the greatest maximum possibl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2)</w:t>
        <w:tab/>
        <w:t>‘Community punishment’ means financial sanctions, probation, community punishment systems, nonresidential and residential intermediate sanctions, or any other community-based disposition under the jurisdict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3)</w:t>
        <w:tab/>
        <w:t>‘Community punishment systems’ or ‘CPS’  means a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4)</w:t>
        <w:tab/>
        <w:t>‘Residential and nonresidential intermediate sanctions’ or ‘IMS’ means a community punishment which may include boot camps, restitution, and community control centers, and any other residential community punishment facility under the supervision of the South Carolina Department of Probation, Parole, and Pardon Services, and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5)</w:t>
        <w:tab/>
        <w:t>‘Sentencing scoresheet’ means a form promulgated by the Sentencing Guidelines Commission and published in the State Register and the Code of Regulations used  to determine a senten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6)</w:t>
        <w:tab/>
        <w:t>‘Prior record form’ means a form promulgated by the Sentencing Guidelines Commission and published in the State Register and the Code of Regulations used to determine a prior record sco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7)</w:t>
        <w:tab/>
        <w:t>‘Departure from guidelines form’ means a form promulgated by the Sentencing Guidelines Commission and published in the State Register and the Code of Regulations.  The form should be completed when a sentence departs from the sentencing guideline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8)</w:t>
        <w:tab/>
        <w:t>‘Technical probation revocation’ means probation is revoked for anything other than the commission of a new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Section 16-2-30.</w:t>
        <w:tab/>
        <w:t>(A)</w:t>
        <w:tab/>
        <w:t>The court should consider this chapter when determining the appropriate sentence for criminal offenses punishable by maximum terms of imprisonment of one year or more excluding those offenses specifically enumerated in Section 16-2-10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B)</w:t>
        <w:tab/>
        <w:t>The advisory sentencing guidelines grid is two-dimensional.  The maximum penalty offense is used to select the appropriate horizontal severity level.  The current convictions score and the prior record score are combined to produce the total point score used to select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C)</w:t>
        <w:tab/>
        <w:t>There are three sentencing ranges within each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the presumptive range is designed for the average case with no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the aggravating range is designed for cases in which a longer sentence is warranted based on the presence of aggravating factors pursuant to Section 16-2-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the mitigating range is designed for cases in which a lesser sentence is warranted based on the presence of mitigating factors pursuant to Section 16-2-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D)</w:t>
        <w:tab/>
        <w:t>It is in the court’s discretion to determine whether a sentence in the aggravating or mitigating range is more appropriate for a particular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E)</w:t>
        <w:tab/>
        <w:t>The presumptive sentence for offenders who fall below the bold dispositional line is a community punishment sentence.  The presumptive sentence for offenders who fall above the bold dispositional line 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prior to or contemporaneous with the submission to the court.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G)</w:t>
        <w:tab/>
        <w:t>Split sentences are departures from the guidelines requiring completion of the departure from guidelines form.  Suspended sentences are departures from the guidelines requiring completion of the departure from guidelines form, except when the recommended guidelines sentence range permits a community punishment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If the maximum penalty offense is classified as a Felony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If the maximum penalty offense is classified as a Felony D offense and the guidelines permit a community punishment, the limit on the portion of the sentence which may be suspended i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If the maximum penalty offense is classified as a Felony E offense and the guidelines permit a community punishment, the limit on the portion of the sentence which may be suspended i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4)</w:t>
        <w:tab/>
        <w:t>If the maximum penalty offense is classified as a Felony F offense and the guidelines permit a community punishment, the limit on the portion of the sentence which may be suspended i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5)</w:t>
        <w:tab/>
        <w:t>If the maximum penalty offense is classified as a Misdemeanor A,  B, or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H)</w:t>
        <w:tab/>
        <w:t xml:space="preserve"> It is in the discretion of the court to determine if a departure from the guidelines’ recommendation is warranted.  If the court determines that a sentence more severe or less severe than recommended in this chapter is warranted, the court shall complete the departure from guidelines form.  This form must be attached to the sentencing scoresheet and prior record form, and a copy shall be sent to the South Carolina Sentencing Guidelines Commission within ninety days after a person has been sentenced, and the commission shall compile this data by county.  The court may, in its discretion, depart from the guidelines in cases which include, but are not limited to, those in which the defendant provided substantial assistance to the State, when the defendant suffers from significantly reduced mental capacity, or when there is an early acceptance of responsibility by the defendant as set forth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If the defendant has provided substantial assistance in the investigation or prosecution of another person, the court may determine an appropriate reduction in the defendant’s sentence by conside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Evaluation of the significance and usefulness of the defendant’s assistance, taking into consideration the state’s evaluation of the assistanc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The truthfulness, completeness, and reliability of any information provide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The nature and extent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4)</w:t>
        <w:tab/>
        <w:t>An injury suffered, or any danger or risk of injury to the defendant or his family resulting from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5)</w:t>
        <w:tab/>
        <w:t>The timeliness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The court, on motion of the State, may reduce a sentence to reflect a defendant’s subsequent substantial assistance in the investigation or prosecution of another person who has committed an offense.  The reduction of the sentence pursuant to this section may be made at any time after the imposition of the sentence if it is based on information or evidence not known by the defendant at the time of sentencing.  However, if it is based on information or evidence known by the defendant at the time of sentencing, then the motion must be made within one year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The court, on a motion of the State, may reduce a sentence to reflect a defendant’s early acceptance of responsibility within ninety days of an arrest or within the discretion of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If the defendant suffers from significantly reduced mental capacity, the court may determine an appropriate reduction in the defendant’s sentence by considering whether the defendant committed a nonviolent offense while suffering from significantly reduced mental capacity not resulting from voluntary use of drugs or other intoxicants.  A lower sentence may be warranted to reflect the extent the reduced mental capacity contributed to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I)</w:t>
        <w:tab/>
        <w:t>Unless specifically prohibited, a person who has been convicted of any criminal offense may be given a community punishment  provided in this chapter if the class of the offense and current convictions and prior record level authorizes a community punishment as a type of sentenc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J)</w:t>
        <w:tab/>
        <w:t>The South Carolina Department of Probation, Parole, and Pardon Services must develop a plan to handle offender services regarding community punishment under this chapter.  The programs designed to accommodate these offenders shall hold offenders accountable for making restitution, require compliance with the court’s judgment, appropriately punish and rehabilitate offenders by directing them to specialized treatment or education programs, and protect public safety.  This plan must be submitted to the Speaker of the House and the President Pro Tempore of the Senate within one hundred eigh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K)</w:t>
        <w:tab/>
        <w:t>Community punishments available under this chapter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 xml:space="preserve">(1) </w:t>
        <w:tab/>
        <w:t>Residential Intermediate Sanctions or IMS which include boot camps, restitution, and community control centers, and any other residential community punishment facilities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Nonresidential Intermediate Sanctions or IMS which include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Community Punishment Systems or CPS which include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4)</w:t>
        <w:tab/>
        <w:t>Probation pursuant to Title 24, Chapter 21,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Section 16-2-40.</w:t>
        <w:tab/>
        <w:t>To determine a guidelines sentence, the cou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 determine the maximum penalty offense to select the appropriate horizontal severi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2)</w:t>
        <w:tab/>
        <w:t>determine the current convictions score pursuant to Section 16-2-6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3)</w:t>
        <w:tab/>
        <w:t>determine the prior record score pursuant to Section 16-2-6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4)</w:t>
        <w:tab/>
        <w:t>add the current convictions score to the prior record score to produce the total point score.  Use the total point score to select the appropriate vertical point colu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5)</w:t>
        <w:tab/>
        <w:t>the intersection of the appropriate horizontal severity level and the appropriate vertical point column produces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6)</w:t>
        <w:tab/>
        <w:t>determine if aggravating or mitigating factors, pursuant to Section 16-2-70, apply and select the appropriate sentencing range.  All guidelines ranges are years of maximu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7)</w:t>
        <w:tab/>
        <w:t>select a sentence at any place within the appropriate sentencing r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8)</w:t>
        <w:tab/>
        <w:t>complete the departure from guidelines form if the sentence is outside of the appropriate grid cell’s sentenc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Section 16-2-50.</w:t>
        <w:tab/>
        <w:t>For purposes of sentencing, the ‘South Carolina Sentencing Guidelines Grid’, as promulgated by the Sentencing Guidelines Commission and published in the State Register and the Code of Regulations, applies to criminal offenses with maximum terms of imprisonment of one year or more, except those offenses specifically excluded from this chapter provided in Section 16-2-10(D), committed one year after this act has been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Section 16-2-60.</w:t>
        <w:tab/>
        <w:t>(A)</w:t>
        <w:tab/>
        <w:t>The current convictions score for the purpose of Section 16-2-40 must be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B)(1)</w:t>
        <w:tab/>
        <w:t>The prior record score for the purpose of Section 16-2-40 is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Federal or out-of-state convictions are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Circuit, magistrate, and municipal court convictions, and juvenile adjudications that would be felonies if committed by an adult are sco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4)</w:t>
        <w:tab/>
        <w:t>Any prior sentence of over one year imposed more than fifteen years before the defendant’s current conviction is not scored unless the sentence extends into the fifteen-year period.  Any prior sentence of one year or less imposed more than ten years before the defendant’s current conviction is not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Section 16-2-70.</w:t>
        <w:tab/>
        <w:t>(A)</w:t>
        <w:tab/>
        <w:t>When determining whether an aggravated sentence is warranted, the court may consider whether any of the following factors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Serious bodily injury to a victim resulted from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The victim was treated with particular cruelty for which the offender should be held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The victim was particularly vulnerable due to age, infirmity, or reduced physical or mental capacity which was known or should have been know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4)</w:t>
        <w:tab/>
        <w:t>Protracted mental or emotional distress to a victim resulted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5)</w:t>
        <w:tab/>
        <w:t>The defendant committed the offense while he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ab/>
        <w:t>(a)</w:t>
        <w:tab/>
        <w:t>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ab/>
        <w:t>(b)</w:t>
        <w:tab/>
        <w:t>a paro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ab/>
        <w:t>(c)</w:t>
        <w:tab/>
        <w:t>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ab/>
        <w:t>(d)</w:t>
        <w:tab/>
        <w:t>on furl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ab/>
        <w:t>(e)</w:t>
        <w:tab/>
        <w:t>an escap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ab/>
        <w:t>(f)</w:t>
        <w:tab/>
        <w:t>released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ab/>
        <w:t>(g)</w:t>
        <w:tab/>
        <w:t>under community super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ab/>
        <w:t>(h)</w:t>
        <w:tab/>
        <w:t>serving an activ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6)</w:t>
        <w:tab/>
        <w:t>The defendant possessed a firearm, visibly displayed what appeared to be a firearm, visibly displayed a knife, or used an object capable of causing death or inflicting serious bodily injury during the commiss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7)</w:t>
        <w:tab/>
        <w:t>The defendant induced others to participate in the commission of the offense or occupied a position of leadership or dominance over othe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8)</w:t>
        <w:tab/>
        <w:t>The defendant attempted to obstruct justice by intimidating a witness or juror, destroying evidence, or otherwise hindering the enforcement of laws in the investigation, prosecution, or sentencing of the defendan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9)</w:t>
        <w:tab/>
        <w:t>A defendant’s refusal to assist authorities in the investigation of other persons should not be considered as an aggravating sentencing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B)</w:t>
        <w:tab/>
        <w:t xml:space="preserve"> An aggravated sentence generally should not be given if the aggravating circumstance is a necessary element of the offense.  Exceptions to this general ru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assault and battery of a high and aggravated natur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z w:val="22"/>
        </w:rPr>
      </w:pPr>
      <w:r>
        <w:rPr>
          <w:sz w:val="22"/>
        </w:rPr>
        <w:tab/>
        <w:tab/>
        <w:t>(2)</w:t>
        <w:tab/>
        <w:t>lewd act on a minor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C)</w:t>
        <w:tab/>
        <w:t>When determining whether a mitigated sentence is warranted, the court may consider whether any of the following factors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The defendant is over sixty-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The defendant suffers from extraordinary physical impairments.  This does not include drug or alcoho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The victim was the aggressor in the incident or induced or facilitated i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4)</w:t>
        <w:tab/>
        <w:t>The defendant played a minor role or passive role in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5)</w:t>
        <w:tab/>
        <w:t>The defendant clearly demonstrates a recognition and affirmative acceptance or personal responsibility for his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6)</w:t>
        <w:tab/>
        <w:t>The current offense is indicative of aberrant behavior on behalf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7)</w:t>
        <w:tab/>
        <w:t>The defendant participated under circumstances of coercion or du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D)</w:t>
        <w:tab/>
        <w:t>Aggravating and mitigating factors provided in this section are examples of factors that the court may wish to consider when determining an appropriate sentence for an offender.  It is in the court’s discretion to determine the existence of these or any other factors which may warrant a sentence in the aggravating or mitigat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Section 16-2-80.</w:t>
        <w:tab/>
        <w:t>If the guidelines contained in this chapter are silent or vague, the sentencing judge may provide a reasonable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2.</w:t>
        <w:tab/>
        <w:t>Section 16-1-10(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w:t>
      </w:r>
      <w:r>
        <w:rPr>
          <w:strike/>
          <w:sz w:val="22"/>
        </w:rPr>
        <w:t>(D) The following offenses are classified as exempt under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296"/>
        <w:jc w:val="both"/>
        <w:rPr>
          <w:strike/>
          <w:sz w:val="22"/>
        </w:rPr>
      </w:pPr>
      <w:r>
        <w:rPr>
          <w:strike/>
          <w:sz w:val="22"/>
        </w:rPr>
        <w:tab/>
        <w:t>12-21-2790</w:t>
        <w:tab/>
        <w:tab/>
        <w:tab/>
        <w:tab/>
        <w:tab/>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1080"/>
        <w:jc w:val="both"/>
        <w:rPr>
          <w:strike/>
          <w:sz w:val="22"/>
        </w:rPr>
      </w:pPr>
      <w:r>
        <w:rPr>
          <w:strike/>
          <w:sz w:val="22"/>
        </w:rPr>
        <w:tab/>
        <w:t>12-21-6000(B)</w:t>
        <w:tab/>
        <w:tab/>
        <w:tab/>
        <w:tab/>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16-3-10</w:t>
        <w:tab/>
        <w:tab/>
        <w:tab/>
        <w:tab/>
        <w:tab/>
        <w:tab/>
        <w:tab/>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 xml:space="preserve">16-3-30 </w:t>
        <w:tab/>
        <w:tab/>
        <w:tab/>
        <w:tab/>
        <w:tab/>
        <w:tab/>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16-3-40</w:t>
        <w:tab/>
        <w:tab/>
        <w:tab/>
        <w:tab/>
        <w:tab/>
        <w:tab/>
        <w:tab/>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1080"/>
        <w:jc w:val="both"/>
        <w:rPr>
          <w:strike/>
          <w:sz w:val="22"/>
        </w:rPr>
      </w:pPr>
      <w:r>
        <w:rPr>
          <w:strike/>
          <w:sz w:val="22"/>
        </w:rPr>
        <w:tab/>
        <w:t>16-3-85(B)(1)</w:t>
        <w:tab/>
        <w:tab/>
        <w:tab/>
        <w:tab/>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1080"/>
        <w:jc w:val="both"/>
        <w:rPr>
          <w:strike/>
          <w:sz w:val="22"/>
        </w:rPr>
      </w:pPr>
      <w:r>
        <w:rPr>
          <w:strike/>
          <w:sz w:val="22"/>
        </w:rPr>
        <w:tab/>
        <w:t>16-3-85(B)(2)</w:t>
        <w:tab/>
        <w:tab/>
        <w:tab/>
        <w:tab/>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16-3-210</w:t>
        <w:tab/>
        <w:tab/>
        <w:tab/>
        <w:tab/>
        <w:tab/>
        <w:tab/>
        <w:tab/>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16-3-430</w:t>
        <w:tab/>
        <w:tab/>
        <w:tab/>
        <w:tab/>
        <w:tab/>
        <w:tab/>
        <w:tab/>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16-3-620</w:t>
        <w:tab/>
        <w:tab/>
        <w:tab/>
        <w:tab/>
        <w:tab/>
        <w:tab/>
        <w:tab/>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16-3-910</w:t>
        <w:tab/>
        <w:tab/>
        <w:tab/>
        <w:tab/>
        <w:tab/>
        <w:tab/>
        <w:tab/>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296"/>
        <w:jc w:val="both"/>
        <w:rPr>
          <w:strike/>
          <w:sz w:val="22"/>
        </w:rPr>
      </w:pPr>
      <w:r>
        <w:rPr>
          <w:strike/>
          <w:sz w:val="22"/>
        </w:rPr>
        <w:tab/>
        <w:t>16-11-311(B)</w:t>
        <w:tab/>
        <w:tab/>
        <w:tab/>
        <w:tab/>
        <w:tab/>
        <w:t>Burglary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512"/>
        <w:jc w:val="both"/>
        <w:rPr>
          <w:strike/>
          <w:sz w:val="22"/>
        </w:rPr>
      </w:pPr>
      <w:r>
        <w:rPr>
          <w:strike/>
          <w:sz w:val="22"/>
        </w:rPr>
        <w:tab/>
        <w:t>16-11-540</w:t>
        <w:tab/>
        <w:tab/>
        <w:tab/>
        <w:tab/>
        <w:tab/>
        <w:tab/>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16-25-65</w:t>
        <w:tab/>
        <w:tab/>
        <w:tab/>
        <w:tab/>
        <w:tab/>
        <w:tab/>
        <w:tab/>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23-36-170(c), (d)</w:t>
        <w:tab/>
        <w:tab/>
        <w:tab/>
        <w:t>Penalty (violation of South Carolina Explosives Control Act) 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25-7-30</w:t>
        <w:tab/>
        <w:tab/>
        <w:tab/>
        <w:tab/>
        <w:tab/>
        <w:tab/>
        <w:tab/>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728"/>
        <w:jc w:val="both"/>
        <w:rPr>
          <w:strike/>
          <w:sz w:val="22"/>
        </w:rPr>
      </w:pPr>
      <w:r>
        <w:rPr>
          <w:strike/>
          <w:sz w:val="22"/>
        </w:rPr>
        <w:tab/>
        <w:t>25-7-40</w:t>
        <w:tab/>
        <w:tab/>
        <w:tab/>
        <w:tab/>
        <w:tab/>
        <w:tab/>
        <w:tab/>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trike/>
          <w:sz w:val="22"/>
        </w:rPr>
      </w:pPr>
      <w:r>
        <w:rPr>
          <w:strike/>
          <w:sz w:val="22"/>
        </w:rPr>
        <w:tab/>
        <w:t>44-53-370(e)(1)(a)3</w:t>
        <w:tab/>
        <w:tab/>
        <w:t>Prohibited Acts A, penalties (trafficking in marijuana, 10 pounds or more, but less than 100 pounds) 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trike/>
          <w:sz w:val="22"/>
        </w:rPr>
      </w:pPr>
      <w:r>
        <w:rPr>
          <w:strike/>
          <w:sz w:val="22"/>
        </w:rPr>
        <w:tab/>
        <w:t>44-53-370(e)(1)(b)</w:t>
        <w:tab/>
        <w:tab/>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44-53-370(e)(1)(c)</w:t>
        <w:tab/>
        <w:tab/>
        <w:tab/>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trike/>
          <w:sz w:val="22"/>
        </w:rPr>
      </w:pPr>
      <w:r>
        <w:rPr>
          <w:strike/>
          <w:sz w:val="22"/>
        </w:rPr>
        <w:tab/>
        <w:t>44-53-370(e)(1)(d)</w:t>
        <w:tab/>
        <w:tab/>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432"/>
        <w:jc w:val="both"/>
        <w:rPr>
          <w:strike/>
          <w:sz w:val="22"/>
        </w:rPr>
      </w:pPr>
      <w:r>
        <w:rPr>
          <w:strike/>
          <w:sz w:val="22"/>
        </w:rPr>
        <w:tab/>
        <w:t>44-53-370(e)(2)(a)(3)</w:t>
        <w:tab/>
        <w:t>Prohibited Acts A, penalties (trafficking in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432"/>
        <w:jc w:val="both"/>
        <w:rPr>
          <w:strike/>
          <w:sz w:val="22"/>
        </w:rPr>
      </w:pPr>
      <w:r>
        <w:rPr>
          <w:strike/>
          <w:sz w:val="22"/>
        </w:rPr>
        <w:tab/>
        <w:t>44-53-370(e)(2)(b)(3)</w:t>
        <w:tab/>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44-53-370(e)(2)(c)</w:t>
        <w:tab/>
        <w:tab/>
        <w:tab/>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trike/>
          <w:sz w:val="22"/>
        </w:rPr>
      </w:pPr>
      <w:r>
        <w:rPr>
          <w:strike/>
          <w:sz w:val="22"/>
        </w:rPr>
        <w:tab/>
        <w:t>44-53-370(e)(2)(d)</w:t>
        <w:tab/>
        <w:tab/>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44-53-370(e)(2)(e)</w:t>
        <w:tab/>
        <w:tab/>
        <w:tab/>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432"/>
        <w:jc w:val="both"/>
        <w:rPr>
          <w:strike/>
          <w:sz w:val="22"/>
        </w:rPr>
      </w:pPr>
      <w:r>
        <w:rPr>
          <w:strike/>
          <w:sz w:val="22"/>
        </w:rPr>
        <w:tab/>
        <w:t>44-53-370(e)(3)(a)(2)</w:t>
        <w:tab/>
        <w:t>Prohibited Acts A, penalties (trafficking in illegal drugs, 4 grams or more, but less than 14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trike/>
          <w:sz w:val="22"/>
        </w:rPr>
      </w:pPr>
      <w:r>
        <w:rPr>
          <w:strike/>
          <w:sz w:val="22"/>
        </w:rPr>
        <w:tab/>
        <w:t>44-53-370(e)(3)(b)</w:t>
        <w:tab/>
        <w:tab/>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44-53-370(e)(3)(c)</w:t>
        <w:tab/>
        <w:tab/>
        <w:tab/>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432"/>
        <w:jc w:val="both"/>
        <w:rPr>
          <w:strike/>
          <w:sz w:val="22"/>
        </w:rPr>
      </w:pPr>
      <w:r>
        <w:rPr>
          <w:strike/>
          <w:sz w:val="22"/>
        </w:rPr>
        <w:tab/>
        <w:t>44-53-370(e)(4)(a)(2)</w:t>
        <w:tab/>
        <w:t>Prohibited Acts A, penalties (trafficking in methaqualone, 15 grams or more, but less than 150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trike/>
          <w:sz w:val="22"/>
        </w:rPr>
      </w:pPr>
      <w:r>
        <w:rPr>
          <w:strike/>
          <w:sz w:val="22"/>
        </w:rPr>
        <w:tab/>
        <w:t>44-53-370(e)(4)(b)</w:t>
        <w:tab/>
        <w:tab/>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44-53-370(e)(4)(c)</w:t>
        <w:tab/>
        <w:tab/>
        <w:tab/>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trike/>
          <w:sz w:val="22"/>
        </w:rPr>
      </w:pPr>
      <w:r>
        <w:rPr>
          <w:strike/>
          <w:sz w:val="22"/>
        </w:rPr>
        <w:tab/>
        <w:t>44-53-370(e)(4)(d)</w:t>
        <w:tab/>
        <w:tab/>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432"/>
        <w:jc w:val="both"/>
        <w:rPr>
          <w:strike/>
          <w:sz w:val="22"/>
        </w:rPr>
      </w:pPr>
      <w:r>
        <w:rPr>
          <w:strike/>
          <w:sz w:val="22"/>
        </w:rPr>
        <w:tab/>
        <w:t>44-53-370(e)(5)(a)(3)</w:t>
        <w:tab/>
        <w:t>Prohibited Acts, penalties (trafficking in LSD, 100 dosage units or more, but less than 5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432"/>
        <w:jc w:val="both"/>
        <w:rPr>
          <w:strike/>
          <w:sz w:val="22"/>
        </w:rPr>
      </w:pPr>
      <w:r>
        <w:rPr>
          <w:strike/>
          <w:sz w:val="22"/>
        </w:rPr>
        <w:tab/>
        <w:t>44-53-370(e)(5)(b)(3)</w:t>
        <w:tab/>
        <w:t>Prohibited Acts, penalties (trafficking in LSD, 500 dosage units or more, but less than 1,0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44-53-370(e)(5)(c)</w:t>
        <w:tab/>
        <w:tab/>
        <w:tab/>
        <w:t>Prohibited Acts, penalties (trafficking in LSD, 1,000 dosage units or more) 44-53-375(C)(1)(c) Trafficking in ice, crank, or crack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648"/>
        <w:jc w:val="both"/>
        <w:rPr>
          <w:strike/>
          <w:sz w:val="22"/>
        </w:rPr>
      </w:pPr>
      <w:r>
        <w:rPr>
          <w:strike/>
          <w:sz w:val="22"/>
        </w:rPr>
        <w:tab/>
        <w:t>44-53-375(C)(2)(c)</w:t>
        <w:tab/>
        <w:tab/>
        <w:t>Trafficking in ice, crank, or crack cocaine 28 grams or more, but less than 100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44-53-375(C)(3)</w:t>
        <w:tab/>
        <w:tab/>
        <w:tab/>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44-53-375(C)(4)</w:t>
        <w:tab/>
        <w:tab/>
        <w:tab/>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296"/>
        <w:jc w:val="both"/>
        <w:rPr>
          <w:strike/>
          <w:sz w:val="22"/>
        </w:rPr>
      </w:pPr>
      <w:r>
        <w:rPr>
          <w:strike/>
          <w:sz w:val="22"/>
        </w:rPr>
        <w:tab/>
        <w:t>44-53-375(C)</w:t>
        <w:tab/>
        <w:tab/>
        <w:tab/>
        <w:tab/>
        <w:tab/>
        <w:t>Trafficking in ice, crank, or crack cocaine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0"/>
        <w:jc w:val="both"/>
        <w:rPr>
          <w:strike/>
          <w:sz w:val="22"/>
        </w:rPr>
      </w:pPr>
      <w:r>
        <w:rPr>
          <w:strike/>
          <w:sz w:val="22"/>
        </w:rPr>
        <w:tab/>
        <w:t xml:space="preserve">                          </w:t>
        <w:tab/>
        <w:tab/>
        <w:tab/>
        <w:tab/>
        <w:t>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512"/>
        <w:jc w:val="both"/>
        <w:rPr>
          <w:strike/>
          <w:sz w:val="22"/>
        </w:rPr>
      </w:pPr>
      <w:r>
        <w:rPr>
          <w:strike/>
          <w:sz w:val="22"/>
        </w:rPr>
        <w:tab/>
        <w:t>44-53-445</w:t>
        <w:tab/>
        <w:tab/>
        <w:tab/>
        <w:tab/>
        <w:tab/>
        <w:tab/>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864"/>
        <w:jc w:val="both"/>
        <w:rPr>
          <w:strike/>
          <w:sz w:val="22"/>
        </w:rPr>
      </w:pPr>
      <w:r>
        <w:rPr>
          <w:strike/>
          <w:sz w:val="22"/>
        </w:rPr>
        <w:tab/>
        <w:t>56-5-2780(B)(1)</w:t>
        <w:tab/>
        <w:tab/>
        <w:tab/>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512"/>
        <w:jc w:val="both"/>
        <w:rPr>
          <w:strike/>
          <w:sz w:val="22"/>
        </w:rPr>
      </w:pPr>
      <w:r>
        <w:rPr>
          <w:strike/>
          <w:sz w:val="22"/>
        </w:rPr>
        <w:tab/>
        <w:t>56-5-2947</w:t>
        <w:tab/>
        <w:tab/>
        <w:tab/>
        <w:tab/>
        <w:tab/>
        <w:tab/>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512"/>
        <w:jc w:val="both"/>
        <w:rPr>
          <w:strike/>
          <w:sz w:val="22"/>
        </w:rPr>
      </w:pPr>
      <w:r>
        <w:rPr>
          <w:strike/>
          <w:sz w:val="22"/>
        </w:rPr>
        <w:tab/>
        <w:t>56-15-590</w:t>
        <w:tab/>
        <w:tab/>
        <w:tab/>
        <w:tab/>
        <w:tab/>
        <w:tab/>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296"/>
        <w:jc w:val="both"/>
        <w:rPr>
          <w:sz w:val="22"/>
        </w:rPr>
      </w:pPr>
      <w:r>
        <w:rPr>
          <w:strike/>
          <w:sz w:val="22"/>
        </w:rPr>
        <w:tab/>
        <w:t>58-17-4090</w:t>
        <w:tab/>
        <w:tab/>
        <w:tab/>
        <w:tab/>
        <w:tab/>
        <w:t>Penalty for obstruction of railroad if death of human being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z w:val="22"/>
          <w:u w:val="single"/>
        </w:rPr>
        <w:t>Only criminal offenses with a possible maximum penalty of life imprisonment or death are felonies exempt from the classification system.  This does not include offenses with a sentence of life imprisonment under Section 17-25-4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3.</w:t>
        <w:tab/>
        <w:t>Section 16-1-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B)</w:t>
        <w:tab/>
        <w:t xml:space="preserve">For all offenders sentenced on or after July 1, 1993, the minimum term of imprisonment required by law does not apply </w:t>
      </w:r>
      <w:r>
        <w:rPr>
          <w:strike/>
          <w:sz w:val="22"/>
        </w:rPr>
        <w:t>to the offenses listed in Sections 16-1-90 and 16-1-100</w:t>
      </w:r>
      <w:r>
        <w:rPr>
          <w:sz w:val="22"/>
        </w:rPr>
        <w:t xml:space="preserve"> unless the offense refers to a mandatory minimum sentence or the offense prohibits suspension of any part of the sentence.  Offenses listed in Section 16-1-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4.</w:t>
        <w:tab/>
        <w:t>Section 16-1-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16-1-30.</w:t>
        <w:tab/>
        <w:t xml:space="preserve">All criminal offenses </w:t>
      </w:r>
      <w:r>
        <w:rPr>
          <w:strike/>
          <w:sz w:val="22"/>
        </w:rPr>
        <w:t>created by statute after July 1, 1993, must be</w:t>
      </w:r>
      <w:r>
        <w:rPr>
          <w:sz w:val="22"/>
        </w:rPr>
        <w:t xml:space="preserve"> </w:t>
      </w:r>
      <w:r>
        <w:rPr>
          <w:sz w:val="22"/>
          <w:u w:val="single"/>
        </w:rPr>
        <w:t>provided by statute or in common law with maximum terms of imprisonment of three years or less are automatically</w:t>
      </w:r>
      <w:r>
        <w:rPr>
          <w:sz w:val="22"/>
        </w:rPr>
        <w:t xml:space="preserve"> classified according to the maximum term of imprisonment provided in the statute and pursuant to Sections 16-1-10 and 16-1-20</w:t>
      </w:r>
      <w:r>
        <w:rPr>
          <w:strike/>
          <w:sz w:val="22"/>
        </w:rPr>
        <w:t>,</w:t>
      </w:r>
      <w:r>
        <w:rPr>
          <w:sz w:val="22"/>
          <w:u w:val="single"/>
        </w:rPr>
        <w:t>.  All criminal offenses provided by statute or in common law with maximum terms of imprisonment of five years or more are felonies and are automatically classified according to the maximum term of imprisonment provided in the statute and pursuant to Sections 16-1-10 and 16-1-20</w:t>
      </w:r>
      <w:r>
        <w:rPr>
          <w:sz w:val="22"/>
        </w:rPr>
        <w:t xml:space="preserve"> except </w:t>
      </w:r>
      <w:r>
        <w:rPr>
          <w:sz w:val="22"/>
          <w:u w:val="single"/>
        </w:rPr>
        <w:t>offenses that are exempt from classification</w:t>
      </w:r>
      <w:r>
        <w:rPr>
          <w:sz w:val="22"/>
        </w:rPr>
        <w:t xml:space="preserve"> as provided in Section 16-1-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5.</w:t>
        <w:tab/>
        <w:t>Section 16-3-1075(B)(1) of the 1976 Code, as added by Act 16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1)</w:t>
        <w:tab/>
        <w:t xml:space="preserve">be imprisoned not more than </w:t>
      </w:r>
      <w:r>
        <w:rPr>
          <w:strike/>
          <w:sz w:val="22"/>
        </w:rPr>
        <w:t>fifteen</w:t>
      </w:r>
      <w:r>
        <w:rPr>
          <w:sz w:val="22"/>
        </w:rPr>
        <w:t xml:space="preserve"> </w:t>
      </w:r>
      <w:r>
        <w:rPr>
          <w:sz w:val="22"/>
          <w:u w:val="single"/>
        </w:rPr>
        <w:t>twenty</w:t>
      </w:r>
      <w:r>
        <w:rPr>
          <w:sz w:val="22"/>
        </w:rPr>
        <w:t xml:space="preser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6.</w:t>
        <w:tab/>
        <w:t>Section 24-3-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the rates of pay and other conditions of employment will not be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The department shall notify victims registered pursuant to Section 16-3-1530(c)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No</w:t>
      </w:r>
      <w:r>
        <w:rPr>
          <w:sz w:val="22"/>
        </w:rPr>
        <w:t xml:space="preserve"> </w:t>
      </w:r>
      <w:r>
        <w:rPr>
          <w:sz w:val="22"/>
          <w:u w:val="single"/>
        </w:rPr>
        <w:t>A</w:t>
      </w:r>
      <w:r>
        <w:rPr>
          <w:sz w:val="22"/>
        </w:rPr>
        <w:t xml:space="preserve"> prisoner’s place of confinement may </w:t>
      </w:r>
      <w:r>
        <w:rPr>
          <w:sz w:val="22"/>
          <w:u w:val="single"/>
        </w:rPr>
        <w:t>not</w:t>
      </w:r>
      <w:r>
        <w:rPr>
          <w:sz w:val="22"/>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sz w:val="22"/>
        </w:rPr>
        <w:t>No</w:t>
      </w:r>
      <w:r>
        <w:rPr>
          <w:sz w:val="22"/>
        </w:rPr>
        <w:t xml:space="preserve"> </w:t>
      </w:r>
      <w:r>
        <w:rPr>
          <w:sz w:val="22"/>
          <w:u w:val="single"/>
        </w:rPr>
        <w:t>A</w:t>
      </w:r>
      <w:r>
        <w:rPr>
          <w:sz w:val="22"/>
        </w:rPr>
        <w:t xml:space="preserve"> prisoner who is serving a sentence f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and who is otherwise eligible for work release shall have his place of confinement extended until he has served the minimum period of incarceration as set forth in Section 24-1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7.</w:t>
        <w:tab/>
        <w:t>Section 24-13-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13-125.</w:t>
        <w:tab/>
        <w:t>(A)</w:t>
        <w:tab/>
        <w:t xml:space="preserve">Notwithstanding </w:t>
      </w:r>
      <w:r>
        <w:rPr>
          <w:strike/>
          <w:sz w:val="22"/>
        </w:rPr>
        <w:t>any other</w:t>
      </w:r>
      <w:r>
        <w:rPr>
          <w:sz w:val="22"/>
        </w:rPr>
        <w:t xml:space="preserve"> </w:t>
      </w:r>
      <w:r>
        <w:rPr>
          <w:sz w:val="22"/>
          <w:u w:val="single"/>
        </w:rPr>
        <w:t>another</w:t>
      </w:r>
      <w:r>
        <w:rPr>
          <w:sz w:val="22"/>
        </w:rPr>
        <w:t xml:space="preserve"> provision of law, except in a case in which the death penalty or a term of life imprisonment is imposed, a prisoner convicted of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and sentenced to the custody of the Department of Corrections, including a prisoner serving time in a local facility pursuant to a designated facility agreement authorized by Section 24-3-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z w:val="22"/>
          <w:u w:val="single"/>
        </w:rPr>
        <w:t>(C)</w:t>
        <w:tab/>
        <w:t>This section does not apply to prisoners confined in a local correctional facility except a prisoner confined in a local facility pursuant to a designated facility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8.</w:t>
        <w:tab/>
        <w:t>Section 24-13-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13-150.</w:t>
        <w:tab/>
        <w:t>(A)</w:t>
        <w:tab/>
        <w:t xml:space="preserve">Notwithstanding </w:t>
      </w:r>
      <w:r>
        <w:rPr>
          <w:strike/>
          <w:sz w:val="22"/>
        </w:rPr>
        <w:t>any other</w:t>
      </w:r>
      <w:r>
        <w:rPr>
          <w:sz w:val="22"/>
        </w:rPr>
        <w:t xml:space="preserve"> </w:t>
      </w:r>
      <w:r>
        <w:rPr>
          <w:sz w:val="22"/>
          <w:u w:val="single"/>
        </w:rPr>
        <w:t>another</w:t>
      </w:r>
      <w:r>
        <w:rPr>
          <w:sz w:val="22"/>
        </w:rPr>
        <w:t xml:space="preserve"> provision of law, except in a case in which the death penalty or a term of life imprisonment is imposed, a prisoner convicted of a </w:t>
      </w:r>
      <w:r>
        <w:rPr>
          <w:strike/>
          <w:sz w:val="22"/>
        </w:rPr>
        <w:t>‘no parole offense’ as defined in Section 24-13-100</w:t>
      </w:r>
      <w:r>
        <w:rPr>
          <w:sz w:val="22"/>
        </w:rPr>
        <w:t xml:space="preserve"> </w:t>
      </w:r>
      <w:r>
        <w:rPr>
          <w:sz w:val="22"/>
          <w:u w:val="single"/>
        </w:rPr>
        <w:t>crime</w:t>
      </w:r>
      <w:r>
        <w:rPr>
          <w:sz w:val="22"/>
        </w:rPr>
        <w:t xml:space="preserve"> and sentenced to the custody of the Department of Corrections, including a prisoner serving time in a local facility pursuant to a designated facility agreement authorized by Section 24-3-20, is not eligible for early release, discharge, or community supervision as provided in Section 24-21-560, until the prisoner has served at least eighty-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z w:val="22"/>
          <w:u w:val="single"/>
        </w:rPr>
        <w:t>(C)</w:t>
        <w:tab/>
        <w:t>This section does not apply to prisoners confined in a local correctional facility except a prisoner confined in a local facility pursuant to a designated facility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9.</w:t>
        <w:tab/>
        <w:t>Section 24-13-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13-210.</w:t>
        <w:tab/>
        <w:t>(A)</w:t>
        <w:tab/>
      </w:r>
      <w:r>
        <w:rPr>
          <w:strike/>
          <w:sz w:val="22"/>
        </w:rPr>
        <w:t>A prisoner convicted of an offense against this State, except a ‘no parole offense’ as defined in Section 24-13-100,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B)</w:t>
      </w:r>
      <w:r>
        <w:rPr>
          <w:sz w:val="22"/>
        </w:rPr>
        <w:tab/>
        <w:t xml:space="preserve">A prisoner convicted of </w:t>
      </w:r>
      <w:r>
        <w:rPr>
          <w:strike/>
          <w:sz w:val="22"/>
        </w:rPr>
        <w:t>a ‘no parole offense’</w:t>
      </w:r>
      <w:r>
        <w:rPr>
          <w:sz w:val="22"/>
        </w:rPr>
        <w:t xml:space="preserve"> </w:t>
      </w:r>
      <w:r>
        <w:rPr>
          <w:sz w:val="22"/>
          <w:u w:val="single"/>
        </w:rPr>
        <w:t>an offense</w:t>
      </w:r>
      <w:r>
        <w:rPr>
          <w:sz w:val="22"/>
        </w:rPr>
        <w:t xml:space="preserve"> against this State </w:t>
      </w:r>
      <w:r>
        <w:rPr>
          <w:strike/>
          <w:sz w:val="22"/>
        </w:rPr>
        <w:t>as defined in Section 24-13-100</w:t>
      </w:r>
      <w:r>
        <w:rPr>
          <w:sz w:val="22"/>
        </w:rPr>
        <w:t xml:space="preserve">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3-20 is entitled to credits under this provision.  </w:t>
      </w:r>
      <w:r>
        <w:rPr>
          <w:strike/>
          <w:sz w:val="22"/>
        </w:rPr>
        <w:t>No</w:t>
      </w:r>
      <w:r>
        <w:rPr>
          <w:sz w:val="22"/>
        </w:rPr>
        <w:t xml:space="preserve"> </w:t>
      </w:r>
      <w:r>
        <w:rPr>
          <w:sz w:val="22"/>
          <w:u w:val="single"/>
        </w:rPr>
        <w:t>A</w:t>
      </w:r>
      <w:r>
        <w:rPr>
          <w:sz w:val="22"/>
        </w:rPr>
        <w:t xml:space="preserve"> prisoner </w:t>
      </w:r>
      <w:r>
        <w:rPr>
          <w:strike/>
          <w:sz w:val="22"/>
        </w:rPr>
        <w:t>convicted of a ‘no parole offense’</w:t>
      </w:r>
      <w:r>
        <w:rPr>
          <w:sz w:val="22"/>
        </w:rPr>
        <w:t xml:space="preserve"> is </w:t>
      </w:r>
      <w:r>
        <w:rPr>
          <w:sz w:val="22"/>
          <w:u w:val="single"/>
        </w:rPr>
        <w:t>not</w:t>
      </w:r>
      <w:r>
        <w:rPr>
          <w:sz w:val="22"/>
        </w:rPr>
        <w:t xml:space="preserve"> entitled to a reduction below the minimum term of incarceration provided in Section 24-13-125 or 24-13-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C)</w:t>
      </w:r>
      <w:r>
        <w:rPr>
          <w:sz w:val="22"/>
          <w:u w:val="single"/>
        </w:rPr>
        <w:t>(B)</w:t>
      </w:r>
      <w:r>
        <w:rPr>
          <w:sz w:val="22"/>
        </w:rPr>
        <w:tab/>
        <w:t>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D)</w:t>
      </w:r>
      <w:r>
        <w:rPr>
          <w:sz w:val="22"/>
          <w:u w:val="single"/>
        </w:rPr>
        <w:t>(C)</w:t>
      </w:r>
      <w:r>
        <w:rPr>
          <w:sz w:val="22"/>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E)</w:t>
      </w:r>
      <w:r>
        <w:rPr>
          <w:sz w:val="22"/>
          <w:u w:val="single"/>
        </w:rPr>
        <w:t>(D)</w:t>
      </w:r>
      <w:r>
        <w:rPr>
          <w:sz w:val="22"/>
        </w:rPr>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21-560.  If the person is required to complete a community supervision program, he must complete his sentence as provided in Section 24-21-560 prior to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F)</w:t>
      </w:r>
      <w:r>
        <w:rPr>
          <w:sz w:val="22"/>
          <w:u w:val="single"/>
        </w:rPr>
        <w:t>(E)</w:t>
      </w:r>
      <w:r>
        <w:rPr>
          <w:sz w:val="22"/>
        </w:rPr>
        <w:tab/>
        <w:t>No credits earned pursuant to this section may be applied in a manner which would prevent full participation in the Department of Probation, Parole, and Pardon Services’ prereleas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0.</w:t>
        <w:tab/>
        <w:t>Section 24-13-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13-230.</w:t>
        <w:tab/>
        <w:t xml:space="preserve">(A) </w:t>
      </w:r>
      <w:r>
        <w:rPr>
          <w:strike/>
          <w:sz w:val="22"/>
        </w:rPr>
        <w:t>The Director of the Department of Corrections may allow any prisoner in the custody of the department, except a prisoner convicted of a ‘no parole offense’ as defined in Section 24-13-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B)</w:t>
      </w:r>
      <w:r>
        <w:rPr>
          <w:sz w:val="22"/>
        </w:rPr>
        <w:tab/>
        <w:t xml:space="preserve">The Director of the Department of Corrections may allow a prisoner in the custody of the department </w:t>
      </w:r>
      <w:r>
        <w:rPr>
          <w:strike/>
          <w:sz w:val="22"/>
        </w:rPr>
        <w:t>serving a sentence for a ‘no parole offense’ as defined in Section 24-13-100,</w:t>
      </w:r>
      <w:r>
        <w:rPr>
          <w:sz w:val="22"/>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3-20 is entitled to credits under this provision.  </w:t>
      </w:r>
      <w:r>
        <w:rPr>
          <w:strike/>
          <w:sz w:val="22"/>
        </w:rPr>
        <w:t>No</w:t>
      </w:r>
      <w:r>
        <w:rPr>
          <w:sz w:val="22"/>
        </w:rPr>
        <w:t xml:space="preserve"> </w:t>
      </w:r>
      <w:r>
        <w:rPr>
          <w:sz w:val="22"/>
          <w:u w:val="single"/>
        </w:rPr>
        <w:t>A</w:t>
      </w:r>
      <w:r>
        <w:rPr>
          <w:sz w:val="22"/>
        </w:rPr>
        <w:t xml:space="preserve"> prisoner </w:t>
      </w:r>
      <w:r>
        <w:rPr>
          <w:strike/>
          <w:sz w:val="22"/>
        </w:rPr>
        <w:t>convicted of a ‘no parole offense’</w:t>
      </w:r>
      <w:r>
        <w:rPr>
          <w:sz w:val="22"/>
        </w:rPr>
        <w:t xml:space="preserve"> is </w:t>
      </w:r>
      <w:r>
        <w:rPr>
          <w:sz w:val="22"/>
          <w:u w:val="single"/>
        </w:rPr>
        <w:t>not</w:t>
      </w:r>
      <w:r>
        <w:rPr>
          <w:sz w:val="22"/>
        </w:rPr>
        <w:t xml:space="preserve"> entitled to a reduction below the minimum term of incarceration provided in Section 24-13-125 or 24-13-150.  A maximum annual credit for both work credit and education credit is limited to seventy-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C)</w:t>
      </w:r>
      <w:r>
        <w:rPr>
          <w:sz w:val="22"/>
          <w:u w:val="single"/>
        </w:rPr>
        <w:t>(B)</w:t>
      </w:r>
      <w:r>
        <w:rPr>
          <w:sz w:val="22"/>
        </w:rPr>
        <w:tab/>
        <w:t>No credits earned pursuant to this section may be applied in a manner which would prevent full participation in the Department of Probation, Parole, and Pardon Services’ prereleas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D)</w:t>
      </w:r>
      <w:r>
        <w:rPr>
          <w:sz w:val="22"/>
          <w:u w:val="single"/>
        </w:rPr>
        <w:t>(C)</w:t>
      </w:r>
      <w:r>
        <w:rPr>
          <w:sz w:val="22"/>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sz w:val="22"/>
        </w:rPr>
        <w:t>education</w:t>
      </w:r>
      <w:r>
        <w:rPr>
          <w:sz w:val="22"/>
        </w:rPr>
        <w:t xml:space="preserve"> </w:t>
      </w:r>
      <w:r>
        <w:rPr>
          <w:sz w:val="22"/>
          <w:u w:val="single"/>
        </w:rPr>
        <w:t>educational</w:t>
      </w:r>
      <w:r>
        <w:rPr>
          <w:sz w:val="22"/>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 xml:space="preserve"> </w:t>
      </w:r>
      <w:r>
        <w:rPr>
          <w:strike/>
          <w:sz w:val="22"/>
        </w:rPr>
        <w:t>(E)</w:t>
      </w:r>
      <w:r>
        <w:rPr>
          <w:sz w:val="22"/>
          <w:u w:val="single"/>
        </w:rPr>
        <w:t>(D)</w:t>
      </w:r>
      <w:r>
        <w:rPr>
          <w:sz w:val="22"/>
        </w:rPr>
        <w:tab/>
        <w:t>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 xml:space="preserve"> </w:t>
      </w:r>
      <w:r>
        <w:rPr>
          <w:strike/>
          <w:sz w:val="22"/>
        </w:rPr>
        <w:t>(F)</w:t>
      </w:r>
      <w:r>
        <w:rPr>
          <w:sz w:val="22"/>
          <w:u w:val="single"/>
        </w:rPr>
        <w:t>(E)</w:t>
      </w:r>
      <w:r>
        <w:rPr>
          <w:sz w:val="22"/>
        </w:rPr>
        <w:t>(1)</w:t>
        <w:tab/>
        <w:t xml:space="preserve">An individual is </w:t>
      </w:r>
      <w:r>
        <w:rPr>
          <w:strike/>
          <w:sz w:val="22"/>
        </w:rPr>
        <w:t>only</w:t>
      </w:r>
      <w:r>
        <w:rPr>
          <w:sz w:val="22"/>
        </w:rPr>
        <w:t xml:space="preserve"> eligible </w:t>
      </w:r>
      <w:r>
        <w:rPr>
          <w:sz w:val="22"/>
          <w:u w:val="single"/>
        </w:rPr>
        <w:t>only</w:t>
      </w:r>
      <w:r>
        <w:rPr>
          <w:sz w:val="22"/>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The educational credit provided for in this section, is not available to any individual convicted of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r>
      <w:r>
        <w:rPr>
          <w:strike/>
          <w:sz w:val="22"/>
        </w:rPr>
        <w:t>(G)</w:t>
      </w:r>
      <w:r>
        <w:rPr>
          <w:sz w:val="22"/>
          <w:u w:val="single"/>
        </w:rPr>
        <w:t>(F)</w:t>
      </w:r>
      <w:r>
        <w:rPr>
          <w:sz w:val="22"/>
        </w:rPr>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1.</w:t>
        <w:tab/>
        <w:t>Section 24-13-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2)</w:t>
        <w:tab/>
        <w:t>Any inmate of the Department of Corrections, city or county jail, or public works of any county that participates in a riot or any other acts of violence shall be deemed guilty of a felony and</w:t>
      </w:r>
      <w:r>
        <w:rPr>
          <w:sz w:val="22"/>
          <w:u w:val="single"/>
        </w:rPr>
        <w:t>,</w:t>
      </w:r>
      <w:r>
        <w:rPr>
          <w:sz w:val="22"/>
        </w:rPr>
        <w:t xml:space="preserve"> upon conviction</w:t>
      </w:r>
      <w:r>
        <w:rPr>
          <w:sz w:val="22"/>
          <w:u w:val="single"/>
        </w:rPr>
        <w:t>,</w:t>
      </w:r>
      <w:r>
        <w:rPr>
          <w:sz w:val="22"/>
        </w:rPr>
        <w:t xml:space="preserve"> shall be imprisoned for not less than five years nor more than </w:t>
      </w:r>
      <w:r>
        <w:rPr>
          <w:strike/>
          <w:sz w:val="22"/>
        </w:rPr>
        <w:t>ten</w:t>
      </w:r>
      <w:r>
        <w:rPr>
          <w:sz w:val="22"/>
        </w:rPr>
        <w:t xml:space="preserve"> </w:t>
      </w:r>
      <w:r>
        <w:rPr>
          <w:sz w:val="22"/>
          <w:u w:val="single"/>
        </w:rPr>
        <w:t>twenty</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2.</w:t>
        <w:tab/>
        <w:t>Section 24-13-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13-650.</w:t>
        <w:tab/>
      </w:r>
      <w:r>
        <w:rPr>
          <w:strike/>
          <w:sz w:val="22"/>
        </w:rPr>
        <w:t>No</w:t>
      </w:r>
      <w:r>
        <w:rPr>
          <w:sz w:val="22"/>
        </w:rPr>
        <w:t xml:space="preserve"> </w:t>
      </w:r>
      <w:r>
        <w:rPr>
          <w:sz w:val="22"/>
          <w:u w:val="single"/>
        </w:rPr>
        <w:t>An</w:t>
      </w:r>
      <w:r>
        <w:rPr>
          <w:sz w:val="22"/>
        </w:rPr>
        <w:t xml:space="preserve"> offender committed to incarceration for a violent offense as defined in Section 16-1-60 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may </w:t>
      </w:r>
      <w:r>
        <w:rPr>
          <w:sz w:val="22"/>
          <w:u w:val="single"/>
        </w:rPr>
        <w:t>not</w:t>
      </w:r>
      <w:r>
        <w:rPr>
          <w:sz w:val="22"/>
        </w:rPr>
        <w:t xml:space="preserve">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Section 16-3-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3.</w:t>
        <w:tab/>
        <w:t>Section 24-13-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13-710.</w:t>
        <w:tab/>
        <w:t xml:space="preserve">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1-60,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the crime of criminal sexual conduct in the third degree as defined in Section 16-3-654, or the crime of committing or attempting a lewd act upon a child under the age of fourteen as defined in Section 16-15-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1)</w:t>
        <w:tab/>
        <w:t>maintain a clear disciplinary record for at least six months prior to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2)</w:t>
        <w:tab/>
        <w:t>demonstrate to Department of Corrections’ officials a general desire to become a law-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3)</w:t>
        <w:tab/>
        <w:t>satisfy any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4)</w:t>
        <w:tab/>
        <w:t>have an identifiable need for and willingness to participate in authorized community-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3-1530(c) as well as the sheriff’s office of the place to be released before releasing inmates through any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4.</w:t>
        <w:tab/>
        <w:t>Section 24-13-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13-720.</w:t>
        <w:tab/>
        <w:t xml:space="preserve">Unless sentenced to life imprisonment, an inmate under the jurisdiction or control of the Department of Corrections who has not been convicted of a violent crime under the provisions of Section 16-1-60 or a </w:t>
      </w:r>
      <w:r>
        <w:rPr>
          <w:strike/>
          <w:sz w:val="22"/>
        </w:rPr>
        <w:t>‘no parole offense’ as defined in Section 24-13-100 may</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within six months of the expiration of his sentence, </w:t>
      </w:r>
      <w:r>
        <w:rPr>
          <w:sz w:val="22"/>
          <w:u w:val="single"/>
        </w:rPr>
        <w:t>may</w:t>
      </w:r>
      <w:r>
        <w:rPr>
          <w:sz w:val="22"/>
        </w:rPr>
        <w:t xml:space="preserve"> be placed with the program provided for in Section 24-13-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13-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5.</w:t>
        <w:tab/>
        <w:t>Section 24-13-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c)</w:t>
        <w:tab/>
        <w:t xml:space="preserve">who has not been convicted of a violent crime as defined in Section 16-1-60 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6.</w:t>
        <w:tab/>
        <w:t>Section 24-21-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21-30.</w:t>
        <w:tab/>
        <w:t>(A)</w:t>
        <w:tab/>
        <w:t xml:space="preserve">A person who commits a </w:t>
      </w:r>
      <w:r>
        <w:rPr>
          <w:strike/>
          <w:sz w:val="22"/>
        </w:rPr>
        <w:t>‘no parole offense’ as defined in Section 24-13-100</w:t>
      </w:r>
      <w:r>
        <w:rPr>
          <w:sz w:val="22"/>
        </w:rPr>
        <w:t xml:space="preserve"> </w:t>
      </w:r>
      <w:r>
        <w:rPr>
          <w:sz w:val="22"/>
          <w:u w:val="single"/>
        </w:rPr>
        <w:t>crime</w:t>
      </w:r>
      <w:r>
        <w:rPr>
          <w:sz w:val="22"/>
        </w:rPr>
        <w:t xml:space="preserve"> on or after the effective date of this section is not eligible for parole consideration</w:t>
      </w:r>
      <w:r>
        <w:rPr>
          <w:strike/>
          <w:sz w:val="22"/>
        </w:rPr>
        <w:t>, but</w:t>
      </w:r>
      <w:r>
        <w:rPr>
          <w:sz w:val="22"/>
          <w:u w:val="single"/>
        </w:rPr>
        <w:t>.  A person who is convicted of a Class A, B, or C felony or an offense exempt from classification contained in Section 16-1-10(D), which is punishable by a maximum term of imprisonment of twenty years or more</w:t>
      </w:r>
      <w:r>
        <w:rPr>
          <w:sz w:val="22"/>
        </w:rPr>
        <w:t xml:space="preserve"> must complete a community supervision program as set forth in Section 24-21-560 </w:t>
      </w:r>
      <w:r>
        <w:rPr>
          <w:strike/>
          <w:sz w:val="22"/>
        </w:rPr>
        <w:t>prior to</w:t>
      </w:r>
      <w:r>
        <w:rPr>
          <w:sz w:val="22"/>
        </w:rPr>
        <w:t xml:space="preserve"> </w:t>
      </w:r>
      <w:r>
        <w:rPr>
          <w:sz w:val="22"/>
          <w:u w:val="single"/>
        </w:rPr>
        <w:t>before his</w:t>
      </w:r>
      <w:r>
        <w:rPr>
          <w:sz w:val="22"/>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21-650.  Any vote that is not unanimous shall not be considered as a decision of the board, and the matter shall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B)</w:t>
        <w:tab/>
        <w:t xml:space="preserve">The board may grant parole to an offender who commits a violent crime as defined in Section 16-1-60 </w:t>
      </w:r>
      <w:r>
        <w:rPr>
          <w:sz w:val="22"/>
          <w:u w:val="single"/>
        </w:rPr>
        <w:t>before January 1, 1996 by a two-thirds vote of the full board unless prohibited by Section 24-21-640.  The board may grant parole to an offender who commits a crime under Section 16-11-312(B), 44-53-370(e)(1)(a)(1), 44-53-370 (e)(2)(a)(1), 44-53-370 (e)(4)(a)(1), 44-53-370(e)(5)(a)(1), or 44-53-375(C)(1)(a) before the effective date of this section by a two-thirds majority vote of the full board</w:t>
      </w:r>
      <w:r>
        <w:rPr>
          <w:sz w:val="22"/>
        </w:rPr>
        <w:t xml:space="preserve">. </w:t>
      </w:r>
      <w:r>
        <w:rPr>
          <w:strike/>
          <w:sz w:val="22"/>
        </w:rPr>
        <w:t>which is not included as a ‘no parole offense’ as defined in Section 24-13-100 on or after</w:t>
      </w:r>
      <w:r>
        <w:rPr>
          <w:sz w:val="22"/>
        </w:rPr>
        <w:t xml:space="preserve"> </w:t>
      </w:r>
      <w:r>
        <w:rPr>
          <w:strike/>
          <w:sz w:val="22"/>
        </w:rPr>
        <w:t>the effective date of this section by a two-thirds</w:t>
      </w:r>
      <w:r>
        <w:rPr>
          <w:sz w:val="22"/>
        </w:rPr>
        <w:t xml:space="preserve"> </w:t>
      </w:r>
      <w:r>
        <w:rPr>
          <w:strike/>
          <w:sz w:val="22"/>
        </w:rPr>
        <w:t>majority vote of the full board.</w:t>
      </w:r>
      <w:r>
        <w:rPr>
          <w:sz w:val="22"/>
        </w:rPr>
        <w:t xml:space="preserve">  The board may grant parole to an offender convicted of an offense which is not a violent crime as defined in Section 16-1-60</w:t>
      </w:r>
      <w:r>
        <w:rPr>
          <w:sz w:val="22"/>
          <w:u w:val="single"/>
        </w:rPr>
        <w:t xml:space="preserve"> committed before the effective date of this section</w:t>
      </w:r>
      <w:r>
        <w:rPr>
          <w:sz w:val="22"/>
        </w:rPr>
        <w:t xml:space="preserve"> </w:t>
      </w:r>
      <w:r>
        <w:rPr>
          <w:strike/>
          <w:sz w:val="22"/>
        </w:rPr>
        <w:t>or a ‘no parole offense’ as defined in Section 24-13-100</w:t>
      </w:r>
      <w:r>
        <w:rPr>
          <w:sz w:val="22"/>
        </w:rPr>
        <w:t xml:space="preserve"> by a unanimous vote of a three-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 xml:space="preserve">Nothing in this subsection may be construed to allow any person who commits a </w:t>
      </w:r>
      <w:r>
        <w:rPr>
          <w:strike/>
          <w:sz w:val="22"/>
        </w:rPr>
        <w:t>‘no parole offense’ as defined in Section 24-13-100</w:t>
      </w:r>
      <w:r>
        <w:rPr>
          <w:sz w:val="22"/>
        </w:rPr>
        <w:t xml:space="preserve"> </w:t>
      </w:r>
      <w:r>
        <w:rPr>
          <w:sz w:val="22"/>
          <w:u w:val="single"/>
        </w:rPr>
        <w:t>crime</w:t>
      </w:r>
      <w:r>
        <w:rPr>
          <w:sz w:val="22"/>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7.</w:t>
        <w:tab/>
        <w:t>Section 24-21-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Section 24-21-560.</w:t>
        <w:tab/>
        <w:t>(A)</w:t>
        <w:tab/>
        <w:t xml:space="preserve">Notwithstanding </w:t>
      </w:r>
      <w:r>
        <w:rPr>
          <w:strike/>
          <w:sz w:val="22"/>
        </w:rPr>
        <w:t>any other</w:t>
      </w:r>
      <w:r>
        <w:rPr>
          <w:sz w:val="22"/>
        </w:rPr>
        <w:t xml:space="preserve"> </w:t>
      </w:r>
      <w:r>
        <w:rPr>
          <w:sz w:val="22"/>
          <w:u w:val="single"/>
        </w:rPr>
        <w:t>another</w:t>
      </w:r>
      <w:r>
        <w:rPr>
          <w:sz w:val="22"/>
        </w:rPr>
        <w:t xml:space="preserve"> provision of law, except in a case in which the death penalty or a term of life imprisonment is imposed, </w:t>
      </w:r>
      <w:r>
        <w:rPr>
          <w:strike/>
          <w:sz w:val="22"/>
        </w:rPr>
        <w:t>any</w:t>
      </w:r>
      <w:r>
        <w:rPr>
          <w:sz w:val="22"/>
        </w:rPr>
        <w:t xml:space="preserve"> </w:t>
      </w:r>
      <w:r>
        <w:rPr>
          <w:sz w:val="22"/>
          <w:u w:val="single"/>
        </w:rPr>
        <w:t>a</w:t>
      </w:r>
      <w:r>
        <w:rPr>
          <w:sz w:val="22"/>
        </w:rPr>
        <w:t xml:space="preserve"> sentence </w:t>
      </w:r>
      <w:r>
        <w:rPr>
          <w:sz w:val="22"/>
          <w:u w:val="single"/>
        </w:rPr>
        <w:t>involving incarceration for a Class A, B, or C felony or a thirty-year murder sentence under Section 16-3-20</w:t>
      </w:r>
      <w:r>
        <w:rPr>
          <w:sz w:val="22"/>
        </w:rPr>
        <w:t xml:space="preserve"> </w:t>
      </w:r>
      <w:r>
        <w:rPr>
          <w:strike/>
          <w:sz w:val="22"/>
        </w:rPr>
        <w:t>for a ‘no parole offense’ as defined in Section 24-13-100</w:t>
      </w:r>
      <w:r>
        <w:rPr>
          <w:sz w:val="22"/>
        </w:rPr>
        <w:t xml:space="preserve"> must include </w:t>
      </w:r>
      <w:r>
        <w:rPr>
          <w:strike/>
          <w:sz w:val="22"/>
        </w:rPr>
        <w:t>any</w:t>
      </w:r>
      <w:r>
        <w:rPr>
          <w:sz w:val="22"/>
        </w:rPr>
        <w:t xml:space="preserve"> </w:t>
      </w:r>
      <w:r>
        <w:rPr>
          <w:sz w:val="22"/>
          <w:u w:val="single"/>
        </w:rPr>
        <w:t>a</w:t>
      </w:r>
      <w:r>
        <w:rPr>
          <w:sz w:val="22"/>
        </w:rPr>
        <w:t xml:space="preserve"> term of incarceration and completion of a community supervision program operated by the Department of Probation, Parole, and Pardon Services.  </w:t>
      </w:r>
      <w:r>
        <w:rPr>
          <w:strike/>
          <w:sz w:val="22"/>
        </w:rPr>
        <w:t>No</w:t>
      </w:r>
      <w:r>
        <w:rPr>
          <w:sz w:val="22"/>
        </w:rPr>
        <w:t xml:space="preserve"> </w:t>
      </w:r>
      <w:r>
        <w:rPr>
          <w:sz w:val="22"/>
          <w:u w:val="single"/>
        </w:rPr>
        <w:t>A</w:t>
      </w:r>
      <w:r>
        <w:rPr>
          <w:sz w:val="22"/>
        </w:rPr>
        <w:t xml:space="preserve"> prisoner </w:t>
      </w:r>
      <w:r>
        <w:rPr>
          <w:strike/>
          <w:sz w:val="22"/>
        </w:rPr>
        <w:t>who is serving a sentence for a ‘no parole offense’</w:t>
      </w:r>
      <w:r>
        <w:rPr>
          <w:sz w:val="22"/>
        </w:rPr>
        <w:t xml:space="preserve"> is </w:t>
      </w:r>
      <w:r>
        <w:rPr>
          <w:sz w:val="22"/>
          <w:u w:val="single"/>
        </w:rPr>
        <w:t>not</w:t>
      </w:r>
      <w:r>
        <w:rPr>
          <w:sz w:val="22"/>
        </w:rPr>
        <w:t xml:space="preserve"> eligible to participate in a community supervision program until he has served the minimum period of incarceration as set forth in Section 24-13-150.  </w:t>
      </w:r>
      <w:r>
        <w:rPr>
          <w:sz w:val="22"/>
          <w:u w:val="single"/>
        </w:rPr>
        <w:t>A sentence for a term of incarceration less than twenty years imposed in general sessions court for a crime committed on or after the effective date of this act, in the discretion of the sentencing judge, may include a requirement for completion of a community supervision program.</w:t>
      </w:r>
      <w:r>
        <w:rPr>
          <w:sz w:val="22"/>
        </w:rPr>
        <w:t xml:space="preserve">  Nothing in this section may be construed to allow a prisoner convicted of murder or a prisoner prohibited from early release, discharge, or work release by any other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 xml:space="preserve">A prisoner who is sentenced for successive revocations of the community supervision program may be required to serve terms of incarceration for successive revocations, as provided in Section 24-21-560(C), and may be required to serve additional periods of community supervision for successive revocations, as provided in Section 24-21-560(D).  The maximum aggregate amount of time the prisoner may be required to serve when sentenced for successive revocations may not exceed an amount of time equal to the length of incarceration imposed for the original </w:t>
      </w:r>
      <w:r>
        <w:rPr>
          <w:strike/>
          <w:sz w:val="22"/>
        </w:rPr>
        <w:t>‘no parole offense’</w:t>
      </w:r>
      <w:r>
        <w:rPr>
          <w:sz w:val="22"/>
        </w:rPr>
        <w:t xml:space="preserve"> </w:t>
      </w:r>
      <w:r>
        <w:rPr>
          <w:sz w:val="22"/>
          <w:u w:val="single"/>
        </w:rPr>
        <w:t>offense</w:t>
      </w:r>
      <w:r>
        <w:rPr>
          <w:sz w:val="22"/>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F)</w:t>
        <w:tab/>
        <w:t xml:space="preserve">The Department of Corrections must notify the Department of Probation, Parole, and Pardon Services of the projected release date of any inmate serving a sentence for a </w:t>
      </w:r>
      <w:r>
        <w:rPr>
          <w:strike/>
          <w:sz w:val="22"/>
        </w:rPr>
        <w:t>‘no parole offense’</w:t>
      </w:r>
      <w:r>
        <w:rPr>
          <w:sz w:val="22"/>
        </w:rPr>
        <w:t xml:space="preserve"> </w:t>
      </w:r>
      <w:r>
        <w:rPr>
          <w:sz w:val="22"/>
          <w:u w:val="single"/>
        </w:rPr>
        <w:t>Class A, B, or C felony, a thirty-year sentence for murder under Section 16-3-20, or a sentence in which community supervision is ordered</w:t>
      </w:r>
      <w:r>
        <w:rPr>
          <w:sz w:val="22"/>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G)</w:t>
        <w:tab/>
        <w:t xml:space="preserve">Victims registered pursuant to Section 16-3-1530(c) and the sheriff’s office in the county where a prisoner sentenced for a </w:t>
      </w:r>
      <w:r>
        <w:rPr>
          <w:strike/>
          <w:sz w:val="22"/>
        </w:rPr>
        <w:t>‘no parole offense’</w:t>
      </w:r>
      <w:r>
        <w:rPr>
          <w:sz w:val="22"/>
        </w:rPr>
        <w:t xml:space="preserve"> </w:t>
      </w:r>
      <w:r>
        <w:rPr>
          <w:sz w:val="22"/>
          <w:u w:val="single"/>
        </w:rPr>
        <w:t>Class A, B, or C felony or a thirty-year sentence for murder under Section 16-3-20,</w:t>
      </w:r>
      <w:r>
        <w:rPr>
          <w:sz w:val="22"/>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8.</w:t>
        <w:tab/>
        <w:t>Section 24-26-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A)</w:t>
        <w:tab/>
        <w:t xml:space="preserve">There is established the South Carolina Sentencing Guidelines Commission composed of </w:t>
      </w:r>
      <w:r>
        <w:rPr>
          <w:strike/>
          <w:sz w:val="22"/>
        </w:rPr>
        <w:t>thirteen</w:t>
      </w:r>
      <w:r>
        <w:rPr>
          <w:sz w:val="22"/>
        </w:rPr>
        <w:t xml:space="preserve"> </w:t>
      </w:r>
      <w:r>
        <w:rPr>
          <w:sz w:val="22"/>
          <w:u w:val="single"/>
        </w:rPr>
        <w:t>fourteen</w:t>
      </w:r>
      <w:r>
        <w:rPr>
          <w:sz w:val="22"/>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3)</w:t>
        <w:tab/>
        <w:t>three members of the Senate to b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4)</w:t>
        <w:tab/>
        <w:t>three members of the Hous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rPr>
        <w:tab/>
        <w:tab/>
        <w:t>(8)</w:t>
        <w:tab/>
        <w:t>a solicitor appointed by the Chairman of the South Carolina Circuit Solicitors' Associa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pPr>
      <w:r>
        <w:rPr>
          <w:sz w:val="22"/>
          <w:u w:val="single"/>
        </w:rPr>
        <w:tab/>
        <w:tab/>
        <w:t>(9)</w:t>
        <w:tab/>
        <w:t>an attorney, experienced in the practice of criminal defense, designated by the chairman of the House Judiciary Committee from a list of candidates submitted by the President of the South Carolina Association of Criminal Defense Lawy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19.</w:t>
        <w:tab/>
        <w:t>Sections 2-13-66, 16-1-90, 16-1-100, 16-1-110, and 24-13-1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20.</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21.</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both"/>
        <w:rPr>
          <w:sz w:val="22"/>
        </w:rPr>
      </w:pPr>
      <w:r>
        <w:rPr>
          <w:sz w:val="22"/>
        </w:rPr>
        <w:t>SECTION</w:t>
        <w:tab/>
        <w:t>22.</w:t>
        <w:tab/>
        <w:t>Sections 2, 3, 4, and the repeal of Sections 2-13-66, 16-1-90, 16-1-100, and 16-1-110 take effect upon approval by the Governor.  The remainder of the act and the repeal of Section 24-13-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42-</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2-</w:t>
    </w:r>
    <w:r>
      <w:rPr>
        <w:sz w:val="24"/>
      </w:rPr>
      <w:fldChar w:fldCharType="begin"/>
    </w:r>
    <w:r>
      <w:rPr>
        <w:sz w:val="24"/>
      </w:rPr>
      <w:instrText xml:space="preserve"> PAGE </w:instrText>
    </w:r>
    <w:r>
      <w:rPr>
        <w:sz w:val="24"/>
      </w:rPr>
      <w:fldChar w:fldCharType="separate"/>
    </w:r>
    <w:r>
      <w:rPr>
        <w:sz w:val="24"/>
      </w:rPr>
      <w:t>6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upperLetter"/>
      <w:lvlText w:val="%5."/>
      <w:lvlJc w:val="left"/>
      <w:pPr>
        <w:tabs>
          <w:tab w:val="num" w:pos="360"/>
        </w:tabs>
        <w:ind w:left="360" w:hanging="360"/>
      </w:pPr>
    </w:lvl>
    <w:lvl w:ilvl="5">
      <w:start w:val="1"/>
      <w:numFmt w:val="upperLetter"/>
      <w:lvlText w:val="%6."/>
      <w:lvlJc w:val="left"/>
      <w:pPr>
        <w:tabs>
          <w:tab w:val="num" w:pos="360"/>
        </w:tabs>
        <w:ind w:left="360" w:hanging="360"/>
      </w:pPr>
    </w:lvl>
    <w:lvl w:ilvl="6">
      <w:start w:val="1"/>
      <w:numFmt w:val="upperLetter"/>
      <w:lvlText w:val="%7."/>
      <w:lvlJc w:val="left"/>
      <w:pPr>
        <w:tabs>
          <w:tab w:val="num" w:pos="360"/>
        </w:tabs>
        <w:ind w:left="360" w:hanging="360"/>
      </w:pPr>
    </w:lvl>
    <w:lvl w:ilvl="7">
      <w:start w:val="1"/>
      <w:numFmt w:val="upperLetter"/>
      <w:lvlText w:val="%8."/>
      <w:lvlJc w:val="left"/>
      <w:pPr>
        <w:tabs>
          <w:tab w:val="num" w:pos="360"/>
        </w:tabs>
        <w:ind w:left="360" w:hanging="360"/>
      </w:pPr>
    </w:lvl>
    <w:lvl w:ilvl="8">
      <w:start w:val="1"/>
      <w:numFmt w:val="upperLetter"/>
      <w:lvlText w:val="%9."/>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3-03-98.doc" TargetMode="External"/><Relationship Id="rId4" Type="http://schemas.openxmlformats.org/officeDocument/2006/relationships/hyperlink" Target="../../h:/HJ%20Archive/1998/03-02-98.doc" TargetMode="External"/><Relationship Id="rId5" Type="http://schemas.openxmlformats.org/officeDocument/2006/relationships/hyperlink" Target="../../h:/HJ%20Archive/1998/02-26-98.doc" TargetMode="External"/><Relationship Id="rId6" Type="http://schemas.openxmlformats.org/officeDocument/2006/relationships/hyperlink" Target="../../h:/HJ%20Archive/1998/02-26-98.doc" TargetMode="External"/><Relationship Id="rId7" Type="http://schemas.openxmlformats.org/officeDocument/2006/relationships/hyperlink" Target="../../h:/HJ%20Archive/1998/02-24-98.doc" TargetMode="External"/><Relationship Id="rId8" Type="http://schemas.openxmlformats.org/officeDocument/2006/relationships/hyperlink" Target="../../h:/HJ%20Archive/1998/02-12-98.doc" TargetMode="External"/><Relationship Id="rId9" Type="http://schemas.openxmlformats.org/officeDocument/2006/relationships/hyperlink" Target="../../h:/HJ%20Archive/1998/02-12-98.doc" TargetMode="External"/><Relationship Id="rId10" Type="http://schemas.openxmlformats.org/officeDocument/2006/relationships/hyperlink" Target="../../h:/HJ%20Archive/1998/02-12-98.doc" TargetMode="External"/><Relationship Id="rId11" Type="http://schemas.openxmlformats.org/officeDocument/2006/relationships/hyperlink" Target="../../h:/HJ%20Archive/1998/02-10-98.doc" TargetMode="External"/><Relationship Id="rId12" Type="http://schemas.openxmlformats.org/officeDocument/2006/relationships/hyperlink" Target="../../h:/HJ%20Archive/1997/04-09-97.hj.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