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ull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ull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11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ine or estuarine fish, mollusk, etc.; importation of,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6-20, AS AMENDED, CODE OF LAWS OF SOUTH CAROLINA, 1976, RELATING TO THE PROHIBITION OF IMPORTING WILDLIFE FOR CERTAIN PURPOSES, SO AS TO DELETE THE PROVISIONS PROHIBITING IMPORTATION OF SPECIES OF MARINE OR ESTUARINE FISH, CRUSTACEAN, MOLLUSK, OR OTHER MARINE INVERTEBRATE NOT ALREADY FOUND IN THE WILD OR NATIVE TO THIS STATE WITHOUT A PERMIT ISSUED BY THE DEPARTMENT OF NATURAL RESOURCES; AND BY ADDING SECTION 50-16-25 SO AS TO PROHIBIT THE IMPORTATION OF SPECIES OF MARINE OR ESTUARINE FISH, CRUSTACEAN, MOLLUSK, OR OTHER MARINE INVERTEBRATE NOT ALREADY FOUND IN THE WILD OR NATIVE TO THIS STATE WITHOUT A PERMIT ISSU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6-20 of the 1976 Code, as last amended by Act 45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20.</w:t>
        <w:tab/>
        <w:t>(A)</w:t>
        <w:tab/>
        <w:t>It is unlawful for a person to import, possess, or transport for the purpose of release or to introduce or bring into this State any live wildlife of the following types without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furbearer, a member of the family Cervidae, a nondomestic member of the families Suidae (pigs), Tayassuidae (peccaries), Bovidae (bison, mountain goat, mountain sheep), coyote, bear, or turkey (genus Meleagris). Furbearer includes, but is not limited to, red and gray fox, raccoon, opossum, muskrat, mink, skunk, otter, bobcat, weasel, and bea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a species of marine or  estuarine fish, crustacean, mollusk, or other marine invertebrate not already found in the wild, or not native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ab/>
        <w:t>(3)</w:t>
        <w:tab/>
      </w:r>
      <w:r>
        <w:rPr>
          <w:sz w:val="22"/>
        </w:rPr>
        <w:t>a species of freshwater fish, crustacean, mollusk, or other freshwater invertebrate not already found in the wild or not native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mit may be granted only after the investigations and inspections of the wildlife have been made as the department considers necessary and the department approves the possession, transportation, or importation into the State. The department may not issue a permit unless i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wildlife was taken lawfully in the jurisdiction in which i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mportation, release, or possession of the  wildlife is not reasonably expected to adversely impact the natural resources of the State or its wildlif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25.</w:t>
        <w:tab/>
        <w:t>It is unlawful for a person or state agency to import, possess, or transport for the purpose of release or to introduce or bring into this State any live species of marine or estuarine fish, crustacean, mollusk, or other marine invertebrate not already found in the wild, or not native to this State without a permit from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