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R. Smith, Rhoad, Sheheen, Webb, Witherspoon, Delleney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9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maximum; cap of three hundred dollars established on livestock trailers; Agricultur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4</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harpe, R. Smith, Rhoad, Sheheen, Webb, Witherspoon, Delleney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846), to amend Section 12-36-2110, as amended, Code of Laws of South Carolina, 1976, relating to the maximum tax on the sale or lease of certain ite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b/>
          <w:sz w:val="22"/>
          <w:u w:val="single"/>
        </w:rPr>
        <w:t>STATEMENT OF ESTIMATED FISCAL IMPACT</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reduce sales tax revenue by approximately $25,000 per year.  Of this total, $20,000 would be a reduction in general fund revenue and $5,000 would be a reduction in EIA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information provided by trailer dealers, we estimate that, at maximum, there is approximately $500,000 of livestock trailer sales above the proposed $6,000 cap threshold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ab/>
      </w:r>
      <w:r>
        <w:rPr>
          <w:i/>
          <w:sz w:val="22"/>
        </w:rPr>
        <w:t>Approved By:</w:t>
      </w:r>
    </w:p>
    <w:p>
      <w:pPr>
        <w:pStyle w:val="Normal"/>
        <w:tabs>
          <w:tab w:val="clear" w:pos="720"/>
          <w:tab w:val="left" w:pos="-1441" w:leader="none"/>
          <w:tab w:val="left" w:pos="3355" w:leader="none"/>
        </w:tabs>
        <w:ind w:left="115" w:right="3312" w:hanging="0"/>
        <w:jc w:val="both"/>
        <w:rPr>
          <w:sz w:val="22"/>
        </w:rPr>
      </w:pPr>
      <w:r>
        <w:rPr>
          <w:sz w:val="22"/>
        </w:rPr>
        <w:tab/>
        <w:t>Burnet R. Maybank, III</w:t>
      </w:r>
    </w:p>
    <w:p>
      <w:pPr>
        <w:pStyle w:val="Normal"/>
        <w:tabs>
          <w:tab w:val="clear" w:pos="720"/>
          <w:tab w:val="left" w:pos="-1441" w:leader="none"/>
          <w:tab w:val="left" w:pos="3355" w:leader="none"/>
        </w:tabs>
        <w:ind w:left="115" w:right="3312" w:hanging="0"/>
        <w:jc w:val="both"/>
        <w:rPr>
          <w:sz w:val="22"/>
        </w:rPr>
      </w:pPr>
      <w:r>
        <w:rPr>
          <w:sz w:val="22"/>
        </w:rPr>
        <w:tab/>
        <w:t>S.C. Department of Revenu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THE MAXIMUM TAX ON THE SALE OR LEASE OF CERTAIN ITEMS, SO AS TO ESTABLISH A CAP OF THREE HUNDRED DOLLARS ON THE SALES TAX IMPOSED ON THE SALE OF LIVESTOCK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Section 12-36-21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maximum tax imposed by this chapter is three hundred dollars for each sale made after June 30, 1984, or lease executed after August 31, 1985,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railer or semitrailer, pulled by a truck tractor, as defined in Section 56-3-20, </w:t>
      </w:r>
      <w:r>
        <w:rPr>
          <w:strike/>
          <w:sz w:val="22"/>
        </w:rPr>
        <w:t>and</w:t>
      </w:r>
      <w:r>
        <w:rPr>
          <w:sz w:val="22"/>
        </w:rPr>
        <w:t xml:space="preserve"> horse trailers</w:t>
      </w:r>
      <w:r>
        <w:rPr>
          <w:sz w:val="22"/>
          <w:u w:val="single"/>
        </w:rPr>
        <w:t>, and livestock trailers, regardless of the type of vehicle that pulls the horse trailer or livestock trailer,</w:t>
      </w:r>
      <w:r>
        <w:rPr>
          <w:sz w:val="22"/>
        </w:rPr>
        <w:t xml:space="preserve">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elf-propelled light construction equipment with compatible attachments limited to a maximum of one hundred sixty net engin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4-97.hj.doc" TargetMode="External"/><Relationship Id="rId6" Type="http://schemas.openxmlformats.org/officeDocument/2006/relationships/hyperlink" Target="../../h:/HJ%20Archive/1997/04-09-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