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2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each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eacham and 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131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V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:</w:t>
        <w:tab/>
        <w:t>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emeteries, minimum acreage of land required for use as cemetery, exception provid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714</w:t>
        <w:tab/>
        <w:t>Act No. A1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17</w:t>
        <w:tab/>
        <w:t>Veto overridd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17</w:t>
        <w:tab/>
        <w:t>Veto overridd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4</w:t>
        <w:tab/>
        <w:t>Veto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9</w:t>
        <w:tab/>
        <w:t>Ratified R2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605</w:t>
        <w:tab/>
        <w:t xml:space="preserve">Concurred in Senate amendment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rolled for 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5</w:t>
        <w:tab/>
        <w:t xml:space="preserve">Amended, read third time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turned to House with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4</w:t>
        <w:tab/>
        <w:t>Read second time, ordered t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rd reading with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3</w:t>
        <w:tab/>
        <w:t>Polled out of Committee:</w:t>
        <w:tab/>
        <w:t>08 S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out re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0</w:t>
        <w:tab/>
        <w:t>Introduced, read first time,</w:t>
        <w:tab/>
        <w:t>08 S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5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4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1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1</w:t>
        <w:tab/>
        <w:t>Request for debate by Representative</w:t>
        <w:tab/>
        <w:tab/>
        <w:t>How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n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cot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loy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eel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ipp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c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ng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icke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each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. Smi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el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arre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anfo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rip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ell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eeg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aven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called from Committee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45, R242, H384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SECTION 39-55-215, CODE OF LAWS OF SOUTH CAROLINA, 1976, RELATING TO THE MINIMUM ACREAGE OF LAND REQUIRED FOR USE AS A CEMETERY, SO AS TO PROVIDE AN EXCE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Minimum acreage for cemeteries, excep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39-55-2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(e)</w:t>
        <w:tab/>
        <w:t>The provisions of subsections (a) and (b) relating to the minimum acreage do not apply when the governing body of a municipality which is within fifteen miles of the corporate limits of the City of Charlotte, North Carolina and in which the cemetery is to be located passes an ordinance authorizing a cemetery with less than thirty acres of land when a licensee establishes an irrevocable trust with a trust corpus of at least fifteen thousand dollars and five acres of land, and the dedication of fifteen percent of all future sales to deposit in the trust on a quarterly basi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Vetoed by the Governor -- 6/14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Veto overridden by House -- 6/17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Veto overridden by Senate -- 6/17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6-17-97.sj.doc" TargetMode="External"/><Relationship Id="rId3" Type="http://schemas.openxmlformats.org/officeDocument/2006/relationships/hyperlink" Target="../../h:/HJ%20Archive/1997/06-17-97.hj.doc" TargetMode="External"/><Relationship Id="rId4" Type="http://schemas.openxmlformats.org/officeDocument/2006/relationships/hyperlink" Target="../../h:/HJ%20Archive/1997/06-05-97.hj.doc" TargetMode="External"/><Relationship Id="rId5" Type="http://schemas.openxmlformats.org/officeDocument/2006/relationships/hyperlink" Target="../../h:/SJ%20Archive/1997/06-05-97.sj.doc" TargetMode="External"/><Relationship Id="rId6" Type="http://schemas.openxmlformats.org/officeDocument/2006/relationships/hyperlink" Target="../../h:/SJ%20Archive/1997/06-04-97.sj.doc" TargetMode="External"/><Relationship Id="rId7" Type="http://schemas.openxmlformats.org/officeDocument/2006/relationships/hyperlink" Target="../../h:/SJ%20Archive/1997/06-03-97.sj.doc" TargetMode="External"/><Relationship Id="rId8" Type="http://schemas.openxmlformats.org/officeDocument/2006/relationships/hyperlink" Target="../../h:/SJ%20Archive/1997/05-20-97.sj.doc" TargetMode="External"/><Relationship Id="rId9" Type="http://schemas.openxmlformats.org/officeDocument/2006/relationships/hyperlink" Target="../../h:/HJ%20Archive/1997/05-15-97.hj.doc" TargetMode="External"/><Relationship Id="rId10" Type="http://schemas.openxmlformats.org/officeDocument/2006/relationships/hyperlink" Target="../../h:/HJ%20Archive/1997/05-14-97.hj.doc" TargetMode="External"/><Relationship Id="rId11" Type="http://schemas.openxmlformats.org/officeDocument/2006/relationships/hyperlink" Target="../../h:/HJ%20Archive/1997/05-01-97.hj.doc" TargetMode="External"/><Relationship Id="rId12" Type="http://schemas.openxmlformats.org/officeDocument/2006/relationships/hyperlink" Target="../../h:/HJ%20Archive/1997/04-30-97.hj.doc" TargetMode="External"/><Relationship Id="rId13" Type="http://schemas.openxmlformats.org/officeDocument/2006/relationships/hyperlink" Target="../../h:/HJ%20Archive/1997/04-09-97.hj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