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Altman, Whatley, Harrell, R. Smith, Sandifer, Inabinett, Barrett, McCraw, Rice, Hinson, Rodgers, Kennedy, Riser, Limbaugh, J. Hines, Young, Simrill, Dantzler, Wilder, Kirsh, Bauer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ges of inmates, withholdings from include child support obligations; Minors, Prisons and Prison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4-3-40, CODE OF LAWS OF SOUTH CAROLINA, 1976, RELATING TO DISPOSITION OF PRISON INMATE WAGES, SO AS TO REQUIRE MONIES IN AN AMOUNT REPRESENTING CHILD SUPPORT OBLIGATIONS TO BE WITHHELD FROM INMATE WAGES AND TO PROVIDE FOR DISBURSEMENT OF THOSE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4-3-4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3-40.</w:t>
        <w:tab/>
      </w:r>
      <w:r>
        <w:rPr>
          <w:sz w:val="22"/>
          <w:u w:val="single"/>
        </w:rPr>
        <w:t>(A)</w:t>
      </w:r>
      <w:r>
        <w:rPr>
          <w:sz w:val="22"/>
        </w:rPr>
        <w:tab/>
        <w:t>Unless otherwise provided by law, the employer of a prisoner authorized to work at paid employment in the community under Sections 24-3-20 to 24-3-50 or in a prison industry program provided under Article 3 of this chapter shall pay the prisoner’s wages directly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The director may withhold from the wages costs incident to the prisoner’s confinement as the Department of Corrections considers appropriate and reasonable.   These withholdings must be deposited to the maintenance accoun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The director shall withhold from the wages monies in an amount representing child support obligations. These monies must be disbursed to the appropriate clerks of court for application toward payment of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t>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