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5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turns, signatures; Taxation, Revenue Department; Estates, Rulemaking, Ethics, special recreation tax</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4</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4, R243, H3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120, AS AMENDED, CODE OF LAWS OF SOUTH CAROLINA, 1976, RELATING TO RULEMAKING, SO AS TO UPDATE REFERENCE TO INTERNAL REVENUE CODE; TO AMEND SECTION 4-20-40, AS AMENDED, RELATING TO RECREATION SPECIAL TAX DISTRICTS, SO AS TO PROVIDE FOR LOCAL FUNDING AND SERVICES; TO AMEND SECTION 8-13-725, RELATING TO DISCLOSURE OF CONFIDENTIAL INFORMATION, SO AS TO PROHIBIT CERTAIN DISCLOSURES BY PUBLIC OFFICIALS, MEMBERS, AND EMPLOYEES AND TO PROVIDE FOR CRIMINAL PENALTIES AND IMMEDIATE DISCHARGE; TO AMEND SECTION 8-21-790, AS AMENDED, RELATING TO THE DISPOSITION OF FEES FOR SETTLEMENT OF ESTATES, SO AS TO REQUIRE NO LESS THAN MONTHLY PAYMENTS BY THE DEPARTMENT OF REVENUE; TO AMEND SECTION 12-2-75,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THE PENALTY BE CREDITED TO THE GENERAL FUND;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pdates reference to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120(G)(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y the South Carolina Department of Revenue to adopt regulations, revenue rulings, revenue  procedures, and technical advice memoranda of the Internal Revenue Service so as to maintain conformity with the Internal Revenue Code as defined in Section 1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funding and services to a recreation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20-40 of the 1976 Code, as last amended by Act 27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20-40.</w:t>
        <w:tab/>
        <w:t>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hibits disclosure of certain information by public official, member, or employee and immediat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8-13-72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13-725.</w:t>
        <w:tab/>
        <w:t>(A)</w:t>
        <w:tab/>
        <w:t>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ab/>
        <w:t>(2)</w:t>
        <w:tab/>
        <w:t>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estate settlement payments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8-21-790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21-790.</w:t>
        <w:tab/>
        <w:t>The office of the probate court must also be paid fees according to the following schedule for each estate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On the first $100.00 of tax collected</w:t>
        <w:tab/>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100.00 and up to $1,000.00</w:t>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1,000.00 and up to $10,000.00</w:t>
        <w:tab/>
        <w:t>1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10,000.00 and up to $50,000.00</w:t>
        <w:tab/>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50,000.00 and up to $100,000.00</w:t>
        <w:tab/>
        <w:t xml:space="preserve">3/4 o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100,000.00 and up to $300,000.00</w:t>
        <w:tab/>
        <w:t xml:space="preserve">l/2 o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bove $300,000.00</w:t>
        <w:tab/>
        <w:t>1/4 o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s reference to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2-75 of the 1976 Code, as added by Act 4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75.</w:t>
        <w:tab/>
        <w:t>(A)</w:t>
        <w:tab/>
        <w:t>Returns filed by taxpayers with the department must be sig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rporate returns by an authorized offic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rtnership returns by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rust and estate returns by the trustee, personal representative, executor, or administrator,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a)</w:t>
        <w:tab/>
        <w:t>except as provided in subsections (b) and (c), individual returns must be signe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f an individual is unable to make a return or payment, including an estimated tax payment, it must be made by an authorized agent, a guardian, or other person charged with the conduct of the business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may authorize taxpayers to sign returns by other means, including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dits all of penalty to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12-21-2738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738.</w:t>
        <w:tab/>
        <w:t>A person who fails, neglects, or refuses to comply with the terms and provisions of this article or who fails to attach the required license to a machine, apparatus, billiard, or pocket billiard table, as required by this article, is subject to a penalty of fifty dollars for each failure, and the penalty must be assessed and coll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violation under this section relates to a machine licensed pursuant to Section 12-21-2720(A)(3), the applicable penalty amount is two thousand five hundred dollars, a part of which may not be suspended. This penalty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s to motor fuel, blended fuel, alternativ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Items (a) and (b) of Section 12-36-2120(15) of the 1976 Code, as last amended by Act 516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motor fuel, blended fuel, and alternative fuel subject to tax under Chapter 28 of Title 12; however, gasoline used in aircraft is not exempt from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fuel tax is subsequently refunded under Section 12-28-710, the sales or use tax is due unless otherwise exempt, and the person receiving the refund is liable for the sales or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pdates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12-54-40(b)(2)(c)(1) through (b)(2)(d)(3) of the 1976 Code, as last amended by Act 5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f a part of an underpayment is due to negligence or disregard of regulations, or if a part of a claim for refund is due to negligence or disregard of regulations, there must be added to the tax an amount equal to the sum of five percent of the underpayment or negligently claimed refund and an amount equal to fifty percent of the interest payable under Section 1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re must not be taken into account under this subsection a portion of an underpayment attributable to fraud with respect to which a penalty is impos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If a part of an underpayment of tax required to be shown on a return is due to fraud, there must be added to the tax an amount equal to the sum of seventy-five percent of the portion of the underpayment which is attributable to fraud and an amount equal to fifty percent of the interest payable under Section 12-54-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department establishes that any portion of an underpayment is attributable to fraud, the  entire underpayment must be treated as attributable to fraud, except a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n case of a joint return, this subsection does not apply to a spouse unless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define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12-60-30(2)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ssessment’ means the department’s recording the liability of the taxpayer in the office of the department, subject to the restrictions in Section 12-60-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private car rental surcharges be remitted to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56-31-50(C)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On February fifteenth of each year all rental companies engaged in the business of renting private passenger motor vehicles which collect surcharges pursuant to this section shall file a report with the department stating the total amount of South Carolina personal property taxes on private passenger motor vehicles paid in the previous calendar year, the total amount of private passenger motor vehicle rental revenues earned on rentals in South Carolina for the previous calendar year, and the amount by which the total amount of the surcharges for the previous year exceeds the total amount of personal property taxes on private passenger motor vehicles paid for the previous calendar year.  All surcharge revenues collected in excess of the total amount of personal property taxes on private passenger motor vehicles must be remitted to the  department’s office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6-04-97.hj.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6-03-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5-21-97.sj.doc" TargetMode="External"/><Relationship Id="rId8" Type="http://schemas.openxmlformats.org/officeDocument/2006/relationships/hyperlink" Target="../../h:/SJ%20Archive/1997/05-01-97.sj.doc" TargetMode="External"/><Relationship Id="rId9" Type="http://schemas.openxmlformats.org/officeDocument/2006/relationships/hyperlink" Target="../../h:/HJ%20Archive/1997/04-30-97.hj.doc" TargetMode="External"/><Relationship Id="rId10" Type="http://schemas.openxmlformats.org/officeDocument/2006/relationships/hyperlink" Target="../../h:/HJ%20Archive/1997/04-29-97.hj.doc" TargetMode="External"/><Relationship Id="rId11" Type="http://schemas.openxmlformats.org/officeDocument/2006/relationships/hyperlink" Target="../../h:/HJ%20Archive/1997/04-24-97.hj.doc" TargetMode="External"/><Relationship Id="rId12" Type="http://schemas.openxmlformats.org/officeDocument/2006/relationships/hyperlink" Target="../../h:/HJ%20Archive/1997/04-09-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