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Daven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avenport, Altman, Neilson, J. Hines, Loftis, Lanford, Lee, Easterday, Tripp, Beck, Keegan, Whatley, Bauer, Haskins, Cato and Leac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214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hild abuse or neglect report, false report unlawful; Minors, Social Services Depart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0-7-567 SO AS TO CREATE A MISDEMEANOR FOR KNOWINGLY MAKING A FALSE REPORT OF ABUSE OR NEGLECT, TO PROVIDE PENALTIES AND TO REQUIRE THE DEPARTMENT OF SOCIAL SERVICES TO CONVEY TO A PERSON MAKING A REPORT THAT IT IS UNLAWFUL TO MAKE A FALSE REPORT AND THE PENALTIES FOR DOING SO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0-7-567.</w:t>
        <w:tab/>
        <w:t>(A)</w:t>
        <w:tab/>
        <w:t>It is unlawful to knowingly make a false report of abuse or negle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person who violates subsection (A) is guilty of a misdemeanor and, upon conviction, must be fined five thousand dollars or imprisoned not more than ninety day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When receiving a report of abuse or neglect by phone, the Department of Social Services verbally shall convey to the person reporting that it is unlawful to knowingly make a false report and the penalties for doing so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5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5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