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85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Davenpor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Davenport, Lee, Tripp and Leac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996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otor vehicle to have label stating lock vehicle to prevent danger to children, unlawful to leave minor unattended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85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9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TO ENACT THE CHILD AUTOMOBILE SAFETY ACT OF 1997 BY ADDING SECTION 56-15-135 SO AS TO MAKE IT UNLAWFUL FOR A MOTOR VEHICLE DEALER TO SELL OR OFFER FOR SALE A MOTOR VEHICLE UNLESS THERE IS A PERMANENTLY AFFIXED LABEL ON THE DRIVER AND FRONT PASSENGER DOORS STATING “LOCK VEHICLE TO PREVENT DANGER TO CHILDREN” AND TO PROVIDE PENALTIES; AND TO AMEND SECTION 20-7-50, AS AMENDED, RELATING TO UNLAWFUL CONDUCT TOWARDS CHILDREN, SO AS TO MAKE IT UNLAWFUL TO LEAVE A CHILD UNDER THE AGE OF TWELVE UNATTENDED IN A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is act may be cited as the “Child Automobile Safety Act of 1997"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6-15-135.</w:t>
        <w:tab/>
        <w:t>(A)</w:t>
        <w:tab/>
        <w:t>It is unlawful for a motor vehicle dealer to offer for sale or sell a motor vehicle in this State unless a label is permanently affixed adjacent to the lock on the driver and front passenger doors on the motor vehicle stating in clearly legible type:  ‘Lock vehicle to prevent danger to children’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A person who violates subsection (A) is guilty of a misdemeanor and, upon conviction, must be fined no less than two thousand five hundred dollars or imprisoned no more than one year.  Each violation is a separate offen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Section 20-7-50(A) of the 1976 Code, as last amended by Act 450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(A)</w:t>
        <w:tab/>
        <w:t>It is unlawful for a person who has charge or custody of a child, who is the parent or guardian of a child, or who is responsible for the care and support of a child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place the child at unreasonable risk of harm affecting the child's life, physical or mental health, or safet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 xml:space="preserve">do or cause to be done unlawfully or maliciously any bodily harm to the child so that the life or health of the child is endangered or likely to be endangered; </w:t>
      </w:r>
      <w:r>
        <w:rPr>
          <w:strike/>
          <w:sz w:val="22"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ab/>
        <w:t>(3)</w:t>
        <w:tab/>
        <w:t>wilfully abandon the child</w:t>
      </w:r>
      <w:r>
        <w:rPr>
          <w:sz w:val="22"/>
          <w:u w:val="single"/>
        </w:rPr>
        <w:t>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  <w:u w:val="single"/>
        </w:rPr>
        <w:tab/>
        <w:tab/>
        <w:t>(4)</w:t>
        <w:tab/>
        <w:t>leave a child under the age of twelve unattended in a motor vehicle</w:t>
      </w:r>
      <w:r>
        <w:rPr>
          <w:sz w:val="22"/>
        </w:rPr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85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85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09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3:00Z</dcterms:modified>
  <cp:revision>4</cp:revision>
  <dc:subject/>
  <dc:title/>
</cp:coreProperties>
</file>