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0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2SUB:</w:t>
        <w:tab/>
        <w:t>Abuse and neglect, institutional; Social Services to investigate of vulnerable adults, Aging, Residential Ca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4</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1, 1997.</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670, AS AMENDED, CODE OF LAWS OF SOUTH CAROLINA, 1976, RELATING TO INSTITUTIONAL ABUSE AND NEGLECT, SO AS TO AUTHORIZE THE DEPARTMENT OF SOCIAL SERVICES TO INVESTIGATE SUCH ABUSE AND NEGLECT, TO PROVIDE THE DEPARTMENT WITH THE POWERS PROVIDED FOR INVESTIGATION OF ABUSE AND EXPLOITATION OF VULNERABLE ADULTS, AND TO REMOVE FROM THE OMBUDSMAN IN THE OFFICE OF THE GOVERNOR AND ASSIGN TO THE DEPARTMENT THE AUTHORITY TO INVESTIGATE ALLEGATIONS OF ABUSE AND NEGLECT OCCURRING IN HEALTH FACILITIES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670 of the 1976 Code, as last amended by Act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70.</w:t>
        <w:tab/>
        <w:t>(A)</w:t>
        <w:tab/>
        <w:t xml:space="preserve">The Department of Social Services is authorized to receive and investigate reports of abuse and neglect in residential institutions and foster homes.  </w:t>
      </w:r>
      <w:r>
        <w:rPr>
          <w:strike/>
          <w:sz w:val="22"/>
        </w:rPr>
        <w:t>In no case does the Department of Social Services have responsibility for investigating allegations of abuse and neglect in institutions operated by the Department of Social Services.</w:t>
      </w:r>
      <w:r>
        <w:rPr>
          <w:sz w:val="22"/>
        </w:rPr>
        <w:t xml:space="preserve">  </w:t>
      </w:r>
      <w:r>
        <w:rPr>
          <w:sz w:val="22"/>
          <w:u w:val="single"/>
        </w:rPr>
        <w:t>The department shall have the investigative powers provided for in Article 1, Chapter 35 of Title 43, including the ability to seek a warrant of inspection from the family court.  The department is not authorized to receive and investigate reports of abuse and neglect in institutions operated by the department or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 as provided in Section 20-7-655.  Responsibility for investigating the department's foster homes must be assigned to a unit or units not responsible for selecting or licensing its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investigate these reports and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w:t>
        <w:tab/>
        <w:t>Notwithstanding the provisions of subsection (A) or any other provision of this article, the Department of Social Services may not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These allegations of abuse and neglect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rPr>
        <w:t xml:space="preserve"> </w:t>
      </w:r>
      <w:r>
        <w:rPr>
          <w:sz w:val="22"/>
          <w:u w:val="single"/>
        </w:rPr>
        <w:t>(F)</w:t>
      </w:r>
      <w:r>
        <w:rPr>
          <w:sz w:val="22"/>
        </w:rPr>
        <w:tab/>
        <w:t>When the investigation performed pursuant to this section results in a determination that an individual has harmed a child or threatened a child with harm as defined in Section 20-7-490, the name of that individual immediately must be entered in the Central Registry of Child Abuse and Neglect.  The department must notify the individual in writing by certified mail that his name has been entered in the registry, of his right to request an appeal of the decision to enter his name in the registry, and of the possible consequences to future employment and licensing if he allows his name to remain in the registry.  The procedures set out in Section 20-7-655 apply when an individual challenges the entry of his name in the registry, and challenges of the entry in the registry pursuant to this subsection must be given expedited review in the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5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yperlink" Target="../../h:/SJ%20Archive/1998/03-19-98.doc" TargetMode="External"/><Relationship Id="rId4" Type="http://schemas.openxmlformats.org/officeDocument/2006/relationships/hyperlink" Target="../../h:/SJ%20Archive/1998/03-18-98.doc" TargetMode="External"/><Relationship Id="rId5" Type="http://schemas.openxmlformats.org/officeDocument/2006/relationships/hyperlink" Target="../../h:/SJ%20Archive/1997/05-21-97.sj.doc" TargetMode="External"/><Relationship Id="rId6" Type="http://schemas.openxmlformats.org/officeDocument/2006/relationships/hyperlink" Target="../../h:/HJ%20Archive/1997/05-21-97.hj.doc" TargetMode="External"/><Relationship Id="rId7" Type="http://schemas.openxmlformats.org/officeDocument/2006/relationships/hyperlink" Target="../../h:/HJ%20Archive/1997/05-20-97.hj.doc" TargetMode="External"/><Relationship Id="rId8" Type="http://schemas.openxmlformats.org/officeDocument/2006/relationships/hyperlink" Target="../../h:/HJ%20Archive/1997/05-14-97.hj.doc" TargetMode="External"/><Relationship Id="rId9" Type="http://schemas.openxmlformats.org/officeDocument/2006/relationships/hyperlink" Target="../../h:/HJ%20Archive/1997/04-09-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