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binson, Altman, Campsen, McMaster, Harrison, Riser and Delle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00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come tax, single-member limited liability companies and grantor trusts exempt from; Businesses and Corpor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30</w:t>
        <w:tab/>
        <w:t>Act No. A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0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1</w:t>
        <w:tab/>
        <w:t>Committee report: Favorable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Committee report: Favorabl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91, R173, H385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12-2-25, CODE OF LAWS OF SOUTH CAROLINA, 1976, RELATING TO DEFINITIONS APPLYING TO LIMITED LIABILITY COMPANIES, SO AS TO EXCLUDE SINGLE-MEMBER LIABILITY COMPANIES AND GRANTOR TRUSTS FROM ALL STATE TAX LIABILITY IN CERTAIN CIRCUMSTANCES; TO AMEND SECTION 33-44-201, RELATING TO LIMITED LIABILITY COMPANIES AS LEGAL ENTITIES, SO AS TO EXCEPT CERTAIN SINGLE-MEMBER LIMITED LIABILITY COMPANIES; TO AMEND SECTION 33-44-1001, RELATING TO CHOICE OF LAW ISSUES FOR LIMITED LIABILITY COMPANIES, SO AS TO EXCEPT CERTAIN SINGLE-MEMBER LIMITED LIABILITY COMPAN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Single-member limited liability companies; grantor trusts; ignored for tax purpos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2-25 of the 1976 Code, as added by Act 448 of 1994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B)</w:t>
        <w:tab/>
        <w:t>Single-member limited liability companies which are not taxed for South Carolina income tax purposes as a corporation, and grantor trusts, to the extent they are grantor trusts, will be ignored for all South Carolina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ingle-member limited liability companies; exception provided f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33-44-201 of the 1976 Code, as added by Act 34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33-44-201.</w:t>
        <w:tab/>
        <w:t>Except as provided in Section 12-2-25 for single-member limited liability companies, a limited liability company is a legal entity distinct from its memb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ingle-member limited liability companies; exception provided f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Section 33-44-1001(a) of the 1976 Code, as added by Act 34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a)</w:t>
        <w:tab/>
        <w:t>Except as provided in Section 12-2-25 for single-member limited liability companies, the laws of the State or other jurisdiction under which a foreign limited liability company is organized govern its organization and internal affairs and the liability of its managers, members, and their transfer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0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7-97.sj.doc" TargetMode="External"/><Relationship Id="rId3" Type="http://schemas.openxmlformats.org/officeDocument/2006/relationships/hyperlink" Target="../../h:/SJ%20Archive/1997/05-22-97.sj.doc" TargetMode="External"/><Relationship Id="rId4" Type="http://schemas.openxmlformats.org/officeDocument/2006/relationships/hyperlink" Target="../../h:/SJ%20Archive/1997/05-21-97.sj.doc" TargetMode="External"/><Relationship Id="rId5" Type="http://schemas.openxmlformats.org/officeDocument/2006/relationships/hyperlink" Target="../../h:/SJ%20Archive/1997/05-01-97.sj.doc" TargetMode="External"/><Relationship Id="rId6" Type="http://schemas.openxmlformats.org/officeDocument/2006/relationships/hyperlink" Target="../../h:/HJ%20Archive/1997/04-30-97.hj.doc" TargetMode="External"/><Relationship Id="rId7" Type="http://schemas.openxmlformats.org/officeDocument/2006/relationships/hyperlink" Target="../../h:/HJ%20Archive/1997/04-29-97.hj.doc" TargetMode="External"/><Relationship Id="rId8" Type="http://schemas.openxmlformats.org/officeDocument/2006/relationships/hyperlink" Target="../../h:/HJ%20Archive/1997/04-24-97.hj.doc" TargetMode="External"/><Relationship Id="rId9" Type="http://schemas.openxmlformats.org/officeDocument/2006/relationships/hyperlink" Target="../../h:/HJ%20Archive/1997/04-09-97.h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