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e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ec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10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ivers license application, permanent medical condition may be indicated by symbol on;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9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2</w:t>
        <w:tab/>
        <w:t>Committee report: Favorable with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8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86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. Beck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8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9, 1997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1-80, AS AMENDED, CODE OF LAWS OF SOUTH CAROLINA, 1976, RELATING TO APPLICATIONS FOR DRIVERS’ LICENSES AND PERMITS, SO AS TO REQUIRE THE APPLICATION TO ALLOW THE APPLICANT TO DISCLOSE A PERMANENT MEDICAL CONDITION WHICH MUST BE INDICATED BY A SYMBOL ON THE LICENSE AND CONTAINED IN THE DRIVER’S REC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1-8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-80.</w:t>
        <w:tab/>
        <w:t>Every application for a driver's license or permi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 xml:space="preserve">(1) </w:t>
        <w:tab/>
        <w:t>be made upon the form furnished by the de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 xml:space="preserve">(2) </w:t>
        <w:tab/>
        <w:t>be accompanied by the proper fee and acceptable proof of date and place of bir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 xml:space="preserve">(3) </w:t>
        <w:tab/>
        <w:t>contain the full name, date of birth, sex, race, and residence address of the applicant and briefly describe the applica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 xml:space="preserve">(4) </w:t>
        <w:tab/>
        <w:t xml:space="preserve">state whether the applicant has been licensed as an operator or chauffeur and, if so, when and by what state or country; </w:t>
      </w:r>
      <w:r>
        <w:rPr>
          <w:strike/>
          <w:sz w:val="22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 xml:space="preserve">(5) </w:t>
        <w:tab/>
        <w:t>state whether a license or permit  has been suspended or revoked or whether an application has been refused and, if so, the date of and reason for the suspension, revocation, or refusal</w:t>
      </w:r>
      <w:r>
        <w:rPr>
          <w:strike/>
          <w:sz w:val="22"/>
        </w:rPr>
        <w:t>.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(6)</w:t>
      </w:r>
      <w:r>
        <w:rPr>
          <w:sz w:val="22"/>
        </w:rPr>
        <w:tab/>
      </w:r>
      <w:r>
        <w:rPr>
          <w:sz w:val="22"/>
          <w:u w:val="single"/>
        </w:rPr>
        <w:t>allow an applicant voluntarily to disclose a permanent medical condition which must be indicated by a symbol designated by the department on the driver’s license and contained in the driver’s reco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ab/>
        <w:t>(7)</w:t>
      </w:r>
      <w:r>
        <w:rPr>
          <w:sz w:val="22"/>
        </w:rPr>
        <w:tab/>
      </w:r>
      <w:r>
        <w:rPr>
          <w:sz w:val="22"/>
          <w:u w:val="single"/>
        </w:rPr>
        <w:t>allow an applicant voluntarily to disclose that he is an organ donor which must be indicated by a symbol designated by the department on the driver’s license and contained in the driver’s rec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Whenever an application is received from a person previously licensed or permitted in another state, the Department of Public Safety</w:t>
      </w:r>
      <w:r>
        <w:rPr>
          <w:strike/>
          <w:sz w:val="22"/>
        </w:rPr>
        <w:t>,</w:t>
      </w:r>
      <w:r>
        <w:rPr>
          <w:sz w:val="22"/>
        </w:rPr>
        <w:t xml:space="preserve"> may request a copy of the applicant’s record from the other state.  When received, the record becomes a part of the driver’s record in this State with the same effect as though entered on the operator’s record in this State in the original instance.  Every person who obtains a driver’s license or permit for the first time in South Carolina and every person who renews his driver’s license or permit in South Carolina must be furnished a written request form for completion and verification of liability insurance cove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 completed and verified form or an affidavit prepared by the  department that neither he, nor a resident relative, owns a motor vehicle subject to the provisions of this chapter, must be completed and delivered to the department at the time the license or permit is issued or rene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8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6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24-98.doc" TargetMode="External"/><Relationship Id="rId3" Type="http://schemas.openxmlformats.org/officeDocument/2006/relationships/hyperlink" Target="../../h:/HJ%20Archive/1998/03-19-98.doc" TargetMode="External"/><Relationship Id="rId4" Type="http://schemas.openxmlformats.org/officeDocument/2006/relationships/hyperlink" Target="../../h:/HJ%20Archive/1998/03-18-98.doc" TargetMode="External"/><Relationship Id="rId5" Type="http://schemas.openxmlformats.org/officeDocument/2006/relationships/hyperlink" Target="../../h:/HJ%20Archive/1998/03-12-98.doc" TargetMode="External"/><Relationship Id="rId6" Type="http://schemas.openxmlformats.org/officeDocument/2006/relationships/hyperlink" Target="../../h:/HJ%20Archive/1997/04-09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