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s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skins, Sharpe, Beck, R. Smith, Mason, Young-Brickell, Loftis, Campsen, Tripp, Bailey, Littlejohn, Simrill, Davenport, Witherspoon, Barrett, Leach, Limbaugh, Rodgers, Robinson, Gamble and You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77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riage between male under sixteen and female under fourteen void ab initio, Minors, Domestic Re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1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called from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AL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3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8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Haskins, Sharpe, Beck, R. Smith, Mason, Young-Brickell, Loftis, Campsen, Tripp, Bailey, Littlejohn, Simrill, Davenport, Witherspoon, Barrett, Leach, Limbaugh, Rodgers, Robinson, Gamble and You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30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9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1-100 SO AS TO PROVIDE THAT A MALE UNDER THE AGE OF SIXTEEN AND A FEMALE UNDER THE AGE OF FOURTEEN ARE NOT CAPABLE OF ENTERING INTO A VALID MARRIAGE AND THAT ANY SUCH MARRIAGE IS VOID AB INITIO; AND TO AMEND SECTION 16-3-658, AS AMENDED, RELATING TO EXCLUDING THE APPLICATION OF CRIMINAL SEXUAL CONDUCT OFFENSES TO ONE’S LEGAL SPOUSE, SO AS TO PROVIDE THAT THIS EXCLUSION DOES NOT APPLY TO PURPORTED MARRIAGES BETWEEN A MALE UNDER AGE SIXTEEN AND A FEMALE UNDER AGE FOURTE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1-100.</w:t>
        <w:tab/>
        <w:t>No male under the age of sixteen and no female under the age of fourteen are capable of entering into a valid marriage, and all marriages hereinafter entered into by such persons are void ab initio.  A common-law marriage hereinafter entered into by a male under the age of sixteen or a female under the age of fourteen is void ab initi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16-3-658 of the 1976 Code, as last amended by Act 139 of 1991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This section is not applicable to a purported marriage entered into by a male under the age of sixteen or a female under the age of fourte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86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86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6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1-97.sj.doc" TargetMode="External"/><Relationship Id="rId3" Type="http://schemas.openxmlformats.org/officeDocument/2006/relationships/hyperlink" Target="../../h:/HJ%20Archive/1997/05-01-97.hj.doc" TargetMode="External"/><Relationship Id="rId4" Type="http://schemas.openxmlformats.org/officeDocument/2006/relationships/hyperlink" Target="../../h:/HJ%20Archive/1997/04-30-97.hj.doc" TargetMode="External"/><Relationship Id="rId5" Type="http://schemas.openxmlformats.org/officeDocument/2006/relationships/hyperlink" Target="../../h:/HJ%20Archive/1997/04-30-97.hj.doc" TargetMode="External"/><Relationship Id="rId6" Type="http://schemas.openxmlformats.org/officeDocument/2006/relationships/hyperlink" Target="../../h:/HJ%20Archive/1997/04-09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