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Cromer, Stille, Klauber, Barrett, Bailey, Phillips, McCraw, Simrill, Cooper, H. Brown, G. Brown, Maddox, Davenport, Koon, Littlejohn and 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rnishment Act of 1997, Courts, Torts, Consumer Affairs,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42 SO AS TO ENACT THE "SOUTH CAROLINA GARNISHMENT ACT OF 1997",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w:t>
        <w:tab/>
        <w:t>This chapter may be cited as the ‘South Carolina Garnishment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20.</w:t>
        <w:tab/>
        <w:t>(A)</w:t>
        <w:tab/>
        <w:t>Every person who has recovered judgment in any court against another person has a right to a writ of garnishment, as  provided in this chapter, to satisfy the judgment he has obtained by subjecting to garnishment income, wages, interest, rents, capital gains, dividends, bonuses, and commissions of the judgment debtor.  Except for the above types of income or as otherwise provided in this chapter, no other types of income or personal property of the debtor are subject to garnishment, and the term ‘property’ or ‘income’ of the debtor or any other similar term, as used in this chapter in regard to garnishment, shall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hild support payments are not income subject to garnishment under this chapter.  However, garnishment of income for required child support payments otherwise provided for by the laws of this State or under federal law continues in full force and effect and is not e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writ of garnishment must not be issued to subject to an obligation to garnish any person paying income to the debtor as a tenant, client, or customer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30.</w:t>
        <w:tab/>
        <w:t>(A)</w:t>
        <w:tab/>
        <w:t>After judgment has been obtained against a defendant, the judgment creditor shall serve notice of intent to apply for a writ of garnishment on the debtor.  The judgment creditor also shall fil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40.</w:t>
        <w:tab/>
        <w:t>(A)</w:t>
        <w:tab/>
        <w:t>Thirty days after service of the notice, the judgment creditor may file with the circuit court the original notice, affidavit of search, affidavit of service, any response and a motion for writ of garnishment together with a filing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42-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ntil the judgment is satisfied or until otherwise provided by court order, the court shall allow the judgment debtor’s employer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employee must be fully credited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sposable earnings’ means that part of the earnings of an individual remaining after the deduction from those earnings of the amount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Notwithstanding subsection (A) of this section, the maximum part of the aggregate disposable earnings of an individual for any work week which is subject to garnishment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wenty-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mount by which his disposable earnings for that week exceed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case of earnings for a period other than a week, a multiple of the federal minimum hourly wage equivalent in effect to that set forth in subitem (B)(1)(b) of this sec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dministrative costs as detailed in Section 15-42-40(D) count when computing the maximum amount of disposable earnings subject to garnish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60.</w:t>
        <w:tab/>
        <w:t>Within thirty days of full payment of the amount owed, the judgment creditor shall file a satisfaction of judgment with the clerk of court in each county where the judgment was filed.  Failure to file shall result in a penalty of two hundred fifty dollars to be paid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70.</w:t>
        <w:tab/>
        <w:t>No employer may discharge any employee by reason of the fact that his earnings have been subjected to garnishment, even though more than one writ of garnishment may be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80.</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42-5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90.</w:t>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0.</w:t>
        <w:tab/>
        <w:t>This chapter does not apply to garnishment for income tax purposes or other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7-5-10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5-</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