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arfie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rfield, Witherspoon, Edge and Rhoa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124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ox pen enclosure, number of dogs allowed in limited, provisions;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11 OF TITLE 50,  CODE OF LAWS OF SOUTH CAROLINA, 1976, RELATING TO PROTECTION OF GAME, BY ADDING SECTION 50-11-2485 SO AS TO LIMIT THE NUMBER OF DOGS ALLOWABLE IN A “FOX PEN ENCLOSURE” AND TO LIMIT MOVEMENT OF FOXES FROM ONE PEN ENCLOSURE TO ANOTH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1, Title 50 of the 1976 Code is amended by 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0-11-2485.</w:t>
        <w:tab/>
        <w:t>(A)</w:t>
        <w:tab/>
        <w:t>A commercial entity called a ‘fox pen enclosure’ or operating as a ‘fox pen enclosure’ or ‘fox hunting enclosure’ for purposes of obtaining a permit from the department, is limited to employment of one dog for every seven acres of fenced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Movement of foxes from one commercial entity, as described in subsection (A), to another like entity is limited to movement within the same county or from one county to a contiguous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6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6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