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Trotter, Tripp, Witherspoon, Knotts, Bauer and 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9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bies, lawful for dog owner to give vaccine without prescription; Animals, Veterinary Medici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7-5-61 SO AS TO PROVIDE THAT IT IS LAWFUL FOR SUPPLIERS TO SELL RABIES VACCINE AND RELATED SUPPLIES TO A DOG OWNER WITHOUT A PRESCRIPTION, AND FOR ANY PERSON OWNING A DOG TO PURCHASE RABIES VACCINE AND RELATED SUPPLIES WITHOUT A PRESCRIPTION, FOR THE PURPOSE OF ALLOWING A DOG OWNER TO INOCULATE HIS OWN DOG AGAINST RABIES, AND TO PROVIDE FOR SERIALLY NUMBERED TAGS AND CERTIFICATES AS EVIDENCE OF INOCULATION OF A DOG BY THE DOG’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5-61.</w:t>
        <w:tab/>
        <w:t>Notwithstanding any other provision of law, it is lawful for any supplier of rabies vaccine to sell rabies vaccine and related supplies to a dog owner without a prescription, and for any dog owner to purchase rabies vaccine and related supplies without a prescription, for the purpose of allowing a dog owner to inoculate his own dog against rabies.  When selling rabies vaccine for purposes of allowing a dog owner to inoculate his own dog against rabies, the supplier must furnish serially numbered tags and rabies vaccination certificate forms for each dog to be inoculated by the owner.  Evidence of rabies vaccination or inoculation by a dog owner is a completed certificate to that effect signed by the dog owner.  A dog owner administering rabies vaccine to his own dog must provide the original certificate to the Department of Health and Environmental Control within ten days following the inoculation, and the dog owner, or his successor, must also retain and be able to produce a duplicate copy of the certificate for a period of three years after the ino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