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09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credit, corporate; payroll expenditure of manufacturer for hiring student in School to Work program,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9</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6-3495 SO AS TO PROVIDE A CREDIT AGAINST THE CORPORATE INCOME TAX FOR A PORTION OF THE DIRECT PAYROLL EXPENDITURE OF A MANUFACTURER FOR HIRING A STUDENT IN A PUBLIC SECONDARY EDUCATION “SCHOOL TO WOR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3495.</w:t>
        <w:tab/>
        <w:t>A corporate taxpayer operating a manufacturing facility in this State as defined in Section 12-6-3360(M)(5) is allowed a credit against the tax imposed pursuant to Section 12-6-530 in an amount equal to twenty percent of the taxpayer’s direct payroll cost in a taxable year in employing a public secondary school student in connection with the ‘school to work’ cirriculum when this participation by the employer has been certified by the State Department of Education and the Department of Revenue as a qualifying ‘school to work’ program.  No credit is  allowed if any other credit allowed by this article is claimed in connection with these payroll costs.  Unused credit may be carried forward for three succeeding taxable years.  The taxpayer must maintain those records in connection with this credit as the Department of Revenu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taxable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