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cott, Allison, Altman, Askins, Bailey, Barfield, Barrett, Battle, Bauer, Baxley, Beck, Boan, Bowers, Breeland, G. Brown, H. Brown, J. Brown, T. Brown, Byrd, Campsen, Canty, Carnell, Cato, Cave, Chellis, Clyburn, Cobb-Hunter, Cooper, Cotty, Cromer, Dantzler, Davenport, Delleney, Easterday, Edge, Felder, Fleming, Gamble, Gourdine, Govan, Hamilton, Harrell, Harrison, Harvin, Haskins, Hawkins, J. Hines, M. Hines, Hinson, Hodges, Howard, Inabinett, Jennings, Jordan, Keegan, Kelley, Kennedy, Kinon, Kirsh, Klauber, Knotts, Koon, Lanford, Law, Leach, Lee, Limbaugh, Limehouse, Littlejohn, Lloyd, Loftis, Mack, Maddox, Martin, Mason, McCraw, McKay, McLeod, McMahand, McMaster, Meacham, Miller, Moody-Lawrence, Mullen, Neal, Neilson, Parks, Phillips, Pinckney, Quinn, Rhoad, Rice, Riser, Robinson, Rodgers, Sandifer, Seithel, Sharpe, Sheheen, Simrill, D. Smith, F. Smith, J. Smith, R. Smith, Spearman, Stille, Stoddard, Stuart, Townsend, Tripp, Trotter, Vaughn, Walker, Webb, Whatley, Whipper, Wilder, Wilkes, Wilkins, Witherspoon, Woodrum, Young and Young-Brick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43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New Ebenezer Baptist Church of Columbia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NEW EBENEZER BAPTIST CHURCH OF COLUMBIA ON ITS EIGHTY-SEVEN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e of the leading churches of the Capital City -- New Ebenezer Baptist Church -- is celebrating its eighty-seventh anniversary in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hurch provides a scholarship and tutorial program, a community missionary program, a soup kitchen for the homeless, a Ministry of Hope, a prison ministry, and outstanding spiritual guid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hurch has been led throughout the twentieth century by wonderful pastors: Reverend John G. Green, Reverend Alfred Lee Peterson, Reverend Hills L. Norris, Reverend Dr. William Fair, Reverend John R. Wilson (interim pastor), and currently, Reverend Dr. Michael Ro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hurch has had much influence in the community over the years and has touched and shaped the lives of countless persons; the members of the church’s congregation have always been dedicated, active, and committed to Christian idea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are delighted to have this opportunity to recognize such an outstanding church and its congregation on such a splendid occasion and we share in the joy of the commemoration of the church’s anniversar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New Ebenezer Baptist Church of Columbia on its eighty-seven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New Ebenezer Baptist Church, in care of its pastor, Reverend Dr. Michael Ro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7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7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yperlink" Target="../../h:/SJ%20Archive/1997/04-10-97.sj.doc" TargetMode="External"/><Relationship Id="rId4" Type="http://schemas.openxmlformats.org/officeDocument/2006/relationships/hyperlink" Target="../../h:/HJ%20Archive/1997/04-09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