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ow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and Mull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303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credit, tuition and fees paid for college student up to five hundred dollars, Colleges and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6-3385 SO AS TO ALLOW A RESIDENT INDIVIDUAL TAXPAYER A TAX CREDIT OF UP TO FIVE HUNDRED DOLLARS A STUDENT FOR TUITION AND FEES PAID TO A PUBLIC OR PRIVATE INSTITUTION OF HIGHER LEARNING IN THIS STATE ON BEHALF OF HIMSELF, HIS SPOUSE, OR HIS DEPENDENTS, AND TO PROVIDE THE CONDITIONS UNDER WHICH THIS TAX CREDIT MAY BE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3385.</w:t>
        <w:tab/>
        <w:t>(A)</w:t>
        <w:tab/>
        <w:t>A resident individual taxpayer is entitled to a tax credit of up to five hundred dollars a student on his State of South Carolina income tax return in any year for the amount of college tuition or fees paid during that year to a public or private institution of higher learning of this State, including technical colleges, on behalf of himself, his spouse, or a dependent he is entitled to claim on his state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claim this credit for a person, the person must be attending the institution on a full-time basis defined as twenty-four credit hours in an academic year not including summer school, must be in one of his first four post-secondary academic years, and must be making satisfactory academic progress toward an undergraduate degree as determined and certified by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amount of tuition and fees paid in any year exceeds five hundred dollars for a student the tax credit to which the taxpayer is entitled to claim for that student is nevertheless limited to five hundred dollars.  If a taxpayer claims this tax credit for amounts paid on behalf of any dependent shown on his return, that dependent also may not claim the credit on his return, if any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taxpayer is limited to a life-time maximum credit of two thousand dollars for each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 and applies with respect to tax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7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7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