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Young and Woodru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3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espass against real property, when owner of abutting land exempt from liability; Crimes and Offense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Continued until Wednesday, 199807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0</w:t>
        <w:tab/>
        <w:t>Request for debate by Representative</w:t>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LEASE DO NOT REMOVE THIS COPY FROM BILL JA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P:\AMEND\BBM\9168DW.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3--P:\AMEND\KGH\15281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4--L:\PRINTING\DAILY\AMEND\3874H.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Campsen, Young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874), to amend Section 16-11-620, as amended, Code of Laws of South Carolina, 1976, relating to criminal penalties for trespass against real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67-270.</w:t>
        <w:tab/>
        <w:t>(A)</w:t>
        <w:tab/>
        <w:t>When an owner or lessee of real property seeks to improve, repair, or maintain his property, and the property is so situated that the improvements, repairs, or maintenance cannot be accomplished without entering the premises of an adjoining property owner, and permission to enter the adjoining property has been denied, or unreasonable conditions have been placed upon the entry, the owner or lessee seeking to make the improvements, repairs, or maintenance may petition the circuit court for a license to enter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etitioner requests entry in writing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an evidentiary hearing based upon a motion for immediate relief, the petition for license may be granted if the court finds that the grant of the license will not be an unreasonable infringement upon the adjoining property, and that the license is reasonably necessary for the improvement or preservation of the petitioner’s property.  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s upon which the license begins and 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other terms and conditions the court deems appropriate to minimize disruption to the adjoining owner or lessee’s use and enjoyment of hi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ourt may require that an appropriate bond or other security be posted by the licensee, or that the licensee 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AMEND THE CODE OF LAWS OF SOUTH CAROLINA, 1976, BY ADDING SECTION 15-67-270 SO AS TO PROVIDE FOR A COURT-ORDERED LICENSE TO ENTER REAL PROPERTY TO EFFECT REPAIRS, MAINTENANCE, OR IMPROVEMENTS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5-67-270 SO AS TO PROVIDE FOR A COURT-ORDERED LICENSE TO ENTER REAL PROPERTY TO EFFECT REPAIRS, MAINTENANCE, OR IMPROVEMENTS UPON A SHOWING OF REASONABLENESS, TO REQUIRE A GOOD FAITH EFFORT TO OBTAIN THE LANDOWNER’S CONSENT BEFORE PETITIONING THE COURT FOR LICENSE TO ENTER, TO DEFINE “GOOD FAITH EFFORT”, AND TO SPECIFY LIMITATIONS ON THE SCOPE AND DURATION OF A COURT-ORDER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67-270.</w:t>
        <w:tab/>
        <w:t>(A)</w:t>
        <w:tab/>
        <w:t>When an owner or lessee of real property seeks to improve, repair, or maintain his property, and the property is so situated that it is impossible to perform the improvements, repairs, or maintenance without entering the premises of an adjoining property owner, and permission to enter the adjoining property has been denied, or unreasonable conditions have been placed upon the entry, the owner or lessee seeking to make the improvements, repairs, or maintenance may petition the circuit court for a license to enter the adjoin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tition may not be filed until after a good faith effort to obtain permission to enter the adjoining property has been made.  A good faith effort to obtain permission for entry is deemed to have been made if the request describes the nature and manner of the requested improvements, repairs, or maintenance, solicits specific dates for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titioner can present evidence of an actual request and denial of entry, or the imposition of unreasonable conditions upon e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petitioner requests entry in writing by certified mail, return receipt requested, to the owner of record according to the tax records for the county in which the adjoining property is located, a period of forty-five days has expired since the written requests for entry was made, and the adjoining property owner has not responded to the request in writing.  The court may waive the forty-five day period if service upon the owner of record has been accomplished and if the court finds the petitioner’s property will suffer irreparable waste from imposition of the forty-fiv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tition must be accompanied by affidavits or other evidence setting forth the circumstances which make the entry necessary, the dates the entry is desired, and a description of the improvements, repairs, or maintenance which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an evidentiary hearing based upon a motion for immediate relief, the license may be granted if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ntry upon the adjoining property does not irreparably or unreasonably damage the adjoining property, including any improvements, appurtenances, fixtures, flora, or landscaping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grant of license is only a minimal encroachment or burden upon the adjoin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license is reasonably necessary for the improvement or preservation of the petitio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court grants the license, i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ture of the improvements, repairs, or maintenance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nner in which the improvements, repairs, or maintenance wi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s upon which the license begins and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other terms and conditions the court deems appropriate to minimize disruption to the adjoining owner or lessee’s use and enjoyment of his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licensee pay the reasonable attorney’s fees and court costs incurred by the adjoining property owner in responding to a petition brough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court may require that an appropriate bond or other security be posted by the licensee and shall require the licens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 adequate liability and workers’ compensation insurance to indemnify the adjoining property owner and lessee against claims arising from the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bill applies to a right of entry to only unimproved portion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7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4-</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0-97.hj.doc" TargetMode="External"/><Relationship Id="rId5" Type="http://schemas.openxmlformats.org/officeDocument/2006/relationships/hyperlink" Target="../../h:/HJ%20Archive/1997/05-14-97.hj.doc" TargetMode="External"/><Relationship Id="rId6" Type="http://schemas.openxmlformats.org/officeDocument/2006/relationships/hyperlink" Target="../../h:/HJ%20Archive/1997/04-09-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