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mpsen, Altman, Young, Easterday, Haskins, Leach, Hamilton, Limehouse, Woodrum and 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088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credit, tuition and fees paid for college student up to eight hundred dollars, Colleges and Universi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2-6-3505 SO AS TO ALLOW A TAX CREDIT AGAINST THE SOUTH CAROLINA INCOME TAX LIABILITY OF A RESIDENT INDIVIDUAL FOR TUITION PAID BY THE TAXPAYER ON BEHALF OF A DEPENDENT CLAIMED BY THE TAXPAYER ON THE TAXPAYER’S FEDERAL INCOME TAX RETURN, TO LIMIT THE CREDIT TO EIGHT HUNDRED DOLLARS FOR EACH DEPENDENT, TO PROVIDE THAT TUITION FOR WHICH THE CREDIT MAY BE CLAIMED, ALLOW A FIVE-YEAR CARRYFORWARD FOR UNUSED CREDIT, AND AUTHORIZE THE DEPARTMENT OF REVENUE TO REQUIRE APPROPRIATE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6-3505.</w:t>
        <w:tab/>
        <w:t>A resident individual taxpayer who pays preschool, kindergarten, primary, or secondary school tuition on behalf of a dependent claimed by the taxpayer on the taxpayer’s federal income tax return is allowed a credit against the tax imposed pursuant to Section 12-6-510 for the applicable tuition paid on behalf of each dependent claimed not to exceed eight hundred dollars a dependent in a taxable year.  Unused credit may be carried forward for the five succeeding taxable years.  The department may require appropriate documentation for claiming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ion is effective for taxable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7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7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