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30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new businesses in state for social security taxes on employee wages; Businesses,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2-6-1230 SO AS TO ALLOW AN INCOME TAX CREDIT TO CERTAIN NEW BUSINESSES IN THIS STATE FOR SOCIAL SECURITY TAXES PAID ON AN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6-1230.</w:t>
        <w:tab/>
        <w:t>A business which initiates operation in this State after July 1, 1997, or had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