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0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new businesses in state; Taxation,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20, AS AMENDED, CODE OF LAWS OF SOUTH CAROLINA, 1976, RELATING TO PROPERTY TAX EXEMPTIONS, SO AS TO GRANT AN EXEMPTION TO CERTAIN NEW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20(B) of the 1976 Code, as last amended by Act 462 of 1996,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personal property otherwise taxable except that it is owned by a business which initiates operation in this State after July 1, 1997, or had been in operation less than twelve months before that date, and has not or does not qualify for economic assistance, tax credits, or other incentives available pursuant to any other economic development act provided in this State.  This exemption is effective for the first five years of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