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73.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ss, black; limits on taking established in Lakes Marion and Moultrie, portions of Santee River,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3</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1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128</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7</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1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8/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13, TITLE 50, CODE OF LAWS OF SOUTH CAROLINA, 1976, BY ADDING SECTION 50-13-237 SO AS TO ESTABLISH LIMITS ON BLACK BASS TAKEN FROM LAKES MARION AND MOULTRIE AND IN CERTAIN PORTIONS OF THE SANTEE RIVER; AND BY AMENDING SECTION 50-13-210 OF THE 1976 CODE, RELATING TO DAILY CREEL LIMITS ON FISH, SO AS TO CONFORM IT WITH LIMITS ON BLACK BASS FROM LAKES MARION AND MOULTRIE AND IN CERTAIN PORTIONS OF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3-237.</w:t>
        <w:tab/>
        <w:t>It is unlawful to take or possess largemouth  bass less than twelve inches in Lakes Marion and Moultrie, the Santee Cooper River and its tributaries to the legal demarcation line, and in the Santee Cooper River from the confluence of the Congaree and the Wateree Rivers to Lake Marion,  Lake Marion, the Diversion Canal, and Lake Moultrie.  It is unlawful to take or possess more than five largemouth bass in any one day from those waters.  A person exceeding these limits is guilty of a misdemeanor and, upon conviction, must be punished as provided in Section 50-13-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3-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not more than ten of the total may be black bass (large mouth, small mouth, coosae) or a combination of them</w:t>
      </w:r>
      <w:r>
        <w:rPr>
          <w:sz w:val="22"/>
          <w:u w:val="single"/>
        </w:rPr>
        <w:t>, except in Lakes Marion and Moultrie, the Santee Cooper River and its tributaries to the legal demarcation line, and in certain portions of the Santee Cooper River  as set forth in Section 50-13-237, or</w:t>
      </w:r>
      <w:r>
        <w:rPr>
          <w:sz w:val="22"/>
        </w:rPr>
        <w:t xml:space="preserve"> unless regulations promulgated by the department and adopted by the General Assembly by authority of Section 50-13-236 reflect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3-98.doc" TargetMode="External"/><Relationship Id="rId3" Type="http://schemas.openxmlformats.org/officeDocument/2006/relationships/hyperlink" Target="../../h:/SJ%20Archive/1998/01-29-98.doc" TargetMode="External"/><Relationship Id="rId4" Type="http://schemas.openxmlformats.org/officeDocument/2006/relationships/hyperlink" Target="../../h:/SJ%20Archive/1998/01-28-98.doc" TargetMode="External"/><Relationship Id="rId5" Type="http://schemas.openxmlformats.org/officeDocument/2006/relationships/hyperlink" Target="../../h:/SJ%20Archive/1998/01-28-98.doc" TargetMode="External"/><Relationship Id="rId6" Type="http://schemas.openxmlformats.org/officeDocument/2006/relationships/hyperlink" Target="../../h:/SJ%20Archive/1998/01-27-98.doc" TargetMode="External"/><Relationship Id="rId7" Type="http://schemas.openxmlformats.org/officeDocument/2006/relationships/hyperlink" Target="../../h:/SJ%20Archive/1997/02-19-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