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88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Stil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tille, Barrett, Witherspoon, Dantzler and Littlejoh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026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tate-supported college, university; remedial freshmen or transfer students prohibited from attending, provis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88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9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9-101-370 SO AS TO PROHIBIT REMEDIAL FRESHMEN OR REMEDIAL TRANSFER STUDENTS FROM ATTENDING STATE FOUR-YEAR HIGHER EDUCATION INSTITUTIONS BEGINNING WITH THE FALL TERM OF 1998 AND THEREAF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9-101-370.</w:t>
        <w:tab/>
        <w:t>Remedial freshmen or remedial transfer students may not attend state four-year higher education institutions beginning with the fall term of 1998 and thereaft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88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88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09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3:00Z</dcterms:modified>
  <cp:revision>4</cp:revision>
  <dc:subject/>
  <dc:title/>
</cp:coreProperties>
</file>