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til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tille, Witherspoon, Littlejohn and Robin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027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tate-supported college, university; provisional freshmen or transfer students prohibited from attending, pro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101-380 SO AS TO PROHIBIT  PROVISIONAL FRESHMEN OR PROVISIONAL TRANSFER STUDENTS FROM ATTENDING STATE FOUR-YEAR HIGHER EDUCATION INSTITUTIONS BEGINNING WITH THE FALL TERM OF 1998 AND THEREAF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01-380.</w:t>
        <w:tab/>
        <w:t>Provisional freshmen or provisional transfer students may not attend state four-year higher education institutions beginning with the fall term of 1998 and thereaf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8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