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88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Neil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Neilson, J. Hines, Govan, Bailey, Knotts, Lloyd, Stoddard, Cato, Hinson, Barrett, Maddox, Bauer, Dantzler, H. Brown, Campsen, G. Brown, Inabinett, Barfield, Seithel, Battle, Rice, Phillips, Koon, Edge, Stille, Vaughn, McCraw, Littlejohn, Limbaugh, Davenport, Walker, Young-Brickell, Riser, Gamble, J. Smith, Askins, Harrison and Harvi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078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Family court, domestic relations, child support payments, parent to make accounting of expenditures, Minor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88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09</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20-7-420, AS AMENDED, CODE OF LAWS OF SOUTH CAROLINA, 1976, RELATING TO THE JURISDICTION OF THE FAMILY COURT IN DOMESTIC MATTERS, SO AS TO AUTHORIZE THE COURT TO REQUIRE A PARENT RECEIVING CHILD SUPPORT TO MAKE AN ACCOUNTING OF THE EXPENDITURES MADE FROM THE CHILD SUPPORT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20-7-420 of the 1976 Code, as last amended by Act 446 of 1996, is further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w:t>
        <w:tab/>
        <w:t>To require, in its discretion and upon a showing of good cause, a parent or custodian of a child who receives child support on behalf of a child to submit to the parent paying the support or to the court, or both, at such times as the court requires, an accounting of expenditures made from the child support received and evidence of these expenditures as the court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SECTION</w:t>
        <w:tab/>
        <w:t>2.</w:t>
        <w:tab/>
        <w:t>This act takes effect upon approval by the Governor. -----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8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86-</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09-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3:00Z</dcterms:modified>
  <cp:revision>4</cp:revision>
  <dc:subject/>
  <dc:title/>
</cp:coreProperties>
</file>