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Barrett, Rodgers, Dantzler, Leach, Hinson, Sandifer, H. Brown, Meacham, Campsen, Seithel, G. Brown, Gourdine, Bailey, Barfield, Battle, Stoddard, Inabinett, Koon, Rice, Keegan, Phillips, Lloyd, Govan, J. Hines, Vaughn, Walker, Kinon, Knotts, Littlejohn, Cato, Limbaugh, Beck, R. Smith, McCraw, Davenport, Mason, Miller, Riser, Chellis, Gamble, Stille, Harvin, Askins and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1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spective Employee Drug Testing Act, Narcotics and Drugs, Public Officers and Employe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CHAPTER 10 TO TITLE 8 SO AS TO AUTHORIZE CERTAIN DRUG AND ALCOHOL TESTING OF PROSPECTIVE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Drug Testing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ospective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10.  This chapter may be cited as the ‘South Carolina Prospective Employee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2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rugs’ means any substance described in Schedules I through V, contained in Chapter 44 of Title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mployer’ means South Carolina and its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rospective employee’ means a person who has made written or oral application to an employer to become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ample’ means urine, blood, breath, saliva, or 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30.</w:t>
        <w:tab/>
        <w:t>An employer may test prospective employees for the presence of drugs, in accordance with this chapter, when the prospective employee is offered a particular position before the final hiring selection is made.  Written notice that a prospective employee may be subject to testing for the presence of drugs must be given to the prospective employe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40.</w:t>
        <w:tab/>
        <w:t>An employer may require samples from his prospective employees and may require presentation of reliable identification to the person collecting the samples.  Collection of the sample must be in conformance with the requirements of this chapter, and enough sample must be taken for the initial test of the employer and a confirmation test.  The employer may designate the type of sample to be used for this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50.</w:t>
        <w:tab/>
        <w:t>An employer shall pay all costs of the initial testing and confirmation testing for drugs required by the employer.  A confirmation test must be conducted automatically if the initial test is positive.  The prospective employee, if he desires retesting in the manner provided by this chapter, shall pay the costs of re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60.</w:t>
        <w:tab/>
        <w:t>All sample collection and testing for drugs under this chapter must be performed in accordance with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collection of samples must be performed under reasonable, dignified, and sanitar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ample collections must be documented, and documentation procedure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labeling of samples to preclude the probability of erroneous identification of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n opportunity for the prospective employee to provide notification of information which may be considered relevant to the test, including identification of currently or recently used prescriptions or nonprescription drugs or other relevant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ample collection, storage, and transportation to the place of testing must be performed to preclude the probability of sample contamination or adu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ample testing must comply with scientifically accepted  analytical methods and procedures.  Initial testing and confirmation testing must be conducted at a laboratory approved or certified by the Department of Health and Environmental Control or a federal agency for this purpose.  Testing must include verification or confirmation of positive test results by gas chromatography, gas chromatography-mass spectroscopy, or other comparably reliable analytical method before the result of a test may be used as a basis for an action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70.</w:t>
        <w:tab/>
        <w:t>(A)</w:t>
        <w:tab/>
        <w:t>The Budget and Control Board shall establish guidelines and model policies for the testing required by this chapter for use by state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esting or retesting for the presence of drugs by an employer must be carried out within the terms of a written policy which is consistent with policies and guidelines established by the Budget and Control Board and available for review by prospectiv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ithin the terms of the written policy, an employer may require the collection and testing of samples to determine a prospective employee’s ability to perform specified duties in the workplace efficiently and with safety for other employees and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employer’s use and disposition of all drug test results are subject to the limit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80.</w:t>
        <w:tab/>
        <w:t>Upon receipt of a verified or confirmed positive drug test result which indicates a violation of the employer’s written policy, or upon the refusal of a prospective employee to provide a sample, an employer may use that test or refusal as the basis for refusal to hire the prospectiv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90.</w:t>
        <w:tab/>
        <w:t>If the initial drug test of the prospective employee is positive, the employer shall submit a portion of the sample taken for a confirmation test at an approved laboratory.  If the results of the confirmation test also are positive, the overall testing may be considered positive by the employer.  If the results of the confirmation test are negative, then the results of that test are considered invalid, and another test from a different sample must be conducted if the prospective employee desires.  The employer in this event may give no consideration to the results of the first test when determining whether or not to hire the prospectiv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100.</w:t>
        <w:tab/>
        <w:t>No cause of action arises in favor of a person against an employer who has established a policy and initiated a testing program in accordance with this chapter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ailure to test for drugs or failure to test for a specific drug or other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ailure to test for, or, if tested for, failure to detect a specific drug or other substance, disease, infectious agent, virus, or other physical abnormality, problem, or defect of any ki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ermination or suspension of a drug testing program o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110.</w:t>
        <w:tab/>
        <w:t>(A)</w:t>
        <w:tab/>
        <w:t>No cause of action arises in favor of a person against an employer who has established a program of drug testing in accordance with this chapter, unless the employer’s action was based on a false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a claim, including a claim under this chapter, where it is alleged that an employer’s action was based on a false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t is permissible to infer that the test result was valid if the employer 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mployer is not liable for monetary damages if his reliance on a false test result was reasonable an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120.</w:t>
        <w:tab/>
        <w:t>No cause of action for defamation of character, libel, slander, or damage to reputation arises in favor of a person against an employer who has established a program of drug testing in accordance with this chapt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results of that test were disclosed to a person other than the employer, an authorized employee or agent of the employer, or the tested prospectiv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information disclosed was a false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false test result was disclosed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ll elements of an action for defamation of character, libel, slander, or damage to reputation, as established by statute or common law,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130.</w:t>
        <w:tab/>
        <w:t>No cause of action arises in favor of a person based upon the failure of an employer to establish a program or policy of drug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140.</w:t>
        <w:tab/>
        <w:t>All information, interviews, reports, statements, memoranda, or test results received by the employer through his drug testing program are confidential communications and must not be used or received in evidence, obtained in discovery, or disclosed in a public or private proceeding, except in a proceeding related to an action taken by an employ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0-150.</w:t>
        <w:tab/>
        <w:t>Nothing in this chapter prohibits an agency or department of this State which has a drug testing program in existence on the effective date of this chapter from continuing the program if the program is at a minimum equal to the provisions or requirements of this chapter and the guidelines and policies established by the Budget and Control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87-</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