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5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Department employees, services to Juvenile Justice, commissioned as constable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3-6-45 SO AS TO PROVIDE THAT EMPLOYEES OF THE DEPARTMENT OF PUBLIC SAFETY PROVIDING SERVICES TO THE DEPARTMENT OF JUVENILE JUSTICE MUST BE COMMISSIONED AS STATE CONSTABLES; TO AMEND SECTIONS 1-30-90 AND 23-6-20, BOTH AS AMENDED, AND BOTH RELATING TO THE AUTHORITY OF THE DEPARTMENT OF PUBLIC SAFETY SO AS TO TRANSFER THE DEPARTMENT OF JUVENILE JUSTICE, DIVISION OF PUBLIC SAFETY, TO THE DEPARTMENT OF PUBLIC SAFETY; TO AMEND SECTION 20-7-6860 RELATING TO THE DEPARTMENT OF JUVENILE JUSTICE CORRECTIONAL AND PUBLIC SAFETY OFFICERS SO AS TO PROVIDE THAT THESE PUBLIC SAFETY EMPLOYEES ARE EMPLOYEES OF THE DEPARTMENT OF PUBLIC SAFETY, AND TO PROVIDE TRANSITION PROVISIONS FO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45.</w:t>
        <w:tab/>
        <w:t>Employees of the department providing public safety services to the Department of Juvenile Justice, on proper training and certification from the Criminal Justice Academy and after having taken the oath of office prescribed by law and the Constitution of this State, must continue to be commissioned as state constables pursuant to Section 23-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30-9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H) The Department of Juvenile Justice, Division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3-6-2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w:t>
      </w:r>
      <w:r>
        <w:rPr>
          <w:strike/>
          <w:sz w:val="22"/>
        </w:rPr>
        <w:t>and Taxation</w:t>
      </w:r>
      <w:r>
        <w:rPr>
          <w:sz w:val="22"/>
        </w:rPr>
        <w:t xml:space="preserve">  pursuant to Act 181 of 1993, and the Safety Office Section of the Division of Finance and Administration of the South Carolina Department of </w:t>
      </w:r>
      <w:r>
        <w:rPr>
          <w:strike/>
          <w:sz w:val="22"/>
        </w:rPr>
        <w:t xml:space="preserve">Highways and Public </w:t>
      </w:r>
      <w:r>
        <w:rPr>
          <w:sz w:val="22"/>
        </w:rPr>
        <w:t xml:space="preserve">Transportation; the Safety Enforcement Officers of the Office of Enforcement within the Transportation Division of the South Carolina Public Service Commission, </w:t>
      </w:r>
      <w:r>
        <w:rPr>
          <w:strike/>
          <w:sz w:val="22"/>
        </w:rPr>
        <w:t>and</w:t>
      </w:r>
      <w:r>
        <w:rPr>
          <w:sz w:val="22"/>
        </w:rPr>
        <w:t xml:space="preserve"> the Governor's Office of Public Safety, </w:t>
      </w:r>
      <w:r>
        <w:rPr>
          <w:sz w:val="22"/>
          <w:u w:val="single"/>
        </w:rPr>
        <w:t xml:space="preserve">and the Department of Juvenile Justice, Division of Public Safety, </w:t>
      </w:r>
      <w:r>
        <w:rPr>
          <w:sz w:val="22"/>
        </w:rPr>
        <w:t xml:space="preserve">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w:t>
        <w:tab/>
        <w:t xml:space="preserve">Section 20-7-6860 of the 1976 Code, as added by Act 383 of 1996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6860.</w:t>
        <w:tab/>
        <w:t xml:space="preserve">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w:t>
      </w:r>
      <w:r>
        <w:rPr>
          <w:strike/>
          <w:sz w:val="22"/>
        </w:rPr>
        <w:t xml:space="preserve">departments Division </w:t>
      </w:r>
      <w:r>
        <w:rPr>
          <w:sz w:val="22"/>
          <w:u w:val="single"/>
        </w:rPr>
        <w:t>Department</w:t>
      </w:r>
      <w:r>
        <w:rPr>
          <w:sz w:val="22"/>
        </w:rPr>
        <w:t xml:space="preserve"> of Public Safety </w:t>
      </w:r>
      <w:r>
        <w:rPr>
          <w:sz w:val="22"/>
          <w:u w:val="single"/>
        </w:rPr>
        <w:t>providing services to the Department of Juvenile Justice,</w:t>
      </w:r>
      <w:r>
        <w:rPr>
          <w:sz w:val="22"/>
        </w:rPr>
        <w:t xml:space="preserve"> on proper training and certification from the Criminal Justice Academy and after having taken the oath of office prescribed by law and the Constitution of this State, must continue to be commissioned as state constables pursuant to Section 23-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w:t>
        <w:tab/>
        <w:t>On this act’s effective date the employees, current appropriations, and personal property of the Department of Juvenile Justice, Division of Public Safety, which pursuant to this act is established within the Department of Public Safety, are transferr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classified or unclassified personnel employed by the  Department of Juvenile Justice, Division of Public Safety, on the effective date of this act, either by contract or by employment at will, become employees of the Department of Public Safety  with the same compensation, classification, and grade level, as applicable.  The Budget and Control Board shall cause all necessary actions to be taken to accomplish this transfer and shall prescribe the manner in which the transfer provided for in this act must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mployees of the  Department of Public Safety pursuant to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proceedings pending and all rights and liabilities including contractual rights and obligations,  existing, acquired, or incurred at the time this act takes effect involving the Department of Juvenile Justice, Division of Public Safety, are saved and are transferr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