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w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ward, Scott, Neal,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Inabinett, Jennings, Jordan, Keegan, Kelley, Kennedy, Kinon, Kirsh, Klauber, Knotts, Koon, Lanford, Law, Leach, Lee, Limbaugh, Limehouse, Littlejohn, Lloyd, Loftis, Mack, Maddox, Martin, Mason, McCraw, McKay, McLeod, McMahand, McMaster, Meacham, Miller, Moody-Lawrence, Mullen,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4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E. W. Davi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REVEREND E.W. DAVIS OF RICHLAND COUNTY ON HIS FOURTEENTH ANNIVERSARY AS PASTOR OF LITTLE ZION BAPTIST CHURCH IN BLYTH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E.W. Davis of Richland County, Pastor of Little Zion Baptist Church in Blythewood for fourteen years, is a proven community leader and innovative pastor who has demonstrated concern for the people of the Blythewood and Columbia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uccessfully led his congregation in the construction of a new worship center; he has established a community day care center and has developed an outreach ministry called Our Daily Bread Outreach, which is dedicated to the ideals of community evangelism; he has also developed many ministries at Little Zion Baptist Church to help young people and adults realize their full potential as human beings and especially as children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astor Davis is a remarkable individual, full of dedication, faith, hope, and love; everyone who knows him admires him for his values and leadership abilities, and we are pleased to have this opportunity to recognize h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the Reverend E.W. Davis of Richland County on his fourteenth anniversary as Pastor of Little Zion Baptist Church in Blyth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Reverend E.W.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9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9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yperlink" Target="../../h:/SJ%20Archive/1997/04-10-97.sj.doc" TargetMode="External"/><Relationship Id="rId4" Type="http://schemas.openxmlformats.org/officeDocument/2006/relationships/hyperlink" Target="../../h:/HJ%20Archive/1997/04-09-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