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8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28, Education Board, Student attend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TUDENT ATTENDANCE, DESIGNATED AS REGULATION DOCUMENT NUMBER 20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tudent attendance, designated as Regulation Document Number 202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is regulation be amended in order to consolidate and condense a number of State Board of Education regulations which address this issue and to delete portions which regulate an area that should be under the control of each local school district.  Part of Regulation 43-270 is merged into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9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yperlink" Target="../../h:/HJ%20Archive/1997/04-17-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4-10-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