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43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2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surer’s Rehabilitation and Liquidation Act, reinsurance contract; Insuran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3</w:t>
        <w:tab/>
        <w:t>Recommitted to Committe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3</w:t>
        <w:tab/>
        <w:t>Reconsidered vote where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 third time and enroll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3</w:t>
        <w:tab/>
        <w:t>Recalled from Legislative Counc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28</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2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513</w:t>
        <w:tab/>
        <w:t>Recalled from Committe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324</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2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319</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319</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318</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410</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4"/>
          <w:footerReference w:type="default" r:id="rId1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8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Kir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13/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6"/>
          <w:footerReference w:type="default" r:id="rId17"/>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8-27-510, CODE OF LAWS OF SOUTH CAROLINA, 1976, RELATING TO REHABILITATION AND LIQUIDATION OF INSURERS, FORMAL PROCEEDINGS, AND LIABILITY OF THE REINSURER, SO AS TO PROVIDE, AMONG OTHER THINGS, THAT THE ORIGINAL INSURED OR POLICYHOLDER SHALL NOT HAVE ANY RIGHTS AGAINST THE REINSURER WHICH ARE NOT SPECIFICALLY SET FORTH IN THE REINSURANCE CONTRACT OR OTHER AGREEMENT BETWEEN THE REINSURER AND THE ORIGINAL INSURED OR POLICY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8-27-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ab/>
        <w:t>“Section 38-27-510.</w:t>
        <w:tab/>
        <w:t>The amount recoverable by the liquidator from reinsurers may not be reduced as a result of delinquency proceedings</w:t>
      </w:r>
      <w:r>
        <w:rPr>
          <w:strike/>
          <w:sz w:val="22"/>
        </w:rPr>
        <w:t>, regardless of any provision in the reinsurance contract or other agreement.</w:t>
      </w:r>
      <w:r>
        <w:rPr>
          <w:sz w:val="22"/>
        </w:rPr>
        <w:t xml:space="preserve">  Payment made directly to an insured or other creditor does not diminish the reinsurer’s obligation to the insurer’s estate except</w:t>
      </w:r>
      <w:r>
        <w:rPr>
          <w:sz w:val="22"/>
          <w:u w:val="single"/>
        </w:rPr>
        <w:t>:</w:t>
      </w:r>
      <w:r>
        <w:rPr>
          <w:strike/>
          <w:sz w:val="22"/>
        </w:rPr>
        <w:t xml:space="preserve"> when the reinsurance contract provided for direct coverage of a named insured and the payment was made in discharge of tha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where the contract or other written agreement specifically provides another payee of the reinsurance in the event of the insolvency of the ceding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where the assuming insurer, with the consent of the direct insured, has assumed the policy obligations of the ceding insurer as direct obligations of the assuming insurer to the payees under the policies and in substitution for the obligations of the ceding insurer to the pa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e reinsurance is payable under  contracts reinsured by the assuming insurer on the basis of reported claims allowed in the liquidation proceedings, subject to court approval, without diminution because of the insolvency of the ced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The domiciliary liquidator of an insolvent ceding insurer shall give written notice to the assuming insurer of the pendency of a claim against the ceding insurer on the contract reinsured within a reasonable time after the claim is filed in the liquidation proceeding.  During the pendency of the claim, an assuming insurer may investigate the claim and interpose, at its own expense in the proceeding where the claim is to be adjudicated, any defenses which it considers available to the ceding insurer or its liquidator.  This expense is chargeable, subject to court approval, against the insolvent ceding insurer as part of the expense of liquidation to the extent of a proportionate share of the benefit which may accrue to the ceding insurer solely as a result of the defense undertaken by the assuming insurer.  Where two or more assuming insurers are involved in the same claim and a majority in interest elect to interpose a defense to the claim, the expense must be apportioned in accordance with the terms of the reinsurance agreement as though the expense had been incurred by the ceding insur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8"/>
      <w:footerReference w:type="default" r:id="rId19"/>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89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89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97-</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3-98.doc" TargetMode="External"/><Relationship Id="rId3" Type="http://schemas.openxmlformats.org/officeDocument/2006/relationships/hyperlink" Target="../../h:/SJ%20Archive/1998/06-03-98.doc" TargetMode="External"/><Relationship Id="rId4" Type="http://schemas.openxmlformats.org/officeDocument/2006/relationships/hyperlink" Target="../../h:/SJ%20Archive/1998/06-03-98.doc" TargetMode="External"/><Relationship Id="rId5" Type="http://schemas.openxmlformats.org/officeDocument/2006/relationships/hyperlink" Target="../../h:/SJ%20Archive/1998/05-28-98.doc" TargetMode="External"/><Relationship Id="rId6" Type="http://schemas.openxmlformats.org/officeDocument/2006/relationships/hyperlink" Target="../../h:/SJ%20Archive/1998/05-27-98.doc" TargetMode="External"/><Relationship Id="rId7" Type="http://schemas.openxmlformats.org/officeDocument/2006/relationships/hyperlink" Target="../../h:/SJ%20Archive/1998/05-13-98.doc" TargetMode="External"/><Relationship Id="rId8" Type="http://schemas.openxmlformats.org/officeDocument/2006/relationships/hyperlink" Target="../../h:/SJ%20Archive/1998/03-24-98.doc" TargetMode="External"/><Relationship Id="rId9" Type="http://schemas.openxmlformats.org/officeDocument/2006/relationships/hyperlink" Target="../../h:/HJ%20Archive/1998/03-20-98.doc" TargetMode="External"/><Relationship Id="rId10" Type="http://schemas.openxmlformats.org/officeDocument/2006/relationships/hyperlink" Target="../../h:/HJ%20Archive/1998/03-19-98.doc" TargetMode="External"/><Relationship Id="rId11" Type="http://schemas.openxmlformats.org/officeDocument/2006/relationships/hyperlink" Target="../../h:/HJ%20Archive/1998/03-19-98.doc" TargetMode="External"/><Relationship Id="rId12" Type="http://schemas.openxmlformats.org/officeDocument/2006/relationships/hyperlink" Target="../../h:/HJ%20Archive/1998/03-18-98.doc" TargetMode="External"/><Relationship Id="rId13" Type="http://schemas.openxmlformats.org/officeDocument/2006/relationships/hyperlink" Target="../../h:/HJ%20Archive/1997/04-10-97.hj.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