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insurance, asset applies to provisions regarding insurance companies and reduction from liability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9-210, AS AMENDED, CODE OF LAWS OF SOUTH CAROLINA, 1976, RELATING TO CAPITAL, SURPLUS, RESERVES, AND OTHER FINANCIAL MATTERS REGARDING INSURANCE COMPANIES AND THE REDUCTION FROM LIABILITY FOR REINSURANCE, SO AS TO, AMONG OTHER THINGS, MAKE THE PROVISIONS OF THIS SECTION APPLICABLE TO “AN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9-210 of the 1976 Code, as added by Act 13 of 1991 and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9-210.</w:t>
        <w:tab/>
      </w:r>
      <w:r>
        <w:rPr>
          <w:strike/>
          <w:sz w:val="22"/>
        </w:rPr>
        <w:t>A</w:t>
      </w:r>
      <w:r>
        <w:rPr>
          <w:sz w:val="22"/>
        </w:rPr>
        <w:t xml:space="preserve"> </w:t>
      </w:r>
      <w:r>
        <w:rPr>
          <w:sz w:val="22"/>
          <w:u w:val="single"/>
        </w:rPr>
        <w:t>An asset or a</w:t>
      </w:r>
      <w:r>
        <w:rPr>
          <w:sz w:val="22"/>
        </w:rPr>
        <w:t xml:space="preserve"> reduction from liability for the reinsurance ceded by a domestic insurer to an assuming insurer not meeting the requirements of Section 38-9-200 must be allowed in an amount not exceeding the liabilities carried by the ceding insurer.  The </w:t>
      </w:r>
      <w:r>
        <w:rPr>
          <w:sz w:val="22"/>
          <w:u w:val="single"/>
        </w:rPr>
        <w:t>asset or</w:t>
      </w:r>
      <w:r>
        <w:rPr>
          <w:sz w:val="22"/>
        </w:rPr>
        <w:t xml:space="preserv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9-220(B).  This security may be in the for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curities listed by the Securities Valuation Office of the National Association of Insurance Commissioners and qualifying as admitted assets under Section 38-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 clean, irrevocable, unconditional letters of credit issued or confirmed by a qualified United States financial institution defined in Section 38-9-220(A) no later than December thirty-first of the year for which filing is being made and in the possession of</w:t>
      </w:r>
      <w:r>
        <w:rPr>
          <w:sz w:val="22"/>
          <w:u w:val="single"/>
        </w:rPr>
        <w:t>, or in trust for,</w:t>
      </w:r>
      <w:r>
        <w:rPr>
          <w:sz w:val="22"/>
        </w:rPr>
        <w:t xml:space="preserve">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other form of security acceptable to the director o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yperlink" Target="../../h:/HJ%20Archive/1997/04-1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