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89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41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Kirsh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Kirsh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BBM\9042J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TA:</w:t>
        <w:tab/>
        <w:t>1998032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Labor, Commerce and Industry Committee 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Insurer’s Rehabilitation and Liquidation Act, counterclaims, delete restrictions against; Insurance</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89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324</w:t>
        <w:tab/>
        <w:t>Tabled in Committee</w:t>
        <w:tab/>
        <w:t>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70410</w:t>
        <w:tab/>
        <w:t>Introduced, read first time,</w:t>
        <w:tab/>
        <w:t>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4"/>
          <w:footerReference w:type="default" r:id="rId5"/>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38-27-490, CODE OF LAWS OF SOUTH CAROLINA, 1976, RELATING TO REHABILITATION AND LIQUIDATION OF INSURERS, FORMAL PROCEEDINGS, AND SETOFFS AND COUNTERCLAIMS, SO AS TO DELETE THE RESTRICTIONS AGAINST COUNTERCLAIMS AND TO DELETE THE PROVISION THAT NO SETOFF IS ALLOWED IN FAVOR OF ANY PERSON WHERE THE OBLIGATION OF THE PERSON IS TO PAY PREMIUMS WHETHER EARNED OR UNEARNED TO THE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38-27-49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b)</w:t>
        <w:tab/>
        <w:t xml:space="preserve">No setoff </w:t>
      </w:r>
      <w:r>
        <w:rPr>
          <w:strike/>
          <w:sz w:val="22"/>
        </w:rPr>
        <w:t>or counterclaim</w:t>
      </w:r>
      <w:r>
        <w:rPr>
          <w:sz w:val="22"/>
        </w:rPr>
        <w:t xml:space="preserve"> is allowed in favor of any person whe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the obligation of the insurer to the person would not at the date of the filing of a petition for liquidation entitle the person to share as a claimant in the assets of the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 xml:space="preserve">the obligation of the insurer to the person was purchased by or transferred to the person with a view to its being used as a setoff; </w:t>
      </w:r>
      <w:r>
        <w:rPr>
          <w:sz w:val="22"/>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the obligation of the person is to pay an assessment levied against the members or subscribers of the insurer or is to pay a balance upon a subscription to the capital stock of the insurer or is in any other way in the nature of a capital contribution</w:t>
      </w:r>
      <w:r>
        <w:rPr>
          <w:strike/>
          <w:sz w:val="22"/>
        </w:rPr>
        <w:t>; or</w:t>
      </w:r>
      <w:r>
        <w:rPr>
          <w:sz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4)</w:t>
      </w:r>
      <w:r>
        <w:rPr>
          <w:sz w:val="22"/>
        </w:rPr>
        <w:tab/>
      </w:r>
      <w:r>
        <w:rPr>
          <w:strike/>
          <w:sz w:val="22"/>
        </w:rPr>
        <w:t>the obligation of the person is to pay premiums whether earned or unearned to the insurer.</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6"/>
      <w:footerReference w:type="default" r:id="rId7"/>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899-</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899-</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3-24-98.doc" TargetMode="External"/><Relationship Id="rId3" Type="http://schemas.openxmlformats.org/officeDocument/2006/relationships/hyperlink" Target="../../h:/HJ%20Archive/1997/04-10-97.hj.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4:00Z</dcterms:modified>
  <cp:revision>4</cp:revision>
  <dc:subject/>
  <dc:title/>
</cp:coreProperties>
</file>