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bbm\9030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ty, municipal councils; uniform service charges;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9-30, AS AMENDED, CODE OF LAWS OF SOUTH CAROLINA, 1976, RELATING TO THE POWERS OF COUNTY COUNCILS, SO AS TO PROVIDE THAT UNIFORM SERVICE CHARGES MAY ONLY BE IMPOSED BY COUNTIES IF EXPRESSLY AUTHORIZED BY THE GENERAL ASSEMBLY; AND TO AMEND SECTION 5-7-30, AS AMENDED, RELATING TO THE POWERS OF MUNICIPAL GOVERNMENTS, SO AS TO PROVIDE THAT UNIFORM SERVICE CHARGES MAY ONLY BE IMPOSED BY MUNICIPALITIES IF EXPRESSLY AUTHORIZED BY THE GENERAL ASSEMBLY; AND TO PROVIDE THAT UNIFORM SERVICE CHARGES IMPOSED WITHOUT EXPRESS AUTHORIZATION OF GENERAL LAW ARE VOID REGARDLESS OF THE DATE OF I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at portion of Section 4-9-30(5)(a) of the 1976 Code preceding item (i), as last amended by Act 114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o assess property and levy ad valorem property taxes and </w:t>
      </w:r>
      <w:r>
        <w:rPr>
          <w:sz w:val="22"/>
          <w:u w:val="single"/>
        </w:rPr>
        <w:t>to impose</w:t>
      </w:r>
      <w:r>
        <w:rPr>
          <w:sz w:val="22"/>
        </w:rPr>
        <w:t xml:space="preserve"> uniform service charges </w:t>
      </w:r>
      <w:r>
        <w:rPr>
          <w:sz w:val="22"/>
          <w:u w:val="single"/>
        </w:rPr>
        <w:t>which are expressly authorized by the General Assembly by general law</w:t>
      </w:r>
      <w:r>
        <w:rPr>
          <w:sz w:val="22"/>
        </w:rPr>
        <w:t xml:space="preserve">, including the power to tax different areas at different rates related to the nature and level of governmental services provided and make appropriations for functions and operations of the county, including, but not limited to, appropriations for general public works, including roads, drainage, street lighting, and other public works; water treatment and distribution; sewage collection and treatment; courts and criminal justice administration; correctional institutions; public health; social services; transportation; planning; economic development; recreation; public safety, including police and fire protection, disaster preparedness, regulatory code enforcement; hospital and medical care; sanitation, including solid waste collection and disposal; elections; libraries; and to provide for the regulation and enforcement of the above. However, </w:t>
      </w:r>
      <w:r>
        <w:rPr>
          <w:strike/>
          <w:sz w:val="22"/>
        </w:rPr>
        <w:t>prior to</w:t>
      </w:r>
      <w:r>
        <w:rPr>
          <w:sz w:val="22"/>
        </w:rPr>
        <w:t xml:space="preserve"> </w:t>
      </w:r>
      <w:r>
        <w:rPr>
          <w:sz w:val="22"/>
          <w:u w:val="single"/>
        </w:rPr>
        <w:t>before</w:t>
      </w:r>
      <w:r>
        <w:rPr>
          <w:sz w:val="22"/>
        </w:rPr>
        <w:t xml:space="preserve"> the creation of a special tax district for the purposes enumerated in this item, one of the following procedures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first paragraph of Section 5-7-30 of the 1976 Code, as last amended by Act 17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w:t>
      </w:r>
      <w:r>
        <w:rPr>
          <w:sz w:val="22"/>
          <w:u w:val="single"/>
        </w:rPr>
        <w:t>as expressly authorized by the General Assembly by general law</w:t>
      </w:r>
      <w:r>
        <w:rPr>
          <w:sz w:val="22"/>
        </w:rPr>
        <w:t>;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Uniform service fees imposed pursuant to Sections 4-9-30 and 5-7-30 which are not expressly authorized by general law are void, regardless of the date of i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