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94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ern Interstate Dairy Compact Act of 1997,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4</w:t>
        <w:tab/>
        <w:t>Recalled from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8</w:t>
        <w:tab/>
        <w:t>Recommitted to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2</w:t>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2</w:t>
        <w:tab/>
        <w:t>Reconsidered vote whereby read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ime an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02</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33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27</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3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318</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226</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20"/>
          <w:footerReference w:type="default" r:id="rId2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harpe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sectPr>
          <w:headerReference w:type="default" r:id="rId22"/>
          <w:footerReference w:type="default" r:id="rId2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ern Interstate Dairy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0-10.</w:t>
        <w:tab/>
        <w:t>This chapter may be cited as the Southern Interstate Dairy Compact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0-20.  (A)</w:t>
        <w:tab/>
        <w:t>The Governor on behalf of this State may execute a compact, in substantially the form set out in Section 46-50-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the compact becoming operative and effective between this State and other states ratifying the compact, it is hereby declared to be the policy of this State to perform and carry out the compact and to accomplish the purpos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6-50-30.  The Southern Interstate Dairy Compac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MENT OF PURPOSE, FINDINGS, AND DECLARATION OF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STATEMENT OF PURPOSE, FINDINGS, AND DECLARATION OF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articipating states further find that dairy farms are essential and they are an integral part of the region's rural communities. The farms preserve land for agricultural purposes and provide needed economic stimuli for rur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FINITIONS AND 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s of this compact, and of any supplemental or concurring legislation enacted pursuant thereto, except as may be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lass I milk’ means milk disposed of in fluid form or as a fluid milk product, subject to further definition in accordance with the principles expressed in subdivision (b) of sect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mmission’ means the Southern Dairy Compact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pact’ means this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mpact over-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6) </w:t>
        <w:tab/>
        <w:t>‘Milk’ means the lacteal secretion of cows and includes all skim, butterfat, or other constituents obtained from separation or any other process. The term is used in its broadest sense and may be further defined by the commission for regulato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artially regulated plant’ means a milk plant not located in a regulated area but having Class I distribution within such area. Commission regulations may exempt plants having such distribution or receipts in amounts less than the limits def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articipating state’ means a state which has become a party to this compact by the enactment of concurr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ool plant’ means any milk plant located in a regul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Region’ means the territorial limits of the states which are parties to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Regulated area’ means any area within the region governed by and defined in regulations establishing a compact over-order price or commission marke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State dairy regulation’ means any state regulation of dairy prices, and associated assessments, whether by statute, marketing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  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COMMISSION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COMMISS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w:t>
        <w:tab/>
        <w:t>VO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ll actions taken by the commission, except for the establishment or termination of an over-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order price or commission marketing order shall require at least a two-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6.</w:t>
        <w:tab/>
        <w:t>ADMINISTRATION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mmission shall elect annually from among the members of the participating state delegations a chairperson, a vice-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laws an executive committee composed of one member elected by each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adopt by-laws for the conduct of its business by a two-thirds vote, and shall have the power by the same vote to amend and rescind these by-laws. The commission shall publish its by-laws in convenient form with the appropriate agency or officer in each of the participating states. The by-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In addition to the powers and duties elsewhere prescribed in this compact, the commission shall have the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to sue and be sued in any state or feder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to have a seal and alter the same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o acquire, hold, and dispose of real and personal property  </w:t>
        <w:tab/>
        <w:t xml:space="preserve">by gift, purchase, lease, license, or other similar manner, for its </w:t>
        <w:tab/>
        <w:t>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4) </w:t>
        <w:tab/>
        <w:t xml:space="preserve">to borrow money and to issue notes, to provide for the rights </w:t>
        <w:tab/>
        <w:t xml:space="preserve">of the holders thereof and to pledge the revenue of the commission </w:t>
        <w:tab/>
        <w:t xml:space="preserve">as security therefor, subject to the provisions of section eighteen of </w:t>
        <w:tab/>
        <w:t>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 to appoint such officers, agents, and employees as it may  </w:t>
        <w:tab/>
        <w:t xml:space="preserve">deem necessary, prescribe their powers, duties, and qualifications; </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6) </w:t>
        <w:tab/>
        <w:t>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7.</w:t>
        <w:tab/>
        <w:t>RULEMAK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power to promulgate a compact over-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8.</w:t>
        <w:tab/>
        <w:t>POWERS TO PROMOTE REGULATORY UNIFORMITY, SIMPLICITY, AND INTERSTATE CO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is hereby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tudy and recommend to the participating states joint or cooperative programs for the administration of the dairy marketing laws and regulations and to prepare estimates of cost savings and benefits of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ncourage the harmonious relationships between the various elements in the industry for the solution of their material problems. Conduct symposia or conferences designed to improve industry relations or a better understanding of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repare and release periodic reports on activities and results of the commission's efforts to the participa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Review the existing marketing system for milk and milk products and recommend changes in the existing structure for assembly and distribution of milk which may assist, improve, or promote more efficient assembly and distribution of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vestigate costs and charges for producing, hauling, handling, processing, distributing, selling and for all other services performed with respect to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xamine current economic forces affecting producers, probable trends in production and consumption, the level of dairy farm prices in relation to costs, the financial conditions of dairy farmers, and the need for an emergency order to relieve critical conditions on dairy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9.</w:t>
        <w:tab/>
        <w:t>EQUITABLE FARM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powers granted in this section and Section ten shall apply only to the establishment of a compact over-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mpact over-order price established pursuant to this section shall apply only to Class I milk. Such compact over-order price shall not exceed one dollar and fifty cents per gallon at Atlanta, Georgia, however, this compact over-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mmission marketing order shall apply to all classes and uses of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is hereby empowered to establish a compact over-order price for milk to be paid by pool plants and partially regulated plants. The commission is also empowered to establish a compact over-order price to be paid by all other handlers receiving milk from producers located in a regulated area. This price shall be established either as a  compact over-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handlers as defined in an applicable federal market order shall not be subject to a compact over-order price. The commission shall provide for similar treatment of producer-handlers under commission market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hen establishing a compact over-order price, the commission shall take such other action as is necessary and feasible to help ensure that the over-order price does not cause or compensate producers so as to generate local production of milk in excess of those quantities necessary to assure consumers of an adequate supply for flu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0.</w:t>
        <w:tab/>
        <w:t>OPTIONAL PROVISIONS FOR PRIC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gulations establishing a compact over-order price or a commission marketing order may contain, but shall not be limited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visions classifying milk in accordance with the form in which or purpose for which it is used, or creating a flat pric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ith respect to an over-order minimum price, provisions establishing or providing a method for establishing such minimum price for Class I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provisions for establishing either an over-order price or a commission marketing order may make use of any reasonable method for establishing such price or prices including flat pricing and formula pricing. Provision may also be</w:t>
      </w:r>
      <w:r>
        <w:rPr>
          <w:b/>
          <w:sz w:val="22"/>
        </w:rPr>
        <w:t xml:space="preserve"> </w:t>
      </w:r>
      <w:r>
        <w:rPr>
          <w:sz w:val="22"/>
        </w:rPr>
        <w:t>made for location adjustments, zone differentials, and for competitive credits with respect to regulated handlers who market outside the regul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ith respect to regulations establishing a compact over-order price, the commission may establish one equalization pool within the regulated area for the sole purpose of equalizing returns to producers throughout the regul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ovisions requiring persons who bring Class I milk into the regulated area to make compensatory payments with respect to all such milk to the extent necessary to equalize the cost of milk purchased by handlers subject to a compact over-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order price or commission marke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visions specially governing the pricing and pooling of milk handled by partially regulated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visions requiring that the account of any person regulated under the compact over-order price shall be adjusted for any payments made to or received by such persons with respect to a producer settlement fund of any federal or state milk marketing order or other state dairy regulation within the regul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ovision requiring the payment by handlers of an assessment to cover the costs of the administration and enforcement of such order pursuant to Article VII, Section 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rovisions for reimbursement to participants of the Women, Infants and Children Special Supplemental Food Program of the United States Child Nutrition Act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other provisions and requirements as the commission may find are necessary or appropriate to effectuate the purposes of this compact and to provide for the payment of fair and equitable minimum prices to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MAK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1.</w:t>
        <w:tab/>
        <w:t>RULEMAK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promulgation of any regulations establishing a compact over-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2.</w:t>
        <w:tab/>
        <w:t>FINDINGS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n addition to the concise general statement of basis and purpose required by Section 4(b) of the Federal Administrative Procedure Act, as amended (5 U.S.C. Section 553 (c)), the commission shall make findings of fact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ther the public interest will be served by the establishment of minimum milk prices to dairy farmers under 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at level of prices will assure that producers receive a price sufficient to cover their costs of production and will elicit an adequate supply of milk for the inhabitants of the regulated area and for manufactu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ether the major provisions of the order, other than those fixing minimum milk prices, are in the public interest and are reasonably designed to achieve the purposes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ether the terms of the proposed regional order or amendment are approved by producers as provided in Section thi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3.</w:t>
        <w:tab/>
        <w:t>PRODUCER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For the purpose of ascertaining whether the issuance or amendment of regulations establishing a compact over-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order or amendment shall be deemed approved by producers if the commission determines that it is approved by at least two-thirds of the voting producers who, during a representative period determined by the commission, have been engaged in the production of milk the price of which would be regulated under the proposed order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any referendum, the commission shall consider the approval or disapproval by any cooperative association of producers, qualified under the provisions of the Act of Congress of February 18, 1922, as amended, known as the Capper-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 cooperative which has been formed to act as a common marketing agency for both cooperatives and individual producers shall be qualified to block vote fo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producer may obtain a ballot from the commission in order to register approval or disapproval of the propos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4.</w:t>
        <w:tab/>
        <w:t>TERMINATION OF OVER-ORDER PRICE OR MARKE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mmission shall terminate any regulations establishing an over-order price or commission marketing order issued under this article whenever it finds that such order or price obstructs or does not tend to effectuate the declared policy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terminate any regulations establishing an over-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5.</w:t>
        <w:tab/>
        <w:t>RECORDS, REPORTS, ACCESS TO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mmission may by rule and regulation prescribe record 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6.</w:t>
        <w:tab/>
        <w:t>SUBPOENA, HEARINGS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mmission is hereby authorized and empowered by its members and its properly designated officers to administer oaths and issue subpoenas throughout all signatory states to compel the attendance of witnesses and the giving of testimony and the production of othe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7.</w:t>
        <w:tab/>
        <w:t>ENFORCEMENT WITH RESPECT TO HAND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y violation by a handler of the provisions of regulations establishing an over-order price or a commission marketing order, or other regulations adopted pursuant to this comp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stitute grounds for the revocation of license or permit to engage in the milk business under the applicable laws of the participa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 respect to handlers, the commission shall enforce the provisions of this compact, regulations establishing an over-order price, a commission marketing order or other regulations adopted hereund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encing an action for legal or equitable relief brought in the name of the commission in any state or federal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ferral to the state agency for enforcement by judicial or administrative remedy with the agreement of the appropriate state agency of a participa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 respect to handlers, the commission may bring an action for injunction to enforce the provisions of this compact or the order or regulations adopted thereunder without being compelled to allege or prove that an adequate remedy of law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8.</w:t>
        <w:tab/>
        <w:t>FINANCE OF START-UP AND REGULA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o provide for its start-up costs, the commission may borrow money pursuant to its general power under Section six, subdivision (d), paragraph four. In order to finance the costs of administration and enforcement of this compact, including payback of star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month period following the date the commission convenes. In addition, if regulations establishing an over-order price or a compact marketing order are adopted, they may include an assessment for the specific purpose of their administration. These regulations shall provide for establishment of a reserve for the commission's ongoing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9.</w:t>
        <w:tab/>
        <w:t>AUDIT A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ccounts of the commission shall be open at any reasonable time for inspection by duly constituted officers of the participating states and by any person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contained in this article shall be construed to prevent commission compliance with laws relating to audit or inspection of accounts by or on behalf of any participating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NTRY INTO FORCE; ADDITIONA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0.</w:t>
        <w:tab/>
        <w:t>ENTRY INTO FORCE; ADDITION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1.</w:t>
        <w:tab/>
        <w:t>WITHDRAWAL FROM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2.</w:t>
        <w:tab/>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0-40.</w:t>
        <w:tab/>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0-50.</w:t>
        <w:tab/>
        <w:t>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0-60.</w:t>
        <w:tab/>
        <w:t>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4"/>
      <w:footerReference w:type="default" r:id="rId2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0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1-</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7-98.doc" TargetMode="External"/><Relationship Id="rId5" Type="http://schemas.openxmlformats.org/officeDocument/2006/relationships/hyperlink" Target="../../h:/SJ%20Archive/1998/05-19-98.doc" TargetMode="External"/><Relationship Id="rId6" Type="http://schemas.openxmlformats.org/officeDocument/2006/relationships/hyperlink" Target="../../h:/SJ%20Archive/1998/05-14-98.doc" TargetMode="External"/><Relationship Id="rId7" Type="http://schemas.openxmlformats.org/officeDocument/2006/relationships/hyperlink" Target="../../h:/SJ%20Archive/1998/04-08-98.doc" TargetMode="External"/><Relationship Id="rId8" Type="http://schemas.openxmlformats.org/officeDocument/2006/relationships/hyperlink" Target="../../h:/SJ%20Archive/1998/04-02-98.doc" TargetMode="External"/><Relationship Id="rId9" Type="http://schemas.openxmlformats.org/officeDocument/2006/relationships/hyperlink" Target="../../h:/SJ%20Archive/1998/04-02-98.doc" TargetMode="External"/><Relationship Id="rId10" Type="http://schemas.openxmlformats.org/officeDocument/2006/relationships/hyperlink" Target="../../h:/SJ%20Archive/1998/04-02-98.doc" TargetMode="External"/><Relationship Id="rId11" Type="http://schemas.openxmlformats.org/officeDocument/2006/relationships/hyperlink" Target="../../h:/SJ%20Archive/1998/04-01-98.doc" TargetMode="External"/><Relationship Id="rId12" Type="http://schemas.openxmlformats.org/officeDocument/2006/relationships/hyperlink" Target="../../h:/SJ%20Archive/1998/03-31-98.doc" TargetMode="External"/><Relationship Id="rId13" Type="http://schemas.openxmlformats.org/officeDocument/2006/relationships/hyperlink" Target="../../h:/SJ%20Archive/1998/03-27-98.doc" TargetMode="External"/><Relationship Id="rId14" Type="http://schemas.openxmlformats.org/officeDocument/2006/relationships/hyperlink" Target="../../h:/SJ%20Archive/1998/03-24-98.doc" TargetMode="External"/><Relationship Id="rId15" Type="http://schemas.openxmlformats.org/officeDocument/2006/relationships/hyperlink" Target="../../h:/HJ%20Archive/1998/03-20-98.doc" TargetMode="External"/><Relationship Id="rId16" Type="http://schemas.openxmlformats.org/officeDocument/2006/relationships/hyperlink" Target="../../h:/HJ%20Archive/1998/03-19-98.doc" TargetMode="External"/><Relationship Id="rId17" Type="http://schemas.openxmlformats.org/officeDocument/2006/relationships/hyperlink" Target="../../h:/HJ%20Archive/1998/03-18-98.doc" TargetMode="External"/><Relationship Id="rId18" Type="http://schemas.openxmlformats.org/officeDocument/2006/relationships/hyperlink" Target="../../h:/HJ%20Archive/1998/02-26-98.doc" TargetMode="External"/><Relationship Id="rId19" Type="http://schemas.openxmlformats.org/officeDocument/2006/relationships/hyperlink" Target="../../h:/HJ%20Archive/1997/04-10-97.hj.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