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hipper, Witherspoon, Littlejohn, Whatley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5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me, protection of further provided for; Fish and Game, Game Zones, consolidation of, wildlif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1, TITLE 50, AS AMENDED,  CODE OF LAWS OF SOUTH CAROLINA, 1976, RELATING TO THE PROTECTION OF GAME, SO AS TO FURTHER PROVIDE FOR THE PROTECTION OF GAME IN THIS STATE; TO AMEND SECTION 50-1-60, AS AMENDED, RELATING TO THE DIVISION OF THE STATE INTO GAME ZONES, SO AS TO REVISE AND CONSOLIDATE THE GAME ZONES; BY ADDING SECTION 50-1-138 SO AS TO PROVIDE PENALTIES FOR CONSPIRING TO VIOLATE ANY PROVISIONS OF THE WILDLIFE, FISHERIES, MARINE, AND BOATING LAWS OF THIS STATE; BY ADDING SECTION 50-9-1115 SO AS TO PROVIDE THAT PERSONS CONVICTED OF CERTAIN OFFENSES WHO FAIL TO PAY THE FINE OR RESTITUTION ORDERED ARE INELIGIBLE FOR PERMITS, LICENSES, OR REGISTRATIONS ISSUED BY THE DEPARTMENT OF NATURAL RESOURCES; TO AMEND SECTION 50-17-810, AS AMENDED, RELATING TO CLOSED AND OPEN SEASONS ON SHAD, SO AS TO FURTHER PROVIDE FOR THE SEASON FOR TAKING SHAD; AND TO REPEAL SECTIONS  50-1-40, 50-1-90, 50-1-100, 50-1-125, 50-3-360, 50-13-20, 50-13-90, 50-13-110, 50-13-120, 50-13-190, 50-13-200, 50-13-320, 50-13-350, 50-13-360, 50-13-530, 50-13-610, 50-13-620, 50-13-680, 50-13-690, 50-13-700, 50-13-815, 50-13-980, 50-13-990, 50-13-1010, 50-13-1020, 50-13-1194, 50-13-1450, 50-13-1470, 50-13-1940, 50-13-2010, 50-17-35, 50-17-811, 50-17-812, 50-17-813, 50-17-814, 50-17-815, 50-17-816, 50-17-817, 50-17-820, 50-17-850, 50-17-855, 50-17-865, 50-19-10, 50-19-110, 50-19-120, 50-19-130, 50-19-210, 50-19-220, 50-19-230, 50-19-240, 50-19-310, 50-19-330, 50-19-410, 50-19-710, 50-19-720, 50-19-730, 50-19-740, 50-19-750, 50-19-760, 50-19-770, 50-19-780, 50-19-1010, 50-19-1020, 50-19-1110, 50-19-1120, 50-19-1130, 50-19-1140, 50-19-1150, 50-19-1160, 50-19-1170, 50-19-1180, 50-19-1510, 50-19-1710, 50-19-1720, 50-19-1730, 50-19-1910, 50-19-1920, 50-19-1925, 50-19-1930, 50-19-2220, 50-19-2310, 50-19-2330, 50-19-2400, 50-19-2520, 50-19-2530, 50-19-2620, 50-19-2630, AND 50-19-3010 RELATING TO VARIOUS PROVISIONS OF LAW IN REGARD TO WILDLIF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1 of Title 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otection of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0.</w:t>
      </w:r>
      <w:r>
        <w:rPr>
          <w:sz w:val="22"/>
        </w:rPr>
        <w:tab/>
      </w:r>
      <w:r>
        <w:rPr>
          <w:strike/>
          <w:sz w:val="22"/>
        </w:rPr>
        <w:t>(A)</w:t>
      </w:r>
      <w:r>
        <w:rPr>
          <w:sz w:val="22"/>
        </w:rPr>
        <w:tab/>
      </w:r>
      <w:r>
        <w:rPr>
          <w:strike/>
          <w:sz w:val="22"/>
        </w:rPr>
        <w:t>The Federal Migratory Bird Treaty Act and its implementing regulations are the law of this State. However, the  board annually may set special seasons, bag limits, and methods for hunting and taking waterfowl consistent with the regulations.  A violation of the regulations or related state law is a misdemeanor punishable by a fine of not less than fifty nor more than one hundred dollars or thirty day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If a person is convicted of one or more of the following offenses, he must be fined not less than two hundred nor more than five hundred dollars or imprisoned not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respassing to hunt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hunting waterfowl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shooting waterfowl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hunting waterfowl more than fifteen minutes before or after regularly designated hunting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possessing more than one waterfowl over the leg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hunting waterfowl out of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20.</w:t>
      </w:r>
      <w:r>
        <w:rPr>
          <w:sz w:val="22"/>
        </w:rPr>
        <w:tab/>
      </w:r>
      <w:r>
        <w:rPr>
          <w:strike/>
          <w:sz w:val="22"/>
        </w:rPr>
        <w:t>(A)</w:t>
      </w:r>
      <w:r>
        <w:rPr>
          <w:sz w:val="22"/>
        </w:rPr>
        <w:tab/>
      </w:r>
      <w:r>
        <w:rPr>
          <w:strike/>
          <w:sz w:val="22"/>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Board" means the  governing body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Committee" means the Migratory Waterfow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Migratory waterfowl" means members of the family "Anatidae", including brants, ducks, geese, and sw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re is created the Migratory Waterfowl Committee composed of nine members.   A  designee, who is not a paid employee, of Ducks Unlimited of South Carolina, a designee, who is not a paid employe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committee is responsible for the creation of the annual migratory waterfowl stamp provided in Section 50-9-155,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committee shall have an annual audit of its finances conducted by the State Auditor and shall furnish a cop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w:t>
      </w:r>
      <w:r>
        <w:rPr>
          <w:sz w:val="22"/>
        </w:rPr>
        <w:tab/>
      </w:r>
      <w:r>
        <w:rPr>
          <w:strike/>
          <w:sz w:val="22"/>
        </w:rPr>
        <w:t>(A)</w:t>
      </w:r>
      <w:r>
        <w:rPr>
          <w:sz w:val="22"/>
        </w:rPr>
        <w:tab/>
      </w:r>
      <w:r>
        <w:rPr>
          <w:strike/>
          <w:sz w:val="22"/>
        </w:rPr>
        <w:t>It is unlawful to take migratory waterfowl from blinds or positions where the floor level of the blind or the posi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more than ten feet above surface level in or around freshw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more than five feet above the mean high water in or around salt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 blind on public lands or waters must be constructed from biodegradabl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Once vacated, a blind on public lands or waters may be used by persons on a "first come, first serv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7.</w:t>
      </w:r>
      <w:r>
        <w:rPr>
          <w:sz w:val="22"/>
        </w:rPr>
        <w:tab/>
      </w:r>
      <w:r>
        <w:rPr>
          <w:strike/>
          <w:sz w:val="22"/>
        </w:rPr>
        <w:t>It is unlawful to hunt migratory waterfowl on Lake Murray within two hundred yards of a dwelling without written permission of the owner and occupant.  As used in this section, Lake Murray includes the area from Lake Murray Dam to one-half mile upstream of Harmon's Bridge on Secondary Road 41-44 and upstream to Kempson's Ferry Bridge on Highway 395.  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30.</w:t>
      </w:r>
      <w:r>
        <w:rPr>
          <w:sz w:val="22"/>
        </w:rPr>
        <w:tab/>
      </w:r>
      <w:r>
        <w:rPr>
          <w:strike/>
          <w:sz w:val="22"/>
        </w:rPr>
        <w:t>In all instances when the open season for the hunting of game expires on Sunday, the period is extended to include the following Monday.  When the open season for hunting of game begins on a Sunday, hunting is  allowed on the Saturday preceding and the season for hunting game opens on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40.</w:t>
      </w:r>
      <w:r>
        <w:rPr>
          <w:sz w:val="22"/>
        </w:rPr>
        <w:tab/>
      </w:r>
      <w:r>
        <w:rPr>
          <w:strike/>
          <w:sz w:val="22"/>
        </w:rPr>
        <w:t>(A)</w:t>
      </w:r>
      <w:r>
        <w:rPr>
          <w:sz w:val="22"/>
        </w:rPr>
        <w:tab/>
      </w:r>
      <w:r>
        <w:rPr>
          <w:strike/>
          <w:sz w:val="22"/>
        </w:rPr>
        <w:t>It is unlawful for any person to hunt, catch, take, kill, or attempt to hunt, catch, take, or kill any game bird or game animal by the use or aid of recorded calls or sounds or recorded or electronically amplified imitations of calls or s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ny person violating the provisions of this section is guilty of a misdemeanor and, upon conviction, must be fined not less than fifty dollars nor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45.</w:t>
      </w:r>
      <w:r>
        <w:rPr>
          <w:sz w:val="22"/>
        </w:rPr>
        <w:tab/>
      </w:r>
      <w:r>
        <w:rPr>
          <w:strike/>
          <w:sz w:val="22"/>
        </w:rPr>
        <w:t>In addition to weapons defined as primitive weapons by statute or regulation, a rifle, .36 caliber or larger, which uses black powder only as its propellant charge and which has a one-eighth inch nonmagnified peep site on the rear of the barrel, is a primitive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65.</w:t>
      </w:r>
      <w:r>
        <w:rPr>
          <w:sz w:val="22"/>
        </w:rPr>
        <w:tab/>
      </w:r>
      <w:r>
        <w:rPr>
          <w:strike/>
          <w:sz w:val="22"/>
        </w:rPr>
        <w:t>(A)</w:t>
      </w:r>
      <w:r>
        <w:rPr>
          <w:sz w:val="22"/>
        </w:rPr>
        <w:tab/>
      </w:r>
      <w:r>
        <w:rPr>
          <w:strike/>
          <w:sz w:val="22"/>
        </w:rPr>
        <w:t>Persons engaged in the business of training bird dogs in return for money, goods, or services may obtain a Bird Dog Trainer's License entitling them to the privileg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applicant for the license shall provide proof of ownership in or a recorded leasehold instrument for a tract of land to be designated as a bird dog training area.  The applicant also shall provide a county or highway map designating the location of the property together with a tax map, aerial photograph, or plat designating the property boundaries.  The bird dog training area may not exceed fifty acres for ea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boundaries of the area must be posted every one hundred fifty feet or less with signs  designating the area as follows: "Private Bird Dog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he application and the license must list the trainer and not more than two assistants, all of whom must have hunting licenses.  Upon receiving a training license, the trainer and his two assistants may take pen-raised quail during the closed season for training dogs.  No person, trainer, or assistant, may be listed on more than o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The licensee shall maintain records showing the number of birds purchased or raised, released for bird dog training, and harvested as part of the training program, together with other records the department may require as a condition of the license.  A copy of these records must be open for inspection by agents of the department at reasonable times and must be furnished to the department in an annual report before issuance of the next year's license.  The fee for the  license is fifty dollars, and the license expires annually June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rPr>
        <w:tab/>
      </w:r>
      <w:r>
        <w:rPr>
          <w:strike/>
          <w:sz w:val="22"/>
        </w:rPr>
        <w:t>The trainer and his assistants shall make reasonable efforts to minimize the disturbance of wild quail during training.  Birds released pursuant to this section must be banded, and recovery or recall pens may be used if the trainer is issued a permit for the pens.  Unbanded quail taken in recall pens must be releas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rPr>
        <w:tab/>
      </w:r>
      <w:r>
        <w:rPr>
          <w:strike/>
          <w:sz w:val="22"/>
        </w:rPr>
        <w:t>A person possessing a hunting license may train bird dogs on private land at any time during the year.  However, outside the established quail season, only weapons capable of firing blank ammunition may be used unless feral pigeons have been released and are being used in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rPr>
        <w:tab/>
      </w:r>
      <w:r>
        <w:rPr>
          <w:strike/>
          <w:sz w:val="22"/>
        </w:rPr>
        <w:t>A person violating subsection (C), (D), (E), (F), or (G) is guilty of a misdemeanor and, upon conviction, must be fined not more  than two hundred dollars or imprisoned not more than thirty days.  A trainer or assistant trainer who violates one or more of these subsections must have his privileges provided under this section suspended for two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0.</w:t>
      </w:r>
      <w:r>
        <w:rPr>
          <w:sz w:val="22"/>
        </w:rPr>
        <w:tab/>
      </w:r>
      <w:r>
        <w:rPr>
          <w:strike/>
          <w:sz w:val="22"/>
        </w:rPr>
        <w:t>The following species constitute small game animals: raccoon, opossum, rabbit, squirrel, fox, quail, bobcat, beaver, mink, muskrat, skunk, otter, grouse, and wea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0.</w:t>
      </w:r>
      <w:r>
        <w:rPr>
          <w:sz w:val="22"/>
        </w:rPr>
        <w:tab/>
      </w:r>
      <w:r>
        <w:rPr>
          <w:strike/>
          <w:sz w:val="22"/>
        </w:rPr>
        <w:t>(A)</w:t>
      </w:r>
      <w:r>
        <w:rPr>
          <w:sz w:val="22"/>
        </w:rPr>
        <w:tab/>
      </w:r>
      <w:r>
        <w:rPr>
          <w:strike/>
          <w:sz w:val="22"/>
        </w:rPr>
        <w:t>Except as specified in this section the season for hunting small game is Thanksgiving Day through March first. However, there is no open season on grouse except in 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 xml:space="preserve">raccoon and opossum: Octoraccoon and opossum: October fifteenth through March first with weapons and dogs; August fifteenth through October fourteenth and March second through May fourteenth without weapons and with dogs only; </w:t>
      </w:r>
      <w:r>
        <w:rPr>
          <w:sz w:val="22"/>
        </w:rPr>
        <w:tab/>
        <w:tab/>
        <w:tab/>
      </w:r>
      <w:r>
        <w:rPr>
          <w:strike/>
          <w:sz w:val="22"/>
        </w:rPr>
        <w:t>(e)</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October fifteenth through March first with weapons and dogs; August fifteenth through October fourteenth and March second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September fifteenth through March fifteenth with weapons and dogs; August fifteenth through September fourteenth and March sixteenth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dogs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February fifteenth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October fifteenth through March first with weapons and dogs; August fifteenth through October fourteenth and March second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September fifteenth through March fifteenth with weapons and dogs; August  fifteenth through September fourteenth and March sixteenth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Game Zon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dogs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January second through August fifteenth.  There is no closed  season for the running of foxes with dogs for the purpose of training the dogs in a private enclosed fox-hunting-dog-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September fifteenth through March fifteenth with weapons and dogs; August fifteenth through September fourteenth and March sixteenth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quail:  Monday before Thanksgiving Day through the first Saturday in March with weapons; October first through the Sunday before Thanksgiving Day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Game Zon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dogs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September fifteenth through March fifteenth with weapons and dogs; August fifteenth through September fourteenth and March sixteenth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mink:  September fifteenth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muskrat:  September fifteenth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g)</w:t>
      </w:r>
      <w:r>
        <w:rPr>
          <w:sz w:val="22"/>
        </w:rPr>
        <w:tab/>
      </w:r>
      <w:r>
        <w:rPr>
          <w:strike/>
          <w:sz w:val="22"/>
        </w:rPr>
        <w:t>otter:  September fifteenth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h)</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Game Zon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September fifteenth through March fifteenth with  weapons and dogs; August fifteenth through September fourteenth and March sixteenth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Game Zon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quail:  Thanksgiving Day through the first Saturday in M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year round without weapons; with weapons September first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and opossum:  August fifteenth through October fourteenth; March second through April fifteenth without weapons and with dogs only; October fifteenth through March first with weapons and dogs.  All hunting of raccoon and opossum in Game Zone 9 must be at night.  Night as used in this section is that time between official sunset one day and official sunrise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mink:  November first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g)</w:t>
      </w:r>
      <w:r>
        <w:rPr>
          <w:sz w:val="22"/>
        </w:rPr>
        <w:tab/>
      </w:r>
      <w:r>
        <w:rPr>
          <w:strike/>
          <w:sz w:val="22"/>
        </w:rPr>
        <w:t>muskrat:  November first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h)</w:t>
      </w:r>
      <w:r>
        <w:rPr>
          <w:sz w:val="22"/>
        </w:rPr>
        <w:tab/>
      </w:r>
      <w:r>
        <w:rPr>
          <w:strike/>
          <w:sz w:val="22"/>
        </w:rPr>
        <w:t>otter:  November first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w:t>
      </w:r>
      <w:r>
        <w:rPr>
          <w:sz w:val="22"/>
        </w:rPr>
        <w:tab/>
      </w:r>
      <w:r>
        <w:rPr>
          <w:strike/>
          <w:sz w:val="22"/>
        </w:rPr>
        <w:t>skunk:  November first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j)</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Game Zon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without weapons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September fifteenth through March fifteenth with weapons and dogs; August fifteenth through September fourteenth and March sixteenth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mink:  September fifteenth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muskrat:  September fifteenth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g)</w:t>
      </w:r>
      <w:r>
        <w:rPr>
          <w:sz w:val="22"/>
        </w:rPr>
        <w:tab/>
      </w:r>
      <w:r>
        <w:rPr>
          <w:strike/>
          <w:sz w:val="22"/>
        </w:rPr>
        <w:t>otter:  September fifteenth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h)</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Game Zon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without weapons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September fifteenth through March fifteenth with weapons and dogs; August fifteenth through September fourteenth and March sixteenth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quail:  Monday before Thanksgiving Day through March first with weapons; October first through the Sunday before Thanksgiving  Day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In all game zones it is lawful to run rabbits with dogs at any time during the year in enclosur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As used in this section where night hunting is authorized, "night" means the time between one hour after official sundown of a day and one hour before official sunrise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0.</w:t>
      </w:r>
      <w:r>
        <w:rPr>
          <w:sz w:val="22"/>
        </w:rPr>
        <w:tab/>
      </w:r>
      <w:r>
        <w:rPr>
          <w:strike/>
          <w:sz w:val="22"/>
        </w:rPr>
        <w:t>A person hunting with firearms in Game Zone 9 from the first of May through August thirty-first of each year is guilty of a misdemeanor and, upon conviction, must be fined in an amount not to exceed one hundred dollars or imprisoned for a term not to exceed thirty days.  If during any year the opening of the season for the hunting of doves is scheduled to begin prior to September first, the period during which hunting with firearms is prohibited under this section must be adjusted for that yea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0.</w:t>
      </w:r>
      <w:r>
        <w:rPr>
          <w:sz w:val="22"/>
        </w:rPr>
        <w:tab/>
      </w:r>
      <w:r>
        <w:rPr>
          <w:strike/>
          <w:sz w:val="22"/>
        </w:rPr>
        <w:t>During a period in which raccoons, opossums, or fox are allowed to be hunted without weapons, it is unlawful to take, attempt to take, or hunt the animals when carrying on one's person or in one's vehicle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50.</w:t>
      </w:r>
      <w:r>
        <w:rPr>
          <w:sz w:val="22"/>
        </w:rPr>
        <w:tab/>
      </w:r>
      <w:r>
        <w:rPr>
          <w:strike/>
          <w:sz w:val="22"/>
        </w:rPr>
        <w:t>For purposes of this section day means the time between one-half hour before sunrise one day and one-half hour before sunrise the following day. Night means the time between official sunset one day and official sunrise the following day. Where bag limits are specified on "a night" basis, and there is a day season specified in Section 50-11-120, there is no limit on game taken during daylight hours. It is unlawful to exceed the small game bag limi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grouse: thre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raccoon: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g)</w:t>
      </w:r>
      <w:r>
        <w:rPr>
          <w:sz w:val="22"/>
        </w:rPr>
        <w:tab/>
      </w:r>
      <w:r>
        <w:rPr>
          <w:strike/>
          <w:sz w:val="22"/>
        </w:rPr>
        <w:t>opossum: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fifte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fifte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Game Zon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fifte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Game Zon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Game Zon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twel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Game Zon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fifte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two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Game Zon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three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Game Zon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fifte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60.</w:t>
      </w:r>
      <w:r>
        <w:rPr>
          <w:sz w:val="22"/>
        </w:rPr>
        <w:tab/>
      </w:r>
      <w:r>
        <w:rPr>
          <w:strike/>
          <w:sz w:val="22"/>
        </w:rPr>
        <w:t>It is unlawful for any person to trap rabbits, except that a landlord or tenant may use not more than five rabbit boxes on lands on which he has exclusive control during the open season for rabbit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0.</w:t>
      </w:r>
      <w:r>
        <w:rPr>
          <w:sz w:val="22"/>
        </w:rPr>
        <w:tab/>
      </w:r>
      <w:r>
        <w:rPr>
          <w:strike/>
          <w:sz w:val="22"/>
        </w:rPr>
        <w:t>Any person who buys, sells, or displays for sale in Game Zones 2 and 4 the carcasses of wild rabbits or parts of wild rabbits is guilty of a misdemeanor and must be fined not less than twenty-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80.</w:t>
      </w:r>
      <w:r>
        <w:rPr>
          <w:sz w:val="22"/>
        </w:rPr>
        <w:tab/>
      </w:r>
      <w:r>
        <w:rPr>
          <w:strike/>
          <w:sz w:val="22"/>
        </w:rPr>
        <w:t>The trapping or snaring of quail is prohibited except as permitted by the department for scientific or propagation purposes.  Requests for quail trapping permits must be accompanied by proof of property ownership or lease-hold interest for the property upon which the quail traps are to be operated, a county or highway map designating the location of the property, and an aerial photo, a tax map, or a plan designating property boundaries.  The department may deny or revoke a permit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Bi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310.</w:t>
      </w:r>
      <w:r>
        <w:rPr>
          <w:sz w:val="22"/>
        </w:rPr>
        <w:tab/>
      </w:r>
      <w:r>
        <w:rPr>
          <w:strike/>
          <w:sz w:val="22"/>
        </w:rPr>
        <w:t>(A)</w:t>
      </w:r>
      <w:r>
        <w:rPr>
          <w:sz w:val="22"/>
        </w:rPr>
        <w:tab/>
      </w:r>
      <w:r>
        <w:rPr>
          <w:strike/>
          <w:sz w:val="22"/>
        </w:rPr>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Game Zones 1, 2, and 4: as set by the department between October first and January first. The department may designate the sex of the deer that may be taken and may promulgate regulations for the proper control of the deer harvest in these gam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Game Zones 5 and 7: with bow and arrow September first through January first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Game Zones 8 and 9: August fifteenth to August thirty-first with bow and arrow only and September first through January first with firearms.  Antlerless deer may be taken  December fifteenth through January first with bow and arrow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Game Zone 10: September first through January first with bow and arrow only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Except as provided in subsection (A), the season for taking antlered deer is August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335.</w:t>
      </w:r>
      <w:r>
        <w:rPr>
          <w:sz w:val="22"/>
        </w:rPr>
        <w:tab/>
      </w:r>
      <w:r>
        <w:rPr>
          <w:strike/>
          <w:sz w:val="22"/>
        </w:rPr>
        <w:t>(A)</w:t>
      </w:r>
      <w:r>
        <w:rPr>
          <w:sz w:val="22"/>
        </w:rPr>
        <w:tab/>
      </w:r>
      <w:r>
        <w:rPr>
          <w:strike/>
          <w:sz w:val="22"/>
        </w:rPr>
        <w:t>The bag limit on antlered deer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Game Zones 1, 2, and 4: a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Game Zones 7, 8, and 10: five a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For game zones not provided for in subsection (A), there is no day or season limit on antler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340.</w:t>
      </w:r>
      <w:r>
        <w:rPr>
          <w:sz w:val="22"/>
        </w:rPr>
        <w:tab/>
      </w:r>
      <w:r>
        <w:rPr>
          <w:strike/>
          <w:sz w:val="22"/>
        </w:rPr>
        <w:t>Any person convicted of hunting deer during the closed season must be fined not less than one hundred dollars nor more than two hundred dollars or imprisoned for not more than thirty days.  None of the fin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350.</w:t>
      </w:r>
      <w:r>
        <w:rPr>
          <w:sz w:val="22"/>
        </w:rPr>
        <w:tab/>
      </w:r>
      <w:r>
        <w:rPr>
          <w:strike/>
          <w:sz w:val="22"/>
        </w:rPr>
        <w:t>Any person taking, attempting to take, or having in his possession deer illegally or taking, attempting to take, or killing deer in any way prohibited by the department in Game Zone 1, 2, or 4 and on wildlife management area lands throughout the State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355.</w:t>
      </w:r>
      <w:r>
        <w:rPr>
          <w:sz w:val="22"/>
        </w:rPr>
        <w:tab/>
      </w:r>
      <w:r>
        <w:rPr>
          <w:strike/>
          <w:sz w:val="22"/>
        </w:rPr>
        <w:t>It is unlawful to hunt deer within three hundred yards of a residence without permission of the owner and occupant. Anyone violating the provisions of this section is guilty of a misdemeanor and, upon conviction, must be fined not more than two hundred dollars or imprisoned not more than thirty days.  The provisions of this section do not apply to a landowner hunting on his ow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356.</w:t>
      </w:r>
      <w:r>
        <w:rPr>
          <w:sz w:val="22"/>
        </w:rPr>
        <w:tab/>
      </w:r>
      <w:r>
        <w:rPr>
          <w:strike/>
          <w:sz w:val="22"/>
        </w:rPr>
        <w:t>It is unlawful to discharge a gun or weapon within three hundred yards of a poultry layer or broiler house containing live poultry without permission of the owner. Anyone knowingly violating the provisions of this section is guilty of a misdemeanor and, upon conviction, must be fined not more than two hundred dollars or imprisoned not more than thirty days. The provisions of this section do not apply to a landowner discharging a gun or weapon on his ow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380.</w:t>
      </w:r>
      <w:r>
        <w:rPr>
          <w:sz w:val="22"/>
        </w:rPr>
        <w:tab/>
      </w:r>
      <w:r>
        <w:rPr>
          <w:strike/>
          <w:sz w:val="22"/>
        </w:rPr>
        <w:t>In Game Zone 1 it is unlawful, except during the season when the hunting of deer and bear is lawful, for any person engaged in the hunting of any game whatsoever to have in his possession any ammunition loaded with buckshot or larger shot or, while so engaged, to have in his possession a rifle, the caliber of which is greater than a caliber twenty-two, rimfire, or any rifle ammunition of a greater caliber than twenty-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convicted of violating the provisions of this section must be imprisoned for not more than thirty days or fined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390.</w:t>
      </w:r>
      <w:r>
        <w:rPr>
          <w:sz w:val="22"/>
        </w:rPr>
        <w:tab/>
      </w:r>
      <w:r>
        <w:rPr>
          <w:strike/>
          <w:sz w:val="22"/>
        </w:rPr>
        <w:t>(A)</w:t>
      </w:r>
      <w:r>
        <w:rPr>
          <w:sz w:val="22"/>
        </w:rPr>
        <w:tab/>
      </w:r>
      <w:r>
        <w:rPr>
          <w:strike/>
          <w:sz w:val="22"/>
        </w:rPr>
        <w:t>In Game Zones 1, 2, and 4 the department may declare open seasons and set bag limits and methods of hunting and taking antlerless deer provided in Sections 50-11-120 and 50-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ll other game zones the department may declare open seasons, set bag limits and methods of hunting and taking antlerless deer, and issue antlerless deer quota permits of fifty dollars each to landowners or lessees for the hunting and taking of antlerless deer. Derived revenue must be used to administer the permits and conduct deer research and management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department may declare an open season for taking antlerless deer only between October first and January first. Antlerless deer taken pursuant  to a quota permit must be tagged with a valid antlerless deer tag and reported. The tag must be attached permanently to the lower jaw of the deer immediately after it is taken and before it is trans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 person violating this section is guilty of a misdemeanor and, upon conviction, must be punished as in Section 50-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he department may close the season and suspend or revoke a quota permit when environmental conditions or other factors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395.</w:t>
      </w:r>
      <w:r>
        <w:rPr>
          <w:sz w:val="22"/>
        </w:rPr>
        <w:tab/>
      </w:r>
      <w:r>
        <w:rPr>
          <w:strike/>
          <w:sz w:val="22"/>
        </w:rPr>
        <w:t>(A)</w:t>
      </w:r>
      <w:r>
        <w:rPr>
          <w:sz w:val="22"/>
        </w:rPr>
        <w:tab/>
      </w:r>
      <w:r>
        <w:rPr>
          <w:strike/>
          <w:sz w:val="22"/>
        </w:rPr>
        <w:t>In addition to declaring open seasons for antlerless deer as prescribed in Section 50-11-390, the department may issue individual permits for taking antlerless deer in Game Zones 1, 2, and 4 at a cost of five dollars each.  The permits are valid in Game Zones 1, 2, and 4 only as prescribed by the department and may be possessed and used only by the individuals to whom they are issued.  The department annually shall set the number of permits to be issued and the times and areas where they ar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Eighty percent of the revenue generated from the sale of the permits must be used to administer the permits and for deer management and deer research, and twenty percent must be used for law enforcement relating to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 person taking or attempting to take an antlerless deer pursuant to an individual permit in violation of department guidelines or of this section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400.</w:t>
      </w:r>
      <w:r>
        <w:rPr>
          <w:sz w:val="22"/>
        </w:rPr>
        <w:tab/>
      </w:r>
      <w:r>
        <w:rPr>
          <w:strike/>
          <w:sz w:val="22"/>
        </w:rPr>
        <w:t>It is unlawful for anyone in this State to have in his possession any deer with the head detached when the person is in transit from any woods, swamps, fields, or roads. Any person convicted of transporting a deer with the head detached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410.</w:t>
      </w:r>
      <w:r>
        <w:rPr>
          <w:sz w:val="22"/>
        </w:rPr>
        <w:tab/>
      </w:r>
      <w:r>
        <w:rPr>
          <w:strike/>
          <w:sz w:val="22"/>
        </w:rPr>
        <w:t>For purposes of this chapter, antlerless deer means a female (doe) deer, a male (buck) deer not exhibiting two inch antlers visible above the natural hairline, or a male (buck) deer that has shed, broken, or otherwise lost its antlers.  In South Carolina, it is unlawful to hunt, kill, take, or possess any antlerless deer on any property unless an open season has been declared on that property or an antlerless deer quota permit has been issued for the legal harvest of antlerless deer on that specific property.  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420.</w:t>
      </w:r>
      <w:r>
        <w:rPr>
          <w:sz w:val="22"/>
        </w:rPr>
        <w:tab/>
      </w:r>
      <w:r>
        <w:rPr>
          <w:strike/>
          <w:sz w:val="22"/>
        </w:rPr>
        <w:t>Any person in whose possession recently killed venison or fresh deerskin is found during the closed season for hunting deer in that game zone by law is guilty of a misdemeanor and, upon conviction, must be fined not less than fifty dollars nor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430.</w:t>
      </w:r>
      <w:r>
        <w:rPr>
          <w:sz w:val="22"/>
        </w:rPr>
        <w:tab/>
      </w:r>
      <w:r>
        <w:rPr>
          <w:strike/>
          <w:sz w:val="22"/>
        </w:rPr>
        <w:t>(A)</w:t>
      </w:r>
      <w:r>
        <w:rPr>
          <w:sz w:val="22"/>
        </w:rPr>
        <w:tab/>
      </w:r>
      <w:r>
        <w:rPr>
          <w:strike/>
          <w:sz w:val="22"/>
        </w:rPr>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hunt, take, or attempt to take a bear except during the open season which i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buy, sell, barter, or exchange a bear or bea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possess or transport a freshly killed bear or a bear part except during the open season for hunting and taking b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Each act constituting a viola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 person violating the provisions of this section is guilty of a misdemeanor and, upon conviction, must be fined not more than two thousand five hundred dollars or  imprisoned for not more than two years, or both.  The hunting and fishing privileges of a person convicted under the provisions of this section must be suspended for three years.  Equipment used or intended for use in violating this section is forfeited to the  department.  The court may order that restitution be paid to the department of not less than one thousand five hundred dollars for each bear or bear part which is the subject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440.</w:t>
      </w:r>
      <w:r>
        <w:rPr>
          <w:sz w:val="22"/>
        </w:rPr>
        <w:tab/>
      </w:r>
      <w:r>
        <w:rPr>
          <w:strike/>
          <w:sz w:val="22"/>
        </w:rPr>
        <w:t>It is unlawful to use any type bait to concentrate the bear population in any area or to lure them to any location which gives the hunter an unnatural advantage when he is hunt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500.</w:t>
      </w:r>
      <w:r>
        <w:rPr>
          <w:sz w:val="22"/>
        </w:rPr>
        <w:tab/>
      </w:r>
      <w:r>
        <w:rPr>
          <w:strike/>
          <w:sz w:val="22"/>
        </w:rPr>
        <w:t>(1)</w:t>
      </w:r>
      <w:r>
        <w:rPr>
          <w:sz w:val="22"/>
        </w:rPr>
        <w:tab/>
      </w:r>
      <w:r>
        <w:rPr>
          <w:strike/>
          <w:sz w:val="22"/>
        </w:rPr>
        <w:t>It is unlawful for any person to rob any wild turkey nest or own, possess, control, sell, or otherwise dispose of wild turkey eggs unless the possession of the eggs is authorized by permit issued by the department under the provisions of Section 50-11-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It is unlawful for any person to trap or snare any wild turkey or to hunt or shoot a wild turkey at any time from any natural or artificial blind or hiding place when the turkey is lured by bait. This does not apply to mechanical feeders when used in a planned conservation and management program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It is unlawful for any person to hunt, kill, or possess female wild turkeys unlawfully killed at any time unless the  department  sets special open seasons for their taking under the provisions of Sections 50-11-520, 50-11-530, and 50-1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It is unlawful for any person to buy, sell, offer for sale, barter, or have in possession for sale any wild turk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It is unlawful for any person to release in the wild any pen-raised wild turkey unless that person is granted a permit to do so by the department.  These permits are made after the department has caused a thorough study of the area on which pen-raised turkeys are to be released.  The release of these turkeys is to take place under the supervision of department personnel.  No pen-raised turkey may be released for any purpose unless they have been examined for parasites or disease and the release approved by the department not less than thirty days before the date of thei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rPr>
        <w:tab/>
      </w:r>
      <w:r>
        <w:rPr>
          <w:strike/>
          <w:sz w:val="22"/>
        </w:rPr>
        <w:t>It is  unlawful for any person to buy, sell, offer for sale, barter or have in possession for sale any pen-raised wild turkeys or domestic turkeys for purposes of release in the wild.  The department may authorize pen-raised wild turkeys to be released under permit on licensed privately owned shooting preserves if the wild turkeys are designated as legal shooting preserve game by the department, if they have been examined for parasites or disease, and the release approved by the department not less than thirty days before the date of their release.  The taking of wild turkey on licensed shooting preserves is governed by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w:t>
      </w:r>
      <w:r>
        <w:rPr>
          <w:sz w:val="22"/>
        </w:rPr>
        <w:tab/>
      </w:r>
      <w:r>
        <w:rPr>
          <w:strike/>
          <w:sz w:val="22"/>
        </w:rPr>
        <w:t>It is unlawful for any person to sell or give away pen-raised wild turkeys which are authorized to be released on licensed shooting preserves without the written consent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w:t>
      </w:r>
      <w:r>
        <w:rPr>
          <w:sz w:val="22"/>
        </w:rPr>
        <w:tab/>
      </w:r>
      <w:r>
        <w:rPr>
          <w:strike/>
          <w:sz w:val="22"/>
        </w:rPr>
        <w:t>It is unlawful for any person to shoot any  wild turkey on its roost between thirty minutes after official sunset and thirty minutes before official sun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9)</w:t>
      </w:r>
      <w:r>
        <w:rPr>
          <w:sz w:val="22"/>
        </w:rPr>
        <w:tab/>
      </w:r>
      <w:r>
        <w:rPr>
          <w:strike/>
          <w:sz w:val="22"/>
        </w:rPr>
        <w:t>It is unlawful for any person to possess pen-raised wild turkeys without a possession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w:t>
      </w:r>
      <w:r>
        <w:rPr>
          <w:sz w:val="22"/>
        </w:rPr>
        <w:tab/>
      </w:r>
      <w:r>
        <w:rPr>
          <w:strike/>
          <w:sz w:val="22"/>
        </w:rPr>
        <w:t>A person who hunts or attempts to hunt a wild turkey is required to have in his possession a set of wild turkey transportation tags issued by the department or its designated agent at no cost.  A wild turkey killed must be tagged before being transported from the point of kill.  All bagged wild turkeys must be checked at a designated wild turkey check station.  The daily bag limit for wild turkeys is two a day, not to exceed five during any one license year, and no person may take more than two wild turkeys during an open fall season.  No hunter may possess more than one set of turkey tags.  A set consists of five t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1)</w:t>
      </w:r>
      <w:r>
        <w:rPr>
          <w:sz w:val="22"/>
        </w:rPr>
        <w:tab/>
      </w:r>
      <w:r>
        <w:rPr>
          <w:strike/>
          <w:sz w:val="22"/>
        </w:rPr>
        <w:t>It is unlawful for a person to take or attempt to take a wild turkey from a vehicle on a public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2)</w:t>
      </w:r>
      <w:r>
        <w:rPr>
          <w:sz w:val="22"/>
        </w:rPr>
        <w:tab/>
      </w:r>
      <w:r>
        <w:rPr>
          <w:strike/>
          <w:sz w:val="22"/>
        </w:rPr>
        <w:t>It is unlawful for a person to take or attempt to take a wild turkey with a ri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not more than two hundred dollars or imprisoned not more than thirty days except, upon conviction, any person unlawfully buying, selling, offering for sale, bartering, or having in possession any wild turkey or wild turkey eggs must be fined twenty-five dollars for each wild turkey or egg bought, sold, offered for sale, bartered, or possessed for sale or unlawfully possessed.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510.</w:t>
      </w:r>
      <w:r>
        <w:rPr>
          <w:sz w:val="22"/>
        </w:rPr>
        <w:tab/>
      </w:r>
      <w:r>
        <w:rPr>
          <w:strike/>
          <w:sz w:val="22"/>
        </w:rPr>
        <w:t>It is unlawful for a person to hunt or take or attempt to hunt or take a wild turkey by means of, or aid or use of, bait or baiting or on or over any bai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s used in this section, "bait" or "baiting' means the placing, "depositing, exposing, distributing, or scattering of salt, shelled, shucked, or unshucked corn, wheat, or other grain, or other foodstuffs to constitute for wild turkeys a lure, attraction, or enticement to, on, or over any areas where hunters are attempting to take them, and "baited area" means an area where salt, shelled, shucked, or unshucked corn, wheat, or other grain, or other foodstuffs capable of luring, attracting, or enticing wild turkeys is directly or indirectly placed, exposed, deposited, distributed, or  scattered, and the area remains a baited area for ten days following complete removal of all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520.</w:t>
      </w:r>
      <w:r>
        <w:rPr>
          <w:sz w:val="22"/>
        </w:rPr>
        <w:tab/>
      </w:r>
      <w:r>
        <w:rPr>
          <w:strike/>
          <w:sz w:val="22"/>
        </w:rPr>
        <w:t>The department may make special studies in all game zones of this State which have been restocked with wild turkeys and, after such studies the  department may declare open or closed seasons of such duration as it considers advisable for the taking of turkeys in areas concerned.  However, in Game Zones 6 and 11, the open and closed seasons for the taking of wild turkey are as provided in Section 50-11-560 except in those areas under restocking agreement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530.</w:t>
      </w:r>
      <w:r>
        <w:rPr>
          <w:sz w:val="22"/>
        </w:rPr>
        <w:tab/>
      </w:r>
      <w:r>
        <w:rPr>
          <w:strike/>
          <w:sz w:val="22"/>
        </w:rPr>
        <w:t>The department may, at its discretion, prescribe methods by which turkeys may be taken in each game zone and may fix the specific areas of the zones in which turkeys have become numerous enough to be harvested.  The department may designate the sex of the turkeys that may be taken and may prescribe any other regulations considered necessary and expedient for the proper control of the harvesting of turkeys in the zones.  The bag limit for turkeys in Game Zones 6 and 11 is not more than two male turkeys a day and not more than five male turkeys a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540.</w:t>
      </w:r>
      <w:r>
        <w:rPr>
          <w:sz w:val="22"/>
        </w:rPr>
        <w:tab/>
      </w:r>
      <w:r>
        <w:rPr>
          <w:strike/>
          <w:sz w:val="22"/>
        </w:rPr>
        <w:t>Any person taking, attempting to take, or having in his possession turkey illegally or taking, attempting to take, or killing turkey in any way not prescribed by the  department is guilty of a misdemeanor and, upon conviction, must be fined not less than fifty dollars nor more than one hundred dollars or imprisoned for not more than thirty days.  Every vehicle, boat, animal, firearm, or other equipment used in hunting turkeys in violation of Sections 50-11-520 and 50-11-530 or in the possession of persons convicted of violations at the time of the violations is forfeited to the State and may be confiscated by any peace officer who shall deliver the item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r purposes of this section, a  conviction for unlawfully hunting turkeys is conclusive as against any convicted owner of the above mentio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ll other instances forfeiture is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is forfeited immediatel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ice of the above proceedings is accomplished by:  (a) personal service of the  owner of record or lienholder of record by certified copy of the petition or notice of hearing or (b) in the case of property for which there is no owner or lienholder of record, publication of notice in a newspaper of local circulation in the county where the property was seized for at least two successive week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roperty constituted forfeited property by this section must be sold under the same procedure prescribed in Section 50-11-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550.</w:t>
      </w:r>
      <w:r>
        <w:rPr>
          <w:sz w:val="22"/>
        </w:rPr>
        <w:tab/>
      </w:r>
      <w:r>
        <w:rPr>
          <w:strike/>
          <w:sz w:val="22"/>
        </w:rPr>
        <w:t>It is unlawful between the dates of February sixteenth and Thanksgiving Day for any person to discharge any weapon, other than a shotgun, within one-fourth of a mile of the backwaters of the Catawba River and its tributaries up to the point and including all waters impounded by the India Hook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560.</w:t>
      </w:r>
      <w:r>
        <w:rPr>
          <w:sz w:val="22"/>
        </w:rPr>
        <w:tab/>
      </w:r>
      <w:r>
        <w:rPr>
          <w:strike/>
          <w:sz w:val="22"/>
        </w:rPr>
        <w:t>In Game Zones 6 and 11 male wild turkeys, gobblers, may be hunted from March fifteenth to May first, inclusive; but landowners of ten thousand acres or more may have an option of choosing the hunting season provided herein or a hunting season which extends from the day before Thanksgiving to March fifteenth of each year.  If they elect the option of the season extending from the day before Thanksgiving to March fifteenth, hunting on such lands during such season is lawful upon the filing of a notarized statement of the election with the  department at least ten days prior to the opening of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Night Hunting, Harassment of Wildlife, Trespas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00.</w:t>
      </w:r>
      <w:r>
        <w:rPr>
          <w:sz w:val="22"/>
        </w:rPr>
        <w:tab/>
      </w:r>
      <w:r>
        <w:rPr>
          <w:strike/>
          <w:sz w:val="22"/>
        </w:rPr>
        <w:t>The use of artificial lights from any vehicle or water conveyance for the purpose of observing or harassing wildlife is unlawful after 1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03.</w:t>
      </w:r>
      <w:r>
        <w:rPr>
          <w:sz w:val="22"/>
        </w:rPr>
        <w:tab/>
      </w:r>
      <w:r>
        <w:rPr>
          <w:strike/>
          <w:sz w:val="22"/>
        </w:rPr>
        <w:t>(A)</w:t>
      </w:r>
      <w:r>
        <w:rPr>
          <w:sz w:val="22"/>
        </w:rPr>
        <w:tab/>
      </w:r>
      <w:r>
        <w:rPr>
          <w:strike/>
          <w:sz w:val="22"/>
        </w:rPr>
        <w:t>In Game Zone No. 1 the use of artificial lights from any vehicle or water conveyance for the purpose of observing or harassing wildlife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ny person violating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704.</w:t>
      </w:r>
      <w:r>
        <w:rPr>
          <w:sz w:val="22"/>
        </w:rPr>
        <w:tab/>
      </w:r>
      <w:r>
        <w:rPr>
          <w:strike/>
          <w:sz w:val="22"/>
        </w:rPr>
        <w:t>(A)</w:t>
      </w:r>
      <w:r>
        <w:rPr>
          <w:sz w:val="22"/>
        </w:rPr>
        <w:tab/>
      </w:r>
      <w:r>
        <w:rPr>
          <w:strike/>
          <w:sz w:val="22"/>
        </w:rPr>
        <w:t>In Game Zones 4 and 5 the use of artificial lights from a vehicle or water conveyance to observe or harass wildlife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 person violating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05.</w:t>
      </w:r>
      <w:r>
        <w:rPr>
          <w:sz w:val="22"/>
        </w:rPr>
        <w:tab/>
      </w:r>
      <w:r>
        <w:rPr>
          <w:strike/>
          <w:sz w:val="22"/>
        </w:rPr>
        <w:t>In Game Zone No. 2 the use of artificial lights from any vehicle or water conveyance for the purpose of observing or harassing wildlife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06.</w:t>
      </w:r>
      <w:r>
        <w:rPr>
          <w:sz w:val="22"/>
        </w:rPr>
        <w:tab/>
      </w:r>
      <w:r>
        <w:rPr>
          <w:strike/>
          <w:sz w:val="22"/>
        </w:rPr>
        <w:t>(A)</w:t>
      </w:r>
      <w:r>
        <w:rPr>
          <w:sz w:val="22"/>
        </w:rPr>
        <w:tab/>
      </w:r>
      <w:r>
        <w:rPr>
          <w:strike/>
          <w:sz w:val="22"/>
        </w:rPr>
        <w:t>In Game Zones 9 and 10 the use of artificial lights from any vehicle or water conveyance for the purpose of observing or harassing wildlife is unlawful. However, this section does not prohibit an owner of real property or a person with a legal interest therein from the use of artificial lights from any vehicle or water conveyance for the purpose of surveying or protecting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ny person violating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10.</w:t>
      </w:r>
      <w:r>
        <w:rPr>
          <w:sz w:val="22"/>
        </w:rPr>
        <w:tab/>
      </w:r>
      <w:r>
        <w:rPr>
          <w:strike/>
          <w:sz w:val="22"/>
        </w:rPr>
        <w:t>Night hunting in this State is unlawful except that raccoons, opossums, foxes, mink, and skunk may be hunted at night; however, they may not be hunted with artificial lights except when treed or cornered with dogs, or with buckshot or any shot larger than a number four, or any rifle ammunition of larger than a twenty-two rim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r the purposes of this section, "night" means that period of time between one hour after official sundown of a day and one hour before official sunrise of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upon conviction, must be fined for the first offense not more than one thousand dollars, or be imprisoned for not more than one year, or both; for the second offense within two years from the date of conviction for the first offense, not more than two thousand dollars nor less than four hundred dollars, or be imprisoned for not more than one year nor for less than ninety days, or both; for a third or subsequent offense within two years of the date of conviction for the last previous offense, not more than three thousand dollars nor less than five hundred dollars, or be imprisoned for not more than one year nor for less than one hundred twenty days, or both. Any person convicted under this section after more than two years have elapsed since his last conviction must be sentenced a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ddition to any other penalty, any person  convicted for a second or subsequent offense under this section within three years of the date of conviction for a first offense shall have his privilege to hunt in this State suspended for a period of two years. No hunting license may be issued to an individual while his privilege is suspended, and any license mistakenly issued is invalid. The penalty for hunting in this State during the period of suspension, upon conviction, must be imprisonment for not more than one year nor less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provisions of this section may not be construed to prevent any owner of property from protecting the property from destruction by wild gam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for a person to use artificial lights at night, except vehicle headlights while traveling in a normal manner on a public road or highway, while in possession of or with immediate access to both  ammunition of a type prohibited for use at night by the first paragraph of this section and a weapon capable of firing the ammunition. A violation of this paragraph is punishable as provided by Section 50-11-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20.</w:t>
      </w:r>
      <w:r>
        <w:rPr>
          <w:sz w:val="22"/>
        </w:rPr>
        <w:tab/>
      </w:r>
      <w:r>
        <w:rPr>
          <w:strike/>
          <w:sz w:val="22"/>
        </w:rPr>
        <w:t>Notwithstanding the provisions of Section 50-11-710, any person convicted of the crime of night hunting for deer or bear must (1) for a first offense be fined not more than two thousand five hundred dollars or imprisoned as provided in Section 50-11-710; (2) for a second offense within two years of the first conviction be fined not less than five hundred dollars nor more than two thousand five hundred dollars or imprisoned as provided for a first offense; (3) for a third or subsequent offense within two years of a conviction for a second or subsequent offense be fined not less than six hundred dollars nor more than three thousand dollars or imprisoned as provided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30.</w:t>
      </w:r>
      <w:r>
        <w:rPr>
          <w:sz w:val="22"/>
        </w:rPr>
        <w:tab/>
      </w:r>
      <w:r>
        <w:rPr>
          <w:strike/>
          <w:sz w:val="22"/>
        </w:rPr>
        <w:t>It is unlawful for any person to 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ddition to the penalty herein, every boat, raft, or other water conveyance, vehicle, animal, firearm, and any other device being used in the violation of this section must be confiscated and deliv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r purposes of this section, a conviction for unlawfully hunting deer from boats or other water conveyances is conclusive as against any convicted owner of the above-mentio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ll other cases, the forfeiture and sale is accomplished by the procedure set forth in Section 50-11-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40.</w:t>
      </w:r>
      <w:r>
        <w:rPr>
          <w:sz w:val="22"/>
        </w:rPr>
        <w:tab/>
      </w:r>
      <w:r>
        <w:rPr>
          <w:strike/>
          <w:sz w:val="22"/>
        </w:rPr>
        <w:t>Every vehicle, boat, animal, and firearm used in the hunting of deer or bear at night is forfeited to the State and must be confiscated by any peace officer who shall forthwith deliver i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unting" as used in this section in reference to a vehicle or boat includes the transportation of a hunter to or from the place of hunting or the transportation of the carcass, or any part of the carcass, of a deer or bear which has been unlawfully killed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r purposes of this section, a conviction for unlawfully hunting deer or bear at night is conclusive as against any convicted owner of the above-mentio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ll other instances, forfeiture must be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must be immediately forfei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ice of the above proceedings must be accomplish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personal service of the owner of record or lienholder of record by  certified copy of the petition or notice of hea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in the case of property for which there is no owner or lienholder of record, publication of notice in a newspaper of local circulation in the county where the property was seized for at least two successive week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department shall sell any confiscated device at public auction for cash to the highest bidder in front of the county courthouse in the county where it is confiscated, after having given ten days' public notice of the sale by posting advertisement thereof on the door or bulletin board of the county courthouse or by publishing the advertisement at least once in a newspaper of general circulation in the county.  Upon sale, the department shall pay over the net proceeds, after payment of the proper costs and expenses, if any, of the seizure, advertisement, and sale,  including any proper expense incurred for the storage of the confiscated device, to the State Treasurer for deposit in the game protection fund.  When the device is of greater value than one thousand dollars, the owner may at any time before sale redeem it by paying to the  department the sum of one thousand dollars. When the device is of lesser value than one thousand dollars, the owner may at any time before sale redeem it by paying to the  department the retail market value.  The sums received by the  department must be deposited in the game protection fun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50.</w:t>
      </w:r>
      <w:r>
        <w:rPr>
          <w:sz w:val="22"/>
        </w:rPr>
        <w:tab/>
      </w:r>
      <w:r>
        <w:rPr>
          <w:strike/>
          <w:sz w:val="22"/>
        </w:rPr>
        <w:t>It is unlawful for any person to feed or entice with food any American alligator (Alligator mississippiensis), except those persons feeding alligators maintained in protective captivity under a permit issued by the department pursuant to Section 50-15-50 for education, scientific, commercial, or recreational purposes; or department personnel, persons licensed, or otherwise authorized by the department, or county or municipal animal control personnel when relocating alligators by baiting or enticement.  Any person violating the provisions of this section is guilty of a misdemeanor and, upon conviction, must be fined in an amount not to exceed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60.</w:t>
      </w:r>
      <w:r>
        <w:rPr>
          <w:sz w:val="22"/>
        </w:rPr>
        <w:tab/>
      </w:r>
      <w:r>
        <w:rPr>
          <w:strike/>
          <w:sz w:val="22"/>
        </w:rPr>
        <w:t>The hunting of all game from public roads and rights-of-way owned by railroads is prohibited whenever the public roads or railroad rights-of-way are adjacent to lands that are posted against trespassing or hunting.  The provisions of this section do not apply to hunting by owners of the adjacent lands or by persons who have permission of the owners to hunt the adjacent lands. "Hunting" as used in this section includes the hunting of deer by occupying stands therefor.  Any person violating the provisions of this section is guilty of a misdemeanor and, upon conviction, must be fined not more than one hundred dollars or be imprisoned for a period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770.</w:t>
      </w:r>
      <w:r>
        <w:rPr>
          <w:sz w:val="22"/>
        </w:rPr>
        <w:tab/>
      </w:r>
      <w:r>
        <w:rPr>
          <w:strike/>
          <w:sz w:val="22"/>
        </w:rPr>
        <w:t xml:space="preserve">[Section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780.</w:t>
      </w:r>
      <w:r>
        <w:rPr>
          <w:sz w:val="22"/>
        </w:rPr>
        <w:tab/>
      </w:r>
      <w:r>
        <w:rPr>
          <w:strike/>
          <w:sz w:val="22"/>
        </w:rPr>
        <w:t>No dog is required to be constrained by a leash while it is actually engaged in hunting game and under supervision. As used in this section "supervision" means that the owner of the dog or his designee is either in the vicinity of the dog or in the process of trying to retrieve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Birds and Animals, San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10.</w:t>
      </w:r>
      <w:r>
        <w:rPr>
          <w:sz w:val="22"/>
        </w:rPr>
        <w:tab/>
      </w:r>
      <w:r>
        <w:rPr>
          <w:strike/>
          <w:sz w:val="22"/>
        </w:rPr>
        <w:t>All species of game birds for which the legislature has not provided a specific open season are protected and may not be shot, trapped, destroyed, or attempted to be shot, trapped, or destroyed at any time.  The department may prescribe an open season for the taking of exotic game birds, prescribe the method by which they may be taken, and fix the specific areas of any zone in which these exotic species may become numerous enough to be harvested.  All areas not specifically open to hunting are closed to hunting.  The department may designate the sex that may be taken and may prescribe any other regulations that may be considered wise and expedient for the harvest of these new  game birds.  Any person taking, attempting to take, or having in his possession these exotic game birds illegally or taking, attempting to take, or killing these exotic game birds in any way not prescribed by the department is guilty of a misdemeanor and, upon conviction, must be fined not less than fifty dollars nor more than one hundred dollars or imprisoned for not less than fifteen days nor more than thirty days.  The provisions of this section are applicable to ruffed gr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20.</w:t>
      </w:r>
      <w:r>
        <w:rPr>
          <w:sz w:val="22"/>
        </w:rPr>
        <w:tab/>
      </w:r>
      <w:r>
        <w:rPr>
          <w:strike/>
          <w:sz w:val="22"/>
        </w:rPr>
        <w:t>No person within the State may kill, catch, or have in his possession, living or dead, any resident or migratory wild bird, other than a game bird, or purchase or offer or expose for sale any wild nongame bird after it has been killed or caught, except as permitted by Section 50-11-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30.</w:t>
      </w:r>
      <w:r>
        <w:rPr>
          <w:sz w:val="22"/>
        </w:rPr>
        <w:tab/>
      </w:r>
      <w:r>
        <w:rPr>
          <w:strike/>
          <w:sz w:val="22"/>
        </w:rPr>
        <w:t>No part of the plumage, skin, or body of any bird protected by Section 50-11-820 may be sold or had in possession for sale whether the bird was captured or killed within or wit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40.</w:t>
      </w:r>
      <w:r>
        <w:rPr>
          <w:sz w:val="22"/>
        </w:rPr>
        <w:tab/>
      </w:r>
      <w:r>
        <w:rPr>
          <w:strike/>
          <w:sz w:val="22"/>
        </w:rPr>
        <w:t>No person may take or destroy, or attempt to take or destroy, the nest or the eggs of any wild bird or have such nest or eggs in his possession, except as permitted in Section 50-11-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50.</w:t>
      </w:r>
      <w:r>
        <w:rPr>
          <w:sz w:val="22"/>
        </w:rPr>
        <w:tab/>
      </w:r>
      <w:r>
        <w:rPr>
          <w:strike/>
          <w:sz w:val="22"/>
        </w:rPr>
        <w:t>It is unlawful for any person or any firm or corporation acting as a common carrier, its officers, agents, or servants to ship, carry, take, or transport, either within or beyond the confines of the State, any resident or migratory wild nongame bird, except as permitted by Section 50-11-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51.</w:t>
      </w:r>
      <w:r>
        <w:rPr>
          <w:sz w:val="22"/>
        </w:rPr>
        <w:tab/>
      </w:r>
      <w:r>
        <w:rPr>
          <w:strike/>
          <w:sz w:val="22"/>
        </w:rPr>
        <w:t>The shooting, killing, or maiming of an Antwerp or homing pigeon, commonly known as a "carrier pigeon", is prohibited. Any person violating the provisions of this section is guilty of a misdemeanor and must be punished by a fine not exceeding ten dollars or imprisonment not exceeding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52.</w:t>
      </w:r>
      <w:r>
        <w:rPr>
          <w:sz w:val="22"/>
        </w:rPr>
        <w:tab/>
      </w:r>
      <w:r>
        <w:rPr>
          <w:strike/>
          <w:sz w:val="22"/>
        </w:rPr>
        <w:t>It is unlawful for any person to molest or kill any of the birds of prey within this State. Birds of prey include all hawks, eagles, falcons, kites, vultures, owls, and ospreys. Anyone violating the provisions of this section is guilty of a misdemeanor and, upon conviction, must be fined not less than twenty-five dollars nor more than a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53.</w:t>
      </w:r>
      <w:r>
        <w:rPr>
          <w:sz w:val="22"/>
        </w:rPr>
        <w:tab/>
      </w:r>
      <w:r>
        <w:rPr>
          <w:strike/>
          <w:sz w:val="22"/>
        </w:rPr>
        <w:t>No person, except the owner, shall catch, kill, capture, or detain a homing, racing, or carrier pigeon which at the time of its capture or detention has the name or initials of its owner, its number, or another mark designating it as a homing, racing, or carrier pigeon.  A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54.</w:t>
      </w:r>
      <w:r>
        <w:rPr>
          <w:sz w:val="22"/>
        </w:rPr>
        <w:tab/>
      </w:r>
      <w:r>
        <w:rPr>
          <w:strike/>
          <w:sz w:val="22"/>
        </w:rPr>
        <w:t>(A)</w:t>
      </w:r>
      <w:r>
        <w:rPr>
          <w:sz w:val="22"/>
        </w:rPr>
        <w:tab/>
      </w:r>
      <w:r>
        <w:rPr>
          <w:strike/>
          <w:sz w:val="22"/>
        </w:rPr>
        <w:t>The department may establish seasons and bag limits for the hunting and taking of crows consistent with the federal regulation governing those activitie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hunting season or seasons on crows may not exceed a total of one hundred twenty-four days during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department shall designate a season or seasons between September first and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It is unlawful to hunt or take cr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from an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by any methods except firearms, bow and arrow, and falco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except as permit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 person violating this section is guilty of a misdemeanor and, upon conviction, must be fined not less than one hundred nor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60.</w:t>
      </w:r>
      <w:r>
        <w:rPr>
          <w:sz w:val="22"/>
        </w:rPr>
        <w:tab/>
      </w:r>
      <w:r>
        <w:rPr>
          <w:strike/>
          <w:sz w:val="22"/>
        </w:rPr>
        <w:t>The department, without any costs whatsoever to the State, shall designate and establish sanctuaries where game, birds, and animals may breed unmolested, if any landowner enters into an agreement with the  department to set aside and turn over to the State for that purpose a certain number of acres of land.  There may be no hunting or trespassing upon these lands so designated as a sanctuary by anyone for five years from the date of the agreement.  The  department may post those lands so designated as a sanctuary in the name of the State and prosecute any persons hunting or trespassing on the lands.  Any agreement entered into under authority given in this section may be terminated at any time by the landowner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70.</w:t>
      </w:r>
      <w:r>
        <w:rPr>
          <w:sz w:val="22"/>
        </w:rPr>
        <w:tab/>
      </w:r>
      <w:r>
        <w:rPr>
          <w:strike/>
          <w:sz w:val="22"/>
        </w:rPr>
        <w:t>The following areas are declared to be bird san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Port Royal Plantation on Hilton Head Island,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Highlands of Otranto Subdivision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Town of Bonneau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St. James Estates, Spring Hill, Devonshire, Raintree, and Harbor Lakes Subdivisions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The Subdivision of Clear View on James Island,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James Island water district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the Subdivision of Lee - Jackson - McCalls Corner on James Island,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St. Phillips Parish, St. Michaels Parish, and North Charleston Public Service District,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Melrose, Longbranch, and Shaftesbury Subdivisions in Charleston County as bounded on the south by Highway 17, on the west by Long Branch Creek, on the north by Magwood property line, and on the east by the property line of Castlewood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Forest Lakes Subdivision located in the City and County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Winnsboro Mills in Fairfield County bounded on the north by the city limits of Winnsboro, on the south by the intersection of Highways 321, 34, and 215, on the west by the by-pass of Highway 321, and on the east by Golf Cours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2)</w:t>
      </w:r>
      <w:r>
        <w:rPr>
          <w:sz w:val="22"/>
        </w:rPr>
        <w:tab/>
      </w:r>
      <w:r>
        <w:rPr>
          <w:strike/>
          <w:sz w:val="22"/>
        </w:rPr>
        <w:t>Avondale Forest as recorded at plat book RR page 186 and plat book BBB page 36 in the office of the Registrar of Mesne Conveyances for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3)</w:t>
      </w:r>
      <w:r>
        <w:rPr>
          <w:sz w:val="22"/>
        </w:rPr>
        <w:tab/>
      </w:r>
      <w:r>
        <w:rPr>
          <w:strike/>
          <w:sz w:val="22"/>
        </w:rPr>
        <w:t>Lake Forest and Lake Forest Heights in Greenville County, bounded on the north by Edwards Road, on the east by Shannon Drive, on the south by Old Spartanburg Road, and the west by Highway 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4)</w:t>
      </w:r>
      <w:r>
        <w:rPr>
          <w:sz w:val="22"/>
        </w:rPr>
        <w:tab/>
      </w:r>
      <w:r>
        <w:rPr>
          <w:strike/>
          <w:sz w:val="22"/>
        </w:rPr>
        <w:t>Botony Woods,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5)</w:t>
      </w:r>
      <w:r>
        <w:rPr>
          <w:sz w:val="22"/>
        </w:rPr>
        <w:tab/>
      </w:r>
      <w:r>
        <w:rPr>
          <w:strike/>
          <w:sz w:val="22"/>
        </w:rPr>
        <w:t>Heritage Lakes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6)</w:t>
      </w:r>
      <w:r>
        <w:rPr>
          <w:sz w:val="22"/>
        </w:rPr>
        <w:tab/>
      </w:r>
      <w:r>
        <w:rPr>
          <w:strike/>
          <w:sz w:val="22"/>
        </w:rPr>
        <w:t>the City of Ocean Drive Beach,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7)</w:t>
      </w:r>
      <w:r>
        <w:rPr>
          <w:sz w:val="22"/>
        </w:rPr>
        <w:tab/>
      </w:r>
      <w:r>
        <w:rPr>
          <w:strike/>
          <w:sz w:val="22"/>
        </w:rPr>
        <w:t>Windy Hill Beach,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8)</w:t>
      </w:r>
      <w:r>
        <w:rPr>
          <w:sz w:val="22"/>
        </w:rPr>
        <w:tab/>
      </w:r>
      <w:r>
        <w:rPr>
          <w:strike/>
          <w:sz w:val="22"/>
        </w:rPr>
        <w:t>Briarcliff Acres in Horry County as bounded on the north by Highway 17, on the east by the Holmes property, on the south by the Atlantic Ocean, and on the west by the Patters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9)</w:t>
      </w:r>
      <w:r>
        <w:rPr>
          <w:sz w:val="22"/>
        </w:rPr>
        <w:tab/>
      </w:r>
      <w:r>
        <w:rPr>
          <w:strike/>
          <w:sz w:val="22"/>
        </w:rPr>
        <w:t>Kirkover Hills near Camden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0)</w:t>
      </w:r>
      <w:r>
        <w:rPr>
          <w:sz w:val="22"/>
        </w:rPr>
        <w:tab/>
      </w:r>
      <w:r>
        <w:rPr>
          <w:strike/>
          <w:sz w:val="22"/>
        </w:rPr>
        <w:t>Sunnyhills Subdivision near Camden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1)</w:t>
      </w:r>
      <w:r>
        <w:rPr>
          <w:sz w:val="22"/>
        </w:rPr>
        <w:tab/>
      </w:r>
      <w:r>
        <w:rPr>
          <w:strike/>
          <w:sz w:val="22"/>
        </w:rPr>
        <w:t>The area between the western city limits of Camden and the Seaboard Railroad tracks,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2)</w:t>
      </w:r>
      <w:r>
        <w:rPr>
          <w:sz w:val="22"/>
        </w:rPr>
        <w:tab/>
      </w:r>
      <w:r>
        <w:rPr>
          <w:strike/>
          <w:sz w:val="22"/>
        </w:rPr>
        <w:t>that area bounded by the Haile Street Extension,  U.S. Highway No. 1, and Lake Shore Drive near Camde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3)</w:t>
      </w:r>
      <w:r>
        <w:rPr>
          <w:sz w:val="22"/>
        </w:rPr>
        <w:tab/>
      </w:r>
      <w:r>
        <w:rPr>
          <w:strike/>
          <w:sz w:val="22"/>
        </w:rPr>
        <w:t>Saluda Gardens, Saluda Terrace, Westover Acres, and Saluda Hills Subdivisions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4)</w:t>
      </w:r>
      <w:r>
        <w:rPr>
          <w:sz w:val="22"/>
        </w:rPr>
        <w:tab/>
      </w:r>
      <w:r>
        <w:rPr>
          <w:strike/>
          <w:sz w:val="22"/>
        </w:rPr>
        <w:t>Town of Arcadia Lakes,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5)</w:t>
      </w:r>
      <w:r>
        <w:rPr>
          <w:sz w:val="22"/>
        </w:rPr>
        <w:tab/>
      </w:r>
      <w:r>
        <w:rPr>
          <w:strike/>
          <w:sz w:val="22"/>
        </w:rPr>
        <w:t>Community of Belvedere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6)</w:t>
      </w:r>
      <w:r>
        <w:rPr>
          <w:sz w:val="22"/>
        </w:rPr>
        <w:tab/>
      </w:r>
      <w:r>
        <w:rPr>
          <w:strike/>
          <w:sz w:val="22"/>
        </w:rPr>
        <w:t>Deerfield Plantation, Berkeley County; River Hills Plantatio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7)</w:t>
      </w:r>
      <w:r>
        <w:rPr>
          <w:sz w:val="22"/>
        </w:rPr>
        <w:tab/>
      </w:r>
      <w:r>
        <w:rPr>
          <w:strike/>
          <w:sz w:val="22"/>
        </w:rPr>
        <w:t>City of Tega Cay,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8)</w:t>
      </w:r>
      <w:r>
        <w:rPr>
          <w:sz w:val="22"/>
        </w:rPr>
        <w:tab/>
      </w:r>
      <w:r>
        <w:rPr>
          <w:strike/>
          <w:sz w:val="22"/>
        </w:rPr>
        <w:t>the area in York County, consisting of a portion of the impounded waters of Lake Wylie lying south of State Highway 49 and east of State Highway 274, southward to the dam of Lake Wylie. That  area lying on the eastern side of State Highway No. 72, embracing the Country Club Estates, the Rock Hill Country Club, the Oakdale School property, a portion of the Drennan property, and being bounded on the north by the Fewell property, on the east by the Fewell and Parrish properties, on the south by the old Mount Holly Road, and on the west and north by State Highway No.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9)</w:t>
      </w:r>
      <w:r>
        <w:rPr>
          <w:sz w:val="22"/>
        </w:rPr>
        <w:tab/>
      </w:r>
      <w:r>
        <w:rPr>
          <w:strike/>
          <w:sz w:val="22"/>
        </w:rPr>
        <w:t>the area known as the community of River Hills Plantation, Inc.,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0)</w:t>
      </w:r>
      <w:r>
        <w:rPr>
          <w:sz w:val="22"/>
        </w:rPr>
        <w:tab/>
      </w:r>
      <w:r>
        <w:rPr>
          <w:strike/>
          <w:sz w:val="22"/>
        </w:rPr>
        <w:t>The Town of Pawleys Island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1)</w:t>
      </w:r>
      <w:r>
        <w:rPr>
          <w:sz w:val="22"/>
        </w:rPr>
        <w:tab/>
      </w:r>
      <w:r>
        <w:rPr>
          <w:strike/>
          <w:sz w:val="22"/>
        </w:rPr>
        <w:t>the area in Clarendon County consisting of that portion of Tawcaw Creek, adjacent to Goat Island, lying southeast of County Road 38, and extending into Lake Marion to the extent of the Santee National Wildlife Refuge boundaries lying east and west of that  portion of Lak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2)</w:t>
      </w:r>
      <w:r>
        <w:rPr>
          <w:sz w:val="22"/>
        </w:rPr>
        <w:tab/>
      </w:r>
      <w:r>
        <w:rPr>
          <w:strike/>
          <w:sz w:val="22"/>
        </w:rPr>
        <w:t>Rolling Green Retirement Community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to use shotguns, rifles, pellet guns, and BB guns within the area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75.</w:t>
      </w:r>
      <w:r>
        <w:rPr>
          <w:sz w:val="22"/>
        </w:rPr>
        <w:tab/>
      </w:r>
      <w:r>
        <w:rPr>
          <w:strike/>
          <w:sz w:val="22"/>
        </w:rPr>
        <w:t>The following area in Charleston County within the City of Charleston is declared to be a bird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From William Kennerty Drive along Highway 61, approximately 2,800 feet to Ashley Hall Plantation Road, then from Highway 61 along Ashley Hall Plantation Road, approximately 4,600 feet to Captiva Row, then from Ashley Hall Plantation Road along Captiva Row, approximately 1,500 feet to Ashley Hall Road, then from Captiva Row along Ashley Hall Road, approximately 400 feet to Boone Hall Drive, then from Ashley Hall Road along Boone Hall Drive, approximately 3,250 feet to William Kennerty Drive, then from Boone Hall Drive along William Kennerty Drive, approximately 1,050 feet to Highway 61 at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for any person to trap, hunt, molest, or attempt to molest in any manner any bird or wild fowl or to molest any birds' nests or wild fowls' nests within th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80.</w:t>
      </w:r>
      <w:r>
        <w:rPr>
          <w:sz w:val="22"/>
        </w:rPr>
        <w:tab/>
      </w:r>
      <w:r>
        <w:rPr>
          <w:strike/>
          <w:sz w:val="22"/>
        </w:rPr>
        <w:t>The following areas are designated as wildlife san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Sea Pines Public Service District on Hilton Head Island,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Highlands of Fripp Island,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Goose Creek Reservoir in Berkeley County including all lands lying within one-half mile of the shoreline of the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Lawton Bluff Subdivision and Lawton Plantation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Hobcaw Point Subdivision in the City of Mt. Pleasant, County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Prestwood Lake Area, Darlington County, which includes Prestwood Lake and that area around the lake contained in a radius of three-fourths of a mile from the shore of the lake and bounded on the east by Sonoco Dam and on the west by a line running in a southerly direction across Black Creek from the New Sonoco Club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that area in Florence County known as Forest Lake bordered on the north by South Cashua Road and Highway 76, on the west by secondary road 106, on the south by Savannah Grove Road, on the east by Knollwood Road, and that portion of the lake east of Knollwood Road and that upland extending one hundred yards from the shore of the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Lake Oakdale in Florence County bordered on the north by the secondary road known as Stralton Drive, on the west by Pelican Lane and West Lake Oakdale Drive, on the south by Shearton Road until it intersects with Seaboard Coastline Railroad tracks, and on the east by West Lake Drive and Pine Needle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Pelham Estates i, II, and III, Stratton Place, and Watson's Orchard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that portion of McCormick County between Little River and the Savannah River lying south of Highway 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Quail Run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to discharge any firearm including, but not limited to, BB guns and pellet rifles or to attempt to take or kill any wildlife within any of the  above-described areas by an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f the department determines that, due to size, disease, or other extraordinary factors, a particular population of a species located in, on, or around a sanctuary described above constitutes a threat to the health, safety, and welfare of the public or to itself, or other species in, on, or around the sanctuary, it may authorize the taking of a sufficient number of species to reduce or eliminate the threat.  The wildlife must be taken by department personnel or other persons acting under their supervision and the authorization for the taking limits the number of animals taken and the days, times, and methods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83.</w:t>
      </w:r>
      <w:r>
        <w:rPr>
          <w:sz w:val="22"/>
        </w:rPr>
        <w:tab/>
      </w:r>
      <w:r>
        <w:rPr>
          <w:strike/>
          <w:sz w:val="22"/>
        </w:rPr>
        <w:t>(A)</w:t>
      </w:r>
      <w:r>
        <w:rPr>
          <w:sz w:val="22"/>
        </w:rPr>
        <w:tab/>
      </w:r>
      <w:r>
        <w:rPr>
          <w:strike/>
          <w:sz w:val="22"/>
        </w:rPr>
        <w:t>The portion of Lake Secession in Abbeville County lying south of Highway 184 is a wildlife sanctuary.  It is unlawful for anyone to trap, hunt, molest, or attempt to molest in any manner any bird or other game animal within the sanctuary.  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Vereen Memorial Historical Gardens in Horry County is a wildlife sanctuary.  It is unlawful for anyone to trap, hunt, molest, or attempt to molest in any manner any bird or game animal within the sanctuary.  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90.</w:t>
      </w:r>
      <w:r>
        <w:rPr>
          <w:sz w:val="22"/>
        </w:rPr>
        <w:tab/>
      </w:r>
      <w:r>
        <w:rPr>
          <w:strike/>
          <w:sz w:val="22"/>
        </w:rPr>
        <w:t>The following areas are designated bird and squirrel san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Bayview Acres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ll that area of the subdivision of Drayton on Ashley in Charleston County bounded as follows on the south by the Seaboard Coastline Railroad, on the east by the Ashley River, on the north at the corner of Highway 61, and the Seaboard Coastline Railroad for 2,585 feet bearing south 49 degrees 50'W., and on the west by Highway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00.</w:t>
      </w:r>
      <w:r>
        <w:rPr>
          <w:sz w:val="22"/>
        </w:rPr>
        <w:tab/>
      </w:r>
      <w:r>
        <w:rPr>
          <w:strike/>
          <w:sz w:val="22"/>
        </w:rPr>
        <w:t>The following areas are declared to be nongame bird san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Hannahan Public Service District located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St. Andrews Parish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10.</w:t>
      </w:r>
      <w:r>
        <w:rPr>
          <w:sz w:val="22"/>
        </w:rPr>
        <w:tab/>
      </w:r>
      <w:r>
        <w:rPr>
          <w:strike/>
          <w:sz w:val="22"/>
        </w:rPr>
        <w:t>The land owned or managed by the National Audubon Society, Incorporated, in Berkeley and Dorchester Counties, known as the Francis Beidler Forest, is declared to be a sanctuary for the protection of game, birds, and other animals. There may be no hunting, fishing, or trespassing in the sanctuary. Fishing may be permitted by written authorization from the management of the Francis Beidler Fores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management of the Francis Beidler Forest shall post along the outer boundaries of the land and mouths of all streams and creeks entering into the Francis Beidler Forest signs notifying the public that the area is a sanctuary and is closed to hunting and fishing excep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flowers,  shrubs, trees, or other plants may be damaged or removed from the park without permission from th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convicted of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15.</w:t>
      </w:r>
      <w:r>
        <w:rPr>
          <w:sz w:val="22"/>
        </w:rPr>
        <w:tab/>
      </w:r>
      <w:r>
        <w:rPr>
          <w:strike/>
          <w:sz w:val="22"/>
        </w:rPr>
        <w:t>The land owned, leased, or managed by the Playcard Environmental Education Center in Horry County is declared a sanctuary for the protection of game, birds, and other animals. There may be no hunting, fishing, or trespassing in the sanctuary. Fishing may be permitted only by written authorization from the management of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management of the center shall post along the outer boundaries of the land and mouths of all streams and creeks entering into the Playcard Environmental Education Center signs notifying the public that the area is a sanctuary and is closed to hunting and fishing excep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flowers, shrubs, trees, or other plants may be damaged or  removed from the park without permission from th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erson convicted of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20.</w:t>
      </w:r>
      <w:r>
        <w:rPr>
          <w:sz w:val="22"/>
        </w:rPr>
        <w:tab/>
      </w:r>
      <w:r>
        <w:rPr>
          <w:strike/>
          <w:sz w:val="22"/>
        </w:rPr>
        <w:t>The land owned or leased to Kershaw County to be used as a county park and streams or creeks entering into the lands are declared to be a sanctuary for the protection of game, birds, and animals.  There may be no hunting, trapping, fishing, or trespassing thereon.  Fishing is permitted by persons obtaining fishing permits from the management of the Kershaw County Park.  Fishing is not permitted in the swimming area or when water in the lake is low for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management of the Kershaw County Park shall post along the outer boundaries of the land and mouths of all streams and creeks entering into the Kershaw County Park signs notifying the public that the area is a sanctuary and closed to hunting and fishing excep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flowers, shrubs, trees, or plants may be removed from the park without permission from th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alcoholic beverages or persons under the influence of alcohol are permitted in the Kershaw 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ogs must be on a leash, except those used in the Field Trial Club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Kershaw County Park may not be used as a dumping place for trash, garbage, or other ref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art of the Kershaw County Park, about four hundred twenty-one acres, east of Pine Tree Creek, north of Burkett Branch, south of the land owned by Bowater Co. and T. L. Myers, and west of land owned by Bowater Co., and Bud Smith may be used by the Mid-Carolina Field Trial Clubs.  The maintenance and development of these grounds into  field trial grounds is under the supervision of the Mid-Carolina Field Trial Club.  The club shall pay the costs of developing and maintaining the grounds.  All clubs sponsoring trials on the grounds shall obtain permission from the  department before a trial is held.  Field trial dogs are permitted to exercise and train on the grounds during field trial seasons only when a trial is not in progress.  Trapping of released birds is permitted by clubs for use in future trials only. Only blank ammunition may be used on trial areas.  The superintendent of Kershaw County Park shall maintain jurisdiction over game law enforcement and security of this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convicted of violating the provisions of this section is guilty of a misdemeanor and is subject to a fine of not more than two hundred dollars or imprisonment for a period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25.</w:t>
      </w:r>
      <w:r>
        <w:rPr>
          <w:sz w:val="22"/>
        </w:rPr>
        <w:tab/>
      </w:r>
      <w:r>
        <w:rPr>
          <w:strike/>
          <w:sz w:val="22"/>
        </w:rPr>
        <w:t>The land owned, leased, or managed by the South Carolina Future Farmers of America Camp of the Little River Neck section of Horry County is declared a sanctuary for the protection of game, birds, and other animals. There may be no hunting, fishing, or trespassing in the sanctuary. Fishing may be permitted only by written authorization from the management of the c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management of the camp shall post along the outer boundaries of the land and mouths of all streams and creeks entering into the camp signs notifying the public that the area is a sanctuary and is closed to hunting and fishing excep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flowers, shrubs, trees, or other plants may be damaged or  removed from the camp without permission from th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erson convicted of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30.</w:t>
      </w:r>
      <w:r>
        <w:rPr>
          <w:sz w:val="22"/>
        </w:rPr>
        <w:tab/>
      </w:r>
      <w:r>
        <w:rPr>
          <w:strike/>
          <w:sz w:val="22"/>
        </w:rPr>
        <w:t>It is unlawful for any person to trap, hunt, or molest in any manner any species of duck or geese, or to molest any duck or goose nest, on any water or tideland owned by the State within the following bound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eginning at the westernmost tip of the Isle of Palms at the base of the bridge across Breach Inlet and running a course of 343 degrees true to a unnamed marsh island; thence following the low-water mark of the unnamed island in a northeasterly direction to the Intracoastal Waterway; thence across the Intracoastal Waterway to the north bank of the intersection of Swinton Creek and the Intracoastal Waterway; thence in a northeasternly direction along the bank of the  Intracoastal Waterway to Hamlin Creek; thence 300 yards up the west bank of Hamlin Creek; thence across to the east bank of Hamlin Creek and following the creek bank to the westernmost tip of Goat Island at the Intracoastal Waterway; thence running in a northeasternly direction along the high-water mark of Goat Island to a point at latitude 32 degrees 48.5'N. and longitude 79 degrees 45.5'W.; thence running a course of 151 degrees true across the Intracoastal Waterway to the high-water mark of the Isle of Palms; and, thence following the high-water mark of the Isle of Palms to the westernmost tip of the island at the base of the bridge across Breach In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punished by a fine of not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40.</w:t>
      </w:r>
      <w:r>
        <w:rPr>
          <w:sz w:val="22"/>
        </w:rPr>
        <w:tab/>
      </w:r>
      <w:r>
        <w:rPr>
          <w:strike/>
          <w:sz w:val="22"/>
        </w:rPr>
        <w:t>The property of The Belle W. Baruch Foundation in Georgetown County, other than those areas whose surface is at or below mean high tide, is designated as a bird and game refuge, and it is unlawful for any person to trap, hunt, molest, or attempt to molest in any manner any bird, wild fowl, or game, including wild hogs, within the refuge, or to trespass in any manner upon the property of the Belle W. Baruch Foundation for that purpose.  Any education and research activities conducted by the University of South Carolina or Clemson University, or under the supervision of the University of South Carolina or Clemson University is not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not more than five hundred dollars or be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50.</w:t>
      </w:r>
      <w:r>
        <w:rPr>
          <w:sz w:val="22"/>
        </w:rPr>
        <w:tab/>
      </w:r>
      <w:r>
        <w:rPr>
          <w:strike/>
          <w:sz w:val="22"/>
        </w:rPr>
        <w:t>The lands owned by Brookgreen Gardens, as an eleemosynary corporation for southeastern flora and fauna, in Georgetown County and all streams, creeks, and waters, fresh, salt or mixed, entering into the lands are established as a sanctuary for the protection of game, other birds, and animals, and any hunting, shooting, fishing, or trespassing on the lands or waters is prohibited, except such hunting and shooting as may be carried on by permission of the trustees of Brookgreen Gardens, granted at an annual meeting of the trustees. Permission for hunting and shooting is not granted by the trustees unless it is apparent to them that there is an excess of deer or other game which may cause damage to the gardens or other property owned by the trustees. The public is allowed to fish in the  Atlantic Ocean from the beaches of the area and in the saltwater creeks entering into it, under such regulations as may be promulgated by the Department of Parks, Recreation and Tourism having due regard for the safety of bathers and convenience of other users of the park. The trustees of the Brookgreen Gardens Corporation or the State Commission of Forestry shall post signs along the outer boundaries of the land and at the mouths of all streams and creeks notifying the public that the area is a sanctuary and closed to hunting and fishing, except as authorized by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hing herein abridges or curtails the rights of the department to control and permit the oyster bottoms in the area under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convicted of violating the provisions of this section is guilty of a misdemeanor and subject to a fine of not less than twenty-five  dollars nor more than one hundred dollars or imprisonment for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60.</w:t>
      </w:r>
      <w:r>
        <w:rPr>
          <w:sz w:val="22"/>
        </w:rPr>
        <w:tab/>
      </w:r>
      <w:r>
        <w:rPr>
          <w:strike/>
          <w:sz w:val="22"/>
        </w:rPr>
        <w:t>The following area is designated as the Paris Mountain Wildlif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eginning on Poinsett Highway (U.S. 25 North) at its intersection with Little Texas Road and following Little Texas Road to Roe Road and thence along Roe Road to a point opposite the northwestern boundary of Paris Mountain State Park and continuing with the western and southern boundaries of said Park to State Park Road; thence continuing south on State Park Road and Paris Mountain Road to Timber Lane; thence west on Timber Lane to Tryon Avenue; thence southwest on Tryon Avenue to Crestwood Road; thence north and west on Crestwood Road to Manley Drive and continuing generally west on Manley Drive, Dreamland Way, and Jervey Road to North Parker Road; thence generally  north along North Parker Road to Phillips Trail and then along Phillips Trail to the intersection with Pistol Club Road; thence along Pistol Club Road to Pilot Road; thence generally north on Pilot Road to Club View Drive and on Club View Drive to the intersection of Old Buncombe Road; thence north on Old Buncombe Road to Poinsett Highway and from there to the beginning point at its intersection with Little Texa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killing or maiming any bird or animal within the sanctuary is guilty of a misdemeanor and, upon conviction, must be fined not more than two hundred dollars or imprisoned for not more than thirty days. Any person who kills squirrels on his own property is not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61.</w:t>
      </w:r>
      <w:r>
        <w:rPr>
          <w:sz w:val="22"/>
        </w:rPr>
        <w:tab/>
      </w:r>
      <w:r>
        <w:rPr>
          <w:strike/>
          <w:sz w:val="22"/>
        </w:rPr>
        <w:t>The campus of Greenville Technical College in Greenville County bounded on the north by East Faris Road, on the east by South Pleasantburg Drive (Highway 291), on the south by Cleveland Street, and on the west by the Reedy River, is designated as a bird and wildlif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for a person to trap, hunt, molest, or attempt to molest in any manner a bird or wild fowl or to molest any birds' nests or wild fowls' nests within the sanctuary, and it is unlawful for a person to trap, hunt, molest, or attempt to molest in any manner any wildlife within th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erson violating the provisions of this section is guilty of a misdemeanor and, upon conviction, must be  punished by a fine of not more than one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70.</w:t>
      </w:r>
      <w:r>
        <w:rPr>
          <w:sz w:val="22"/>
        </w:rPr>
        <w:tab/>
      </w:r>
      <w:r>
        <w:rPr>
          <w:strike/>
          <w:sz w:val="22"/>
        </w:rPr>
        <w:t>The area in Richland County consisting of the lands and waters owned by the Lake Dogwood Corporation is designated a waterfowl sanctuary.  It is unlawful for any person to trap, hunt, or molest in any manner any species of duck or goose, or to molest any duck or goose nest in the refuge. Anyone violating the provisions of this section is guilty of a misdemeanor and, upon conviction, must be fined not more than two hundred dollars or be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80.</w:t>
      </w:r>
      <w:r>
        <w:rPr>
          <w:sz w:val="22"/>
        </w:rPr>
        <w:tab/>
      </w:r>
      <w:r>
        <w:rPr>
          <w:strike/>
          <w:sz w:val="22"/>
        </w:rPr>
        <w:t>The lands and waters in Charleston Harbor and its adjacent estuarine system in Charleston County lying within the following boundaries are designated a wildlif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area in Charleston County beginning at the foot of Station 22 ½ Street on Sullivan's Island, thence on a line north following Ben Sawyer Boulevard (Highway 703) into Mt. Pleasant to a point just south of Center Street where the marsh of the upper reaches of Jeanette Creek meets highland, thence turning 230 degrees southwest following a line to Pitt Street in Mt. Pleasant, thence turning northwest following Pitt Street to its intersection with Live Oak Avenue, thence  northeast to Coleman Boulevard, thence following Coleman Boulevard across Shem Creek and continuing on a line 310 degrees northwest to the eastern range marker for the Drum Island Channel Range just south of Remley's Point, thence continuing northwest on the Drum Island Reach for approximately six thousand eighty feet, thence due west on a line across the Charleston peninsula for approximately seven thousand nine hundred sixty-six feet, thence turning 330 degrees northwest and continuing for approximately nine thousand six hundred forty-three feet along the east side of the Ashley River, thence turning 330 degrees northwest and continuing on a line for approximately five thousand eight hundred seventy feet, thence turning 240 degrees and continuing for approximately four thousand one hundred ninety-three feet, thence turning 134 degrees southeast and continuing approximately nine thousand six hundred forty-three feet to a point on the west bank of the Ashley River just south of the  WTMA radio tower, thence turning 200 degrees south and continuing for approximately three thousand three hundred fifty-four feet along the west bank of the Ashley River, thence turning south 170 degrees for approximately three thousand seven hundred seventy-three feet, thence turning northwest 310 degrees and continuing for approximately four thousand one hundred ninety-three feet, thence turning south 190 degrees and continuing approximately five thousand thirty-one feet, thence returning east 105 degrees and continuing for approximately three thousand seven hundred seventy-three feet, thence turning south again 190 degrees and continuing for approximately two thousand five hundred sixteen feet to its intersection with Highway 61, thence turning southeast 120 degrees and continuing approximately nineteen thousand sixty-two feet to the north bank of Wappoo Creek, thence turning south 200 degrees and continuing approximately two thousand nine hundred thirty-five feet, thence turning  southeast 144 degrees and continuing for approximately two thousand nine hundred thirty-five feet to a point just south of Harborview Road, thence turning east-southeast 100 degrees and continuing for approximately one thousand two hundred fifty-eight feet, thence turning southeast 130 degrees and continuing approximately one thousand six hundred seventy-seven feet, thence turning east 100 degrees and continuing for approximately four thousand one hundred ninety-three feet, thence turning northeast 30 degrees and continuing for approximately two thousand ninety-six feet, thence turning east 80 degrees and continuing for approximately one thousand two hundred fifty-eight feet, thence turning southeast 120 degrees and continuing for approximately one thousand two hundred fifty-eight feet, thence turning south 200 degrees and continuing approximately one thousand six hundred seventy-seven feet to the head of Kushiwah Creek, thence turning east-southeast 110 degrees and continuing  approximately four thousand one hundred ninety-three feet, thence turning northeast 30 degrees and continuing for approximately eight hundred thirty-nine feet, thence turning northwest 320 degrees and continuing for approximately two thousand five hundred sixteen feet, thence turning north 20 degrees and continuing approximately six hundred twenty-nine feet, thence turning east-southeast 110 degrees and continuing for approximately two thousand nine hundred thirty-five feet, thence returning due north and continuing for approximately one thousand two hundred fifty-eight feet, thence turning due east and continuing for approximately three thousand seven hundred seventy-three feet along the southern edge of Charleston Harbor, thence turning northeast 60 degrees and continuing for approximately one thousand two hundred fifty-eight feet to the point at Fort Johnson, thence turning due south and continuing approximately nine thousand two hundred twenty-four feet to a point on the west  bank of Schooper (Schooner) Creek, thence turning due east and continuing for approximately six thousand seven hundred eight feet across Morris Island along the dike on the north end of the spoil area, thence turning northeast 50 degrees and continuing approximately sixteen thousand three hundred fifty-one feet across the mouth of Charleston Harbor to the point of beginning on 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for any person to hunt, trap, molest, or to attempt to take or molest in any manner, any wild bird, bird egg, or mammal within the sanctuary.  The  department, its duly authorized agents, or persons with written permits issued by the department may engage in predator control, bird banding, and other scientific activities including the collection of specimens for scientific purposes intended to enhance, maintain, or further our understanding of wildlife populations within th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department shall post the general outline of the sanctuary and during the nesting season shall conspicuously post bird nesting areas. Posting of bird nesting areas constitutes public notice that the areas are closed to entry.  The term "molest" as used in this section includes, but is not limited to, walking upon posted lands or allowing pets to roam upon them.  It is also unlawful for any person to remove or tamper with signs posted by the depar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hing herein shall preclude the normal operations of the marine terminals and other facilities of the South Carolina State Ports Authority, or the dredging and disposal operations by the U.S. Army Corps of Engineers, South Carolina State Ports Authority, or their agents or contractors, or the normal shipping and maritime activities in the Port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not more than fiv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90.</w:t>
      </w:r>
      <w:r>
        <w:rPr>
          <w:sz w:val="22"/>
        </w:rPr>
        <w:tab/>
      </w:r>
      <w:r>
        <w:rPr>
          <w:strike/>
          <w:sz w:val="22"/>
        </w:rPr>
        <w:t>Anyone hunting or trespassing upon any land designated as a sanctuary under the provisions of this article must be fined for each offense not less than one hundred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Special Depredation Permits, Collection Permits, Closing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Special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050.</w:t>
      </w:r>
      <w:r>
        <w:rPr>
          <w:sz w:val="22"/>
        </w:rPr>
        <w:tab/>
      </w:r>
      <w:r>
        <w:rPr>
          <w:strike/>
          <w:sz w:val="22"/>
        </w:rPr>
        <w:t>Where wildlife is destroying property, the department, upon the request of the property owner, may issue a permit authorizing the property owner, under the supervision of the department, to take action necessary to remove the destructive wildlife from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060.</w:t>
      </w:r>
      <w:r>
        <w:rPr>
          <w:sz w:val="22"/>
        </w:rPr>
        <w:tab/>
      </w:r>
      <w:r>
        <w:rPr>
          <w:strike/>
          <w:sz w:val="22"/>
        </w:rPr>
        <w:t>Any person desiring to put out poison on lands belonging to such person for the purpose of poisoning predatory animals shall first obtain a permit from the department and publish the dates the poison will be put out and describe the areas where it will be placed by one notice in a newspaper published in the county in which the lands are situate.  Poison may not be put out on lands in this State otherwise. Any person violating the provisions of this section is guilty of a misdemeanor and is subject to a fine of not less than twenty-five dollars nor more than one hundred dollars or imprisonment of not less than ten days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070.</w:t>
      </w:r>
      <w:r>
        <w:rPr>
          <w:sz w:val="22"/>
        </w:rPr>
        <w:tab/>
      </w:r>
      <w:r>
        <w:rPr>
          <w:strike/>
          <w:sz w:val="22"/>
        </w:rPr>
        <w:t>Bobcats may be killed by officers of the law and by landowners upon their holdings without licens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080.</w:t>
      </w:r>
      <w:r>
        <w:rPr>
          <w:sz w:val="22"/>
        </w:rPr>
        <w:tab/>
      </w:r>
      <w:r>
        <w:rPr>
          <w:strike/>
          <w:sz w:val="22"/>
        </w:rPr>
        <w:t>Whenever it appears that coyot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coyotes, with the use of firearms, in the county suffering from the destruction and for such time as the delegation may consider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090.</w:t>
      </w:r>
      <w:r>
        <w:rPr>
          <w:sz w:val="22"/>
        </w:rPr>
        <w:tab/>
      </w:r>
      <w:r>
        <w:rPr>
          <w:strike/>
          <w:sz w:val="22"/>
        </w:rPr>
        <w:t>The department has the authority during any season of the year to permit the taking of any game animal and prescribe the method by which they may be taken when they become so numerous that they cause excessive damage to crops and property.  Any animal taken under these conditions is under the supervision of the department.  Any deer killed under these conditions must be given to eleemosynary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05.</w:t>
      </w:r>
      <w:r>
        <w:rPr>
          <w:sz w:val="22"/>
        </w:rPr>
        <w:tab/>
      </w:r>
      <w:r>
        <w:rPr>
          <w:strike/>
          <w:sz w:val="22"/>
        </w:rPr>
        <w:t>The department may declare a closed season for not over ten days at any one time in any area in the State when it appears on account of abnormal conditions that deer or other game cannot protect themselves.  The department shall give notice of the closed season so declared by publication in at least two daily newspapers and in a newspaper of the county or counties in which the closed season is declared if the county has a newspaper, stating the length or period of the closed season.  Any person found hunting with firearms, bows and arrows, or other game-taking devices, or dog within the restricted territory during a closed season so declared is guilty of a violation of the provisions of this section, regardless of whether he has or has not killed  or taken any game.  The penalty for a violation of the provisions of this section is a fine of not less than one hundred dollars nor more than two hundred dollars or imprisonment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10.</w:t>
      </w:r>
      <w:r>
        <w:rPr>
          <w:sz w:val="22"/>
        </w:rPr>
        <w:tab/>
      </w:r>
      <w:r>
        <w:rPr>
          <w:strike/>
          <w:sz w:val="22"/>
        </w:rPr>
        <w:t>When in any county of the State there exist abnormal conditions that might affect the supply of game or there is an abnormal scarcity of game, the department, upon the written request of a majority of the legislative delegation, including the Senator, from such county, may shorten or close the open season for hunting in any such county.  The department shall give notice of the closed or shortened season by publication in at least two daily newspapers and in a newspaper of the county in which the closed or shortened season is declared, stating the length of the closed or shortened season.  Any person found hunting with gun or dog within the restricted territory during a closed season so declared, is guilty of a violation of the  provisions of this section, regardless of whether he has killed any game or not. The penalty for violation of the provisions of this section is a fine of not less than twenty-five dollars nor more than one hundred dollars or imprisonment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20.</w:t>
      </w:r>
      <w:r>
        <w:rPr>
          <w:sz w:val="22"/>
        </w:rPr>
        <w:tab/>
      </w:r>
      <w:r>
        <w:rPr>
          <w:strike/>
          <w:sz w:val="22"/>
        </w:rPr>
        <w:t>Whenever it appears that fox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foxes, with the use of firearms, in the county suffering from the destruction and for so long as the delegation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30.</w:t>
      </w:r>
      <w:r>
        <w:rPr>
          <w:sz w:val="22"/>
        </w:rPr>
        <w:tab/>
      </w:r>
      <w:r>
        <w:rPr>
          <w:strike/>
          <w:sz w:val="22"/>
        </w:rPr>
        <w:t>Raccoons and squirrels may be killed by owners of property from July fifteenth to the regular open season on them if these animals are destroying cr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40.</w:t>
      </w:r>
      <w:r>
        <w:rPr>
          <w:sz w:val="22"/>
        </w:rPr>
        <w:tab/>
      </w:r>
      <w:r>
        <w:rPr>
          <w:strike/>
          <w:sz w:val="22"/>
        </w:rPr>
        <w:t>The United States Fish and Wildlife Service may allow the hunting of antlered and antlerless deer by those holding proper hunting licenses of this State on any sea island within any federally owned or controlled game reserve, national park, or game refuge during the open season for deer hunting under the laws of this State, whenever the officials of the United States Fish and Wildlife Service determine that the deer population of the island exceeds that which can properly maintain itself on any island.  The United States Fish and Wildlife Service shall notify the department, in writing, at least ten days prior to allowing such hunting, of the opening and shall also advertise it at least once in a newspaper of general  circulation in the coastal area of the State at least one week before any hunting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50.</w:t>
      </w:r>
      <w:r>
        <w:rPr>
          <w:sz w:val="22"/>
        </w:rPr>
        <w:tab/>
      </w:r>
      <w:r>
        <w:rPr>
          <w:strike/>
          <w:sz w:val="22"/>
        </w:rPr>
        <w:t>When directed by the department, its employees may trap, by the use of steel or other traps, fox, wildcat, bobcat, wolf, coyote, skunk, raccoons, and any other predatory animals on any lands owned by the State or any of its boards, commissions, officers, institutions, or agencies and on cooperative wildlife management areas within the United States Forest Servic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60.</w:t>
      </w:r>
      <w:r>
        <w:rPr>
          <w:sz w:val="22"/>
        </w:rPr>
        <w:tab/>
      </w:r>
      <w:r>
        <w:rPr>
          <w:strike/>
          <w:sz w:val="22"/>
        </w:rPr>
        <w:t>The employees of the United States Fish and Wildlife Service and those employees of the United States or the agencies thereof in charge of any national park, game reserve, or game refuge also have the right to trap predatory animals within the confines of such national park, game reserve, or game re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70.</w:t>
      </w:r>
      <w:r>
        <w:rPr>
          <w:sz w:val="22"/>
        </w:rPr>
        <w:tab/>
        <w:tab/>
      </w:r>
      <w:r>
        <w:rPr>
          <w:strike/>
          <w:sz w:val="22"/>
        </w:rPr>
        <w:t>[Until July 1, 1994, this section reads as follows:]In order to more effectively control predatory animals, the employees of the Department of Game shall cooperate with the employees of the United States and its agencies in trapping programs and may accept aid and advice from federa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rom and after July 1, 1994, this section will be entitled "Department to cooperate with United States government to control predatory animals" and reads as follows:]In order to more effectively control predatory animals, the employees of the  department shall cooperate with the employees of  the United States and its agencies in trapping programs and may accept aid and advice from federa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80.</w:t>
      </w:r>
      <w:r>
        <w:rPr>
          <w:sz w:val="22"/>
        </w:rPr>
        <w:tab/>
        <w:tab/>
      </w:r>
      <w:r>
        <w:rPr>
          <w:strike/>
          <w:sz w:val="22"/>
        </w:rPr>
        <w:t>[Until July 1, 1994, this section reads as follows:]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Take" means to harass, hunt, capture, or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Protected wildlife" means any wildlife, part, product, egg, offspring nest, dead body, or part thereof which is managed or protected or the taking of which is specifically regul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ermits may be granted by the department to any properly accredited competent person permitting him to collect protected  wildlife for strictly scientific or propagating purposes only. No permit is required for the collecting or taking of nonprotected wildlife. Applications for a permit must be made to the director of the appropriate division who shall investigate the applicant and the project or program for which the collection is to be made. The application must be accompanied by a payment of a ten-dollar fee to cover the cost of the examination and the issuing of the permit. If the department considers the applicant to be qualified and the program or project to be necessary or desirable, it shall issue a permit which expires on December thirty-first of the year in which it is issued. Permits may be renewed for one year upon application and the payment of a ten-dollar renewal fee if the department determines the applicant and the program or project is still qualified. Permits are not transferable but any student assistant working under the direct supervision of the permittee in collecting activities  may participate under the permit. All collecting or taking must be conducted so as to adhere to recognized scientific methods. Wherever practicable, data, results, and specimens must be made available to the public upon request. The permittee shall submit a report at the end of the permit period of the specimens collection and of other information as may be included on the report form, which must be furnished by the department. Collecting permits for endangered species must be issued only in accordance with Section 50-15-50. The provisions of Section 50-17-70 are not supersed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in an amount of not less than twenty-five dollars nor more than one hundred dollars or imprisoned for a term not to exceed thirty days and any permit issued to that person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rom and after July 1, 1994, this section reads as follows:]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Take" means to harass, hunt, capture, or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Protected wildlife" means any wildlife, part, product, egg, offspring nest, dead body, or part thereof which is managed or protected or the taking of which is specifically regul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ermits may be granted by the department to any properly accredited competent person permitting him to collect protected wildlife for strictly scientific or propagating purposes only.  No permit is required for the collecting or taking of nonprotected wildlife.  Applications for a permit must be made to the  department which shall investigate the applicant and the project or program for which the  collection is to be made.  The application must be accompanied by a payment of a ten-dollar fee to cover the cost of the examination and the issuing of the permit.  If the department considers the applicant to be qualified and the program or project to be necessary or desirable, it shall issue a permit which expires on December thirty-first of the year in which it is issued.  Permits may be renewed for one year upon application and the payment of a ten-dollar renewal fee if the department determines the applicant and the program or project is still qualified.  Permits are not transferable but any student assistant working under the direct supervision of the permittee in collecting activities may participate under the permit.  All collecting or taking must be conducted so as to adhere to recognized scientific methods.  Wherever practicable, data, results, and specimens must be made available to the public upon request.  The permittee shall submit a report at the end of the permit  period of the specimens collection and of other information as may be included on the report form, which must be furnished by the department.  Collecting permits for endangered species must be issued only in accordance with Section 50-15-50.  The provisions of Section 50-17-70 are not supersed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in an amount of not less than twenty-five dollars nor more than one hundred dollars or imprisoned for a term not to exceed thirty days and any permit issued to that person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Shooting Preserves and Pen-Raised Qu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00.</w:t>
      </w:r>
      <w:r>
        <w:rPr>
          <w:sz w:val="22"/>
        </w:rPr>
        <w:tab/>
      </w:r>
      <w:r>
        <w:rPr>
          <w:strike/>
          <w:sz w:val="22"/>
        </w:rPr>
        <w:t>The department may grant operating licenses for shooting preserves which are privately owned and operated under the terms and provisions as provided in this article. Shooting preserves may not be established for the purpose of extending the regular hunting seasons for nati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10.</w:t>
      </w:r>
      <w:r>
        <w:rPr>
          <w:sz w:val="22"/>
        </w:rPr>
        <w:tab/>
      </w:r>
      <w:r>
        <w:rPr>
          <w:strike/>
          <w:sz w:val="22"/>
        </w:rPr>
        <w:t>No new preserve may be licensed by the department without the approval of the majority of the legislative delegation of the county in which such preserve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20.</w:t>
      </w:r>
      <w:r>
        <w:rPr>
          <w:sz w:val="22"/>
        </w:rPr>
        <w:tab/>
      </w:r>
      <w:r>
        <w:rPr>
          <w:strike/>
          <w:sz w:val="22"/>
        </w:rPr>
        <w:t>The annual fee for obtaining a shooting preserve operator's license is two hundred dollars for the first one hundred acres of shooting preserve area, plus fifty dollars for each additional one hundred acres or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30.</w:t>
      </w:r>
      <w:r>
        <w:rPr>
          <w:sz w:val="22"/>
        </w:rPr>
        <w:tab/>
      </w:r>
      <w:r>
        <w:rPr>
          <w:strike/>
          <w:sz w:val="22"/>
        </w:rPr>
        <w:t xml:space="preserve">[Section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40.</w:t>
      </w:r>
      <w:r>
        <w:rPr>
          <w:sz w:val="22"/>
        </w:rPr>
        <w:tab/>
      </w:r>
      <w:r>
        <w:rPr>
          <w:strike/>
          <w:sz w:val="22"/>
        </w:rPr>
        <w:t>In order to be licensed as a shooting preserve operator, the operator must own or lease a minimum of one hundred contiguous acres, including water areas.  The preserve is restricted to not more than one thousand, five hundred contiguous acres. Proof of ownership or leasehold interest and accurate maps or plats identifying the proposed area must accompany all applications.  Shooting preserves may be approved by the department to release pen-raised turkeys but those preserves are restricted to not less than ten thousand contiguous acres owned by the operator. Shooting preserves approved by the department to release pen-raised turkeys must apply for a permit annually and pay a fee of ten thousand dollars in lieu of the fees required by Section 50-11-1220.  Nonresident big game permits are not required on those specially  licensed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50.</w:t>
      </w:r>
      <w:r>
        <w:rPr>
          <w:sz w:val="22"/>
        </w:rPr>
        <w:tab/>
      </w:r>
      <w:r>
        <w:rPr>
          <w:strike/>
          <w:sz w:val="22"/>
        </w:rPr>
        <w:t>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60.</w:t>
      </w:r>
      <w:r>
        <w:rPr>
          <w:sz w:val="22"/>
        </w:rPr>
        <w:tab/>
      </w:r>
      <w:r>
        <w:rPr>
          <w:strike/>
          <w:sz w:val="22"/>
        </w:rPr>
        <w:t>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70.</w:t>
      </w:r>
      <w:r>
        <w:rPr>
          <w:sz w:val="22"/>
        </w:rPr>
        <w:tab/>
      </w:r>
      <w:r>
        <w:rPr>
          <w:strike/>
          <w:sz w:val="22"/>
        </w:rPr>
        <w:t>Legal shooting preserve spec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pen-raised bobwhite quail, pheasants, Chukars, and other species designa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pen-raised mallards that conform to United States Fish and Wildlife Service standard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80.</w:t>
      </w:r>
      <w:r>
        <w:rPr>
          <w:sz w:val="22"/>
        </w:rPr>
        <w:tab/>
      </w:r>
      <w:r>
        <w:rPr>
          <w:strike/>
          <w:sz w:val="22"/>
        </w:rPr>
        <w:t>No shooting preserve may be licensed to release pen-raised ducks in Game Zones 7 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90.</w:t>
      </w:r>
      <w:r>
        <w:rPr>
          <w:sz w:val="22"/>
        </w:rPr>
        <w:tab/>
      </w:r>
      <w:r>
        <w:rPr>
          <w:strike/>
          <w:sz w:val="22"/>
        </w:rPr>
        <w:t>The shooting season is a consecutive six-month period, beginning October first and ending the following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00.</w:t>
      </w:r>
      <w:r>
        <w:rPr>
          <w:sz w:val="22"/>
        </w:rPr>
        <w:tab/>
      </w:r>
      <w:r>
        <w:rPr>
          <w:strike/>
          <w:sz w:val="22"/>
        </w:rPr>
        <w:t>There is no bag limit on species designated as shooting preser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10.</w:t>
      </w:r>
      <w:r>
        <w:rPr>
          <w:sz w:val="22"/>
        </w:rPr>
        <w:tab/>
      </w:r>
      <w:r>
        <w:rPr>
          <w:strike/>
          <w:sz w:val="22"/>
        </w:rPr>
        <w:t xml:space="preserve">[Section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20.</w:t>
      </w:r>
      <w:r>
        <w:rPr>
          <w:sz w:val="22"/>
        </w:rPr>
        <w:tab/>
      </w:r>
      <w:r>
        <w:rPr>
          <w:strike/>
          <w:sz w:val="22"/>
        </w:rPr>
        <w:t xml:space="preserve">[Section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30.</w:t>
      </w:r>
      <w:r>
        <w:rPr>
          <w:sz w:val="22"/>
        </w:rPr>
        <w:tab/>
      </w:r>
      <w:r>
        <w:rPr>
          <w:strike/>
          <w:sz w:val="22"/>
        </w:rPr>
        <w:t>All harvested game must be tagged before removal from a shooting preserve and the tags must remain affixed until the game is prepared for consumption.  If species of game are packaged in bundles one tag is sufficient for the bundle, but the number of carcasses in the bundle must be recorded on each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40.</w:t>
      </w:r>
      <w:r>
        <w:rPr>
          <w:sz w:val="22"/>
        </w:rPr>
        <w:tab/>
      </w:r>
      <w:r>
        <w:rPr>
          <w:strike/>
          <w:sz w:val="22"/>
        </w:rPr>
        <w:t>The department shall furnish no game for the stocking of any preserve provided for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50.</w:t>
      </w:r>
      <w:r>
        <w:rPr>
          <w:sz w:val="22"/>
        </w:rPr>
        <w:tab/>
      </w:r>
      <w:r>
        <w:rPr>
          <w:strike/>
          <w:sz w:val="22"/>
        </w:rPr>
        <w:t>A licensed shooting preserve operator may apply to the department for a permit to operate a quail call pen trap for the purpose of recovering any quail that are not killed. Bird dog field trials sanctioned by nationally recognized field trial associations may apply for a special field trial permit which provides for the release and shooting of designated species outside of the normal season and during the field trial even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60.</w:t>
      </w:r>
      <w:r>
        <w:rPr>
          <w:sz w:val="22"/>
        </w:rPr>
        <w:tab/>
      </w:r>
      <w:r>
        <w:rPr>
          <w:strike/>
          <w:sz w:val="22"/>
        </w:rPr>
        <w:t>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70.</w:t>
      </w:r>
      <w:r>
        <w:rPr>
          <w:sz w:val="22"/>
        </w:rPr>
        <w:tab/>
      </w:r>
      <w:r>
        <w:rPr>
          <w:strike/>
          <w:sz w:val="22"/>
        </w:rPr>
        <w:t>Proper care must be given to all penned animals to a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Clean water is provided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Food is wholesome, palatable, and free from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nimals are provided adequate cover and bedding to assure the safety of the animals during adverse environment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Excreta are removed from cages or enclosures as often as necessary to prevent contamination of the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An effective program for the control of insects, parasites, and avian and  mammalian pests is established and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Animals with a propensity to fight or which are otherwise incompatible are kept segr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80.</w:t>
      </w:r>
      <w:r>
        <w:rPr>
          <w:sz w:val="22"/>
        </w:rPr>
        <w:tab/>
      </w:r>
      <w:r>
        <w:rPr>
          <w:strike/>
          <w:sz w:val="22"/>
        </w:rPr>
        <w:t>Vehicles used in transporting animals must be mechanically sound and equipped to provide adequate fresh air, when moving or statio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00.</w:t>
      </w:r>
      <w:r>
        <w:rPr>
          <w:sz w:val="22"/>
        </w:rPr>
        <w:tab/>
      </w:r>
      <w:r>
        <w:rPr>
          <w:strike/>
          <w:sz w:val="22"/>
        </w:rPr>
        <w:t>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10.</w:t>
      </w:r>
      <w:r>
        <w:rPr>
          <w:sz w:val="22"/>
        </w:rPr>
        <w:tab/>
      </w:r>
      <w:r>
        <w:rPr>
          <w:strike/>
          <w:sz w:val="22"/>
        </w:rPr>
        <w:t>The operation of a shooting preserve as provided for in this article without a license is a misdemeanor and, upon conviction, the operator must be fined not less than two hundred dollars nor more than five hundred dollars or be imprisoned not less than thir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20.</w:t>
      </w:r>
      <w:r>
        <w:rPr>
          <w:sz w:val="22"/>
        </w:rPr>
        <w:tab/>
      </w:r>
      <w:r>
        <w:rPr>
          <w:strike/>
          <w:sz w:val="22"/>
        </w:rPr>
        <w:t>A "pen-raised quail" is one which has been hatched from an egg laid by a quail and subsequently wholly raised and confined in a pen or co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30.</w:t>
      </w:r>
      <w:r>
        <w:rPr>
          <w:sz w:val="22"/>
        </w:rPr>
        <w:tab/>
      </w:r>
      <w:r>
        <w:rPr>
          <w:strike/>
          <w:sz w:val="22"/>
        </w:rPr>
        <w:t>With the approval of the department, any person may engage in the business of propagating pen-raised quail for commercial purposes upo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40.</w:t>
      </w:r>
      <w:r>
        <w:rPr>
          <w:sz w:val="22"/>
        </w:rPr>
        <w:tab/>
      </w:r>
      <w:r>
        <w:rPr>
          <w:strike/>
          <w:sz w:val="22"/>
        </w:rPr>
        <w:t>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50.</w:t>
      </w:r>
      <w:r>
        <w:rPr>
          <w:sz w:val="22"/>
        </w:rPr>
        <w:tab/>
      </w:r>
      <w:r>
        <w:rPr>
          <w:strike/>
          <w:sz w:val="22"/>
        </w:rPr>
        <w:t>The keeper of a hotel, restaurant, boardinghouse, or club may sell pen-raised quail for food to be consumed on the premises and is not required to hold a licens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60.</w:t>
      </w:r>
      <w:r>
        <w:rPr>
          <w:sz w:val="22"/>
        </w:rPr>
        <w:tab/>
      </w:r>
      <w:r>
        <w:rPr>
          <w:strike/>
          <w:sz w:val="22"/>
        </w:rPr>
        <w:t>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70.</w:t>
      </w:r>
      <w:r>
        <w:rPr>
          <w:sz w:val="22"/>
        </w:rPr>
        <w:tab/>
      </w:r>
      <w:r>
        <w:rPr>
          <w:strike/>
          <w:sz w:val="22"/>
        </w:rPr>
        <w:t>Any person complying with this article may sell live pen-raised quail for propagating purposes or may sell the carcasses of the pen-raised quail for any purpose, including sale for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80.</w:t>
      </w:r>
      <w:r>
        <w:rPr>
          <w:sz w:val="22"/>
        </w:rPr>
        <w:tab/>
      </w:r>
      <w:r>
        <w:rPr>
          <w:strike/>
          <w:sz w:val="22"/>
        </w:rPr>
        <w:t>Before being offered for sale other than alive or for propagation purposes or shipped within the State, all packages or bags of pen-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raised quail and to make these records available for inspection upon reques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90.</w:t>
      </w:r>
      <w:r>
        <w:rPr>
          <w:sz w:val="22"/>
        </w:rPr>
        <w:tab/>
      </w:r>
      <w:r>
        <w:rPr>
          <w:strike/>
          <w:sz w:val="22"/>
        </w:rPr>
        <w:t>When any pen-raised quail is sold or shipped into this State, the shipper or seller shall furnish the department with a copy of the invoice showing the number of the quail so shipped or sold and to whom the quail was shipped or sold.  Any pen-raised quail sold or shipped in violation of this section is subject to confis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500.</w:t>
      </w:r>
      <w:r>
        <w:rPr>
          <w:sz w:val="22"/>
        </w:rPr>
        <w:tab/>
      </w:r>
      <w:r>
        <w:rPr>
          <w:strike/>
          <w:sz w:val="22"/>
        </w:rPr>
        <w:t>All pen-raised quail offered for sale must be killed otherwise than by 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510.</w:t>
      </w:r>
      <w:r>
        <w:rPr>
          <w:sz w:val="22"/>
        </w:rPr>
        <w:tab/>
      </w:r>
      <w:r>
        <w:rPr>
          <w:strike/>
          <w:sz w:val="22"/>
        </w:rPr>
        <w:t>It is unlawful to trap wild quail for the purpose of obtaining birds to be pen-raised or to obtain wild quail eggs to be pen-raised or hat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530.</w:t>
      </w:r>
      <w:r>
        <w:rPr>
          <w:sz w:val="22"/>
        </w:rPr>
        <w:tab/>
      </w:r>
      <w:r>
        <w:rPr>
          <w:strike/>
          <w:sz w:val="22"/>
        </w:rPr>
        <w:t>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Shipping, Storage, Sale, or Transportation of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00.</w:t>
      </w:r>
      <w:r>
        <w:rPr>
          <w:sz w:val="22"/>
        </w:rPr>
        <w:tab/>
      </w:r>
      <w:r>
        <w:rPr>
          <w:strike/>
          <w:sz w:val="22"/>
        </w:rPr>
        <w:t>It is unlawful to keep any of the birds or animals forbidden to be sold by the terms of Sections 50-11-1910 and 50-11-1940 in cold storage or refrigerating plants, except in a private dwelling, unless the bird or animal in cold storage, or the package containing it, bears the name and address, the serial number, and the class of the hunting license of the owner of the bird or animal.  Any person violating this section must be fined not less than fifty dollars nor more than one hundred dollars or imprisoned one day for each dollar fined or unpaid, eith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10.</w:t>
      </w:r>
      <w:r>
        <w:rPr>
          <w:sz w:val="22"/>
        </w:rPr>
        <w:tab/>
      </w:r>
      <w:r>
        <w:rPr>
          <w:strike/>
          <w:sz w:val="22"/>
        </w:rPr>
        <w:t>It is unlawful for any transportation company to receive for shipment any of the game birds or animals of the State, except in season and unless the package containing them is so labeled as to show the consignor or consignee and the number and kind of birds o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20.</w:t>
      </w:r>
      <w:r>
        <w:rPr>
          <w:sz w:val="22"/>
        </w:rPr>
        <w:tab/>
      </w:r>
      <w:r>
        <w:rPr>
          <w:strike/>
          <w:sz w:val="22"/>
        </w:rPr>
        <w:t>No person shall knowingly receive for transportation beyond the limits of this State, so transport, cause to be so transported, or have in his possession with the intent to so transport or secure transportation any partridge, grouse, wild turkey, snipe, woodcock, or other game bird or game animal which has been killed or captured in this State except as permitted by Sections 50-1-110, 50-11-1710, and 50-11-1730, and the receipt, transportation, or possession or the causing or securing of transportation of each bird or game animal so killed or captured constitutes a separate offense.  The provisions of this section do not apply to common carriers into whose possession birds or game come in the regular course of their business for transportation while they are in  transit through the State from any place without the State.  Nothing herein prohibits persons from having in their possession for the purpose of domestication and propagation any birds o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30.</w:t>
      </w:r>
      <w:r>
        <w:rPr>
          <w:sz w:val="22"/>
        </w:rPr>
        <w:tab/>
      </w:r>
      <w:r>
        <w:rPr>
          <w:strike/>
          <w:sz w:val="22"/>
        </w:rPr>
        <w:t>It is lawful for any landowner or licensee to ship or carry beyond the limits of this State during any one week not over the bag limit for one day, as provided by law, of any domestic game birds or animals, when he has conformed to the regulations prescribed by the department under this section.  Any landowner or licensee desiring to ship domestic game birds or animals beyond the limits of the State during the open season for such game birds or animals shall make application to the department, giving location of property and class and serial number of license held, and, upon the application, if it appears to the department that the shipment is for private, personal, or charitable use and not for sale of the game birds or animals, it may issue to the  applicant a tag or label for use in shipping the game birds or animals.  The tag or label must be of a design and in a form the department prescribes.  Any person shipping or receiving for shipment beyond the limits of the State any domestic game birds or animals in violation of the provisions of this section is liable to a fine of not less than fifty dollars nor more than one hundred dollars or imprisonment for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40.</w:t>
      </w:r>
      <w:r>
        <w:rPr>
          <w:sz w:val="22"/>
        </w:rPr>
        <w:tab/>
      </w:r>
      <w:r>
        <w:rPr>
          <w:strike/>
          <w:sz w:val="22"/>
        </w:rPr>
        <w:t>It is lawful for a person to ship during any one week not over the bag limit for two days, as provided by law, of any domestic game birds or animals to any private address in this State when he has conformed to the regulations prescribed by the department under Section 50-11-1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Section 50-11-1750. </w:t>
      </w:r>
      <w:r>
        <w:rPr>
          <w:sz w:val="22"/>
        </w:rPr>
        <w:tab/>
      </w:r>
      <w:r>
        <w:rPr>
          <w:strike/>
          <w:sz w:val="22"/>
        </w:rPr>
        <w:t>Any person so desiring to ship domestic game birds or animals during the open season for these game birds or animals or within five days after the closing of the season shall make application to the department and upon the application, if it appears that the shipment is for private and personal use and not for the sale of the game birds or animals, the department shall issue to the applicant a tag or label for use in shipping the game birds or animals.  The label must be of a design and in a form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60.</w:t>
      </w:r>
      <w:r>
        <w:rPr>
          <w:sz w:val="22"/>
        </w:rPr>
        <w:tab/>
      </w:r>
      <w:r>
        <w:rPr>
          <w:strike/>
          <w:sz w:val="22"/>
        </w:rPr>
        <w:t>It is unlawful to bring a coyote into the State in any manner, except one brought into the State and kept in captivity for exhibition purposes, or to release a coyote within the State.  Any violation of this section is punishable by imprisonment for not more than one year or by a fine not exceeding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lawful for any person to trap or kill any coyote in this State at any time, but a permit must be obtained from the department before trapping coyotes outside the trap distance limits as prescribed in Section 50-11-2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65.</w:t>
      </w:r>
      <w:r>
        <w:rPr>
          <w:sz w:val="22"/>
        </w:rPr>
        <w:tab/>
      </w:r>
      <w:r>
        <w:rPr>
          <w:strike/>
          <w:sz w:val="22"/>
        </w:rPr>
        <w:t>It is unlawful to sell live wolves or coyotes within the State or to ship or import live wolves or coyotes into this State, except for exhibition or scientific purposes upon the approval of the department as provided by regulations promulgated by the department.  A person may not have a live wolf or coyote in his possession without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70.</w:t>
      </w:r>
      <w:r>
        <w:rPr>
          <w:sz w:val="22"/>
        </w:rPr>
        <w:tab/>
      </w:r>
      <w:r>
        <w:rPr>
          <w:strike/>
          <w:sz w:val="22"/>
        </w:rPr>
        <w:t>It is lawful to sell and ship live fox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910.</w:t>
      </w:r>
      <w:r>
        <w:rPr>
          <w:sz w:val="22"/>
        </w:rPr>
        <w:tab/>
      </w:r>
      <w:r>
        <w:rPr>
          <w:strike/>
          <w:sz w:val="22"/>
        </w:rPr>
        <w:t>It is unlawful to buy or sell, offer for sale, barter, or have in possession for sale any deer or part of a deer except the hide of legally taken deer.  Hides from legally taken deer may be bought, sold, or bartered during the earliest open season for the taking of deer and for thirty calendar days following the end of the latest deer season.  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ffense within  three years of the date of conviction for a first offense, the person must be fined one thousand dollars or be imprisoned for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920.</w:t>
      </w:r>
      <w:r>
        <w:rPr>
          <w:sz w:val="22"/>
        </w:rPr>
        <w:tab/>
      </w:r>
      <w:r>
        <w:rPr>
          <w:strike/>
          <w:sz w:val="22"/>
        </w:rPr>
        <w:t>The proprietor of any eating establishment who sells or offers for sale venison is guilty of a misdemeanor and, upon conviction, must be punished as for a violation of Section 50-11-1910.  The provisions of this section do not apply to privat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930.</w:t>
      </w:r>
      <w:r>
        <w:rPr>
          <w:sz w:val="22"/>
        </w:rPr>
        <w:tab/>
      </w:r>
      <w:r>
        <w:rPr>
          <w:strike/>
          <w:sz w:val="22"/>
        </w:rPr>
        <w:t>It is unlawful to buy or sell, expose for sale, or have in possession for sale or barter any willet or d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940.</w:t>
      </w:r>
      <w:r>
        <w:rPr>
          <w:sz w:val="22"/>
        </w:rPr>
        <w:tab/>
      </w:r>
      <w:r>
        <w:rPr>
          <w:strike/>
          <w:sz w:val="22"/>
        </w:rPr>
        <w:t>It is unlawful for any person to buy or barter for sale any wild quail within this State.  Any person violating this section must be fined twenty-five dollars for each quail so bought or sold or imprisoned for not more than thirty days for each quail so bought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950.</w:t>
      </w:r>
      <w:r>
        <w:rPr>
          <w:sz w:val="22"/>
        </w:rPr>
        <w:tab/>
      </w:r>
      <w:r>
        <w:rPr>
          <w:strike/>
          <w:sz w:val="22"/>
        </w:rPr>
        <w:t>It is lawful for anyone to own, possess, control, sell, or otherwise dispose of pheasant eggs within this State or to sell or otherwise dispose of the eggs beyond the borders of the State, under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Field T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100.</w:t>
      </w:r>
      <w:r>
        <w:rPr>
          <w:sz w:val="22"/>
        </w:rPr>
        <w:tab/>
      </w:r>
      <w:r>
        <w:rPr>
          <w:strike/>
          <w:sz w:val="22"/>
        </w:rPr>
        <w:t>The department shall promulgate regulations to permit and regulate field trials during the year includ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erson violating the provisions of these regulations is guilty of a misdemeanor and, upon conviction, must be fined not more than two hundred dollars or imprisoned for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110.</w:t>
      </w:r>
      <w:r>
        <w:rPr>
          <w:sz w:val="22"/>
        </w:rPr>
        <w:tab/>
      </w:r>
      <w:r>
        <w:rPr>
          <w:strike/>
          <w:sz w:val="22"/>
        </w:rPr>
        <w:t>In Game Zone 9 field trials may be conducted from January first through January fifteenth of each year.  If a permit is required to sponsor the field trial, the permit must be issued by the department upon written request by the organized sponsoring association's designated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200.</w:t>
      </w:r>
      <w:r>
        <w:rPr>
          <w:sz w:val="22"/>
        </w:rPr>
        <w:tab/>
      </w:r>
      <w:r>
        <w:rPr>
          <w:strike/>
          <w:sz w:val="22"/>
        </w:rPr>
        <w:t>It is unlawful to hunt deer on land designated as wildlife management areas within three hundred yards of a residence. Anyone violating the provisions of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210.</w:t>
      </w:r>
      <w:r>
        <w:rPr>
          <w:sz w:val="22"/>
        </w:rPr>
        <w:tab/>
      </w:r>
      <w:r>
        <w:rPr>
          <w:strike/>
          <w:sz w:val="22"/>
        </w:rPr>
        <w:t>The abuse of wildlife management area land and improvements thereon is unlawful.  Any person who damages or destroys wildlife management area land or improvements on them including, but not limited to, roads, vegetation, buildings, structures, or fences or leaves refuse, trash, or other debris on the property or sets, makes, or builds a fire except in an area specially designated by the department or landowner as a campfire area is guilty of a misdemeanor and, upon conviction, must be fined two hundred dollars and be required to make restitution to the landowner in an amount determined by the court to be necessary to repair, rebuild, restore, or clean up the property to its condition before the abuse occurred.  Any person failing to make restitution within the time limit set by  the court shall serve a mandatory ten-day sentence in the county jail which may not be suspended in whole or in part.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220.</w:t>
      </w:r>
      <w:r>
        <w:rPr>
          <w:sz w:val="22"/>
        </w:rPr>
        <w:tab/>
      </w:r>
      <w:r>
        <w:rPr>
          <w:strike/>
          <w:sz w:val="22"/>
        </w:rPr>
        <w:t>Any person violating the provisions of Section 50-11-2210, in addition to the penalties prescribed, shall lose the privileges of entering onto wildlife management area land for one year.  Any person convicted twice within a three-year period of a violation of Section 50-11-2210 or within the same period of time convicted twice of unlawful commercial hunting or fishing on wildlife management area lands, in addition to the penalties prescribed in Section 50-11-2210, is forever barred from obtaining a Wildlife Management Area permit and shall lose his right to hunt and fish within the State for one year.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230.</w:t>
      </w:r>
      <w:r>
        <w:rPr>
          <w:sz w:val="22"/>
        </w:rPr>
        <w:tab/>
      </w:r>
      <w:r>
        <w:rPr>
          <w:strike/>
          <w:sz w:val="22"/>
        </w:rPr>
        <w:t>Before any person may lease property to the Wildlife Management Area Program, there must be either public or private access to the property available for use by individuals hunting the property under the program during the term of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240.</w:t>
      </w:r>
      <w:r>
        <w:rPr>
          <w:sz w:val="22"/>
        </w:rPr>
        <w:tab/>
      </w:r>
      <w:r>
        <w:rPr>
          <w:strike/>
          <w:sz w:val="22"/>
        </w:rPr>
        <w:t>Hunting for deer in all  department game management areas in Game Zone 5 is subject to regulation as provided for in 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Operation Game T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300.</w:t>
      </w:r>
      <w:r>
        <w:rPr>
          <w:sz w:val="22"/>
        </w:rPr>
        <w:tab/>
      </w:r>
      <w:r>
        <w:rPr>
          <w:strike/>
          <w:sz w:val="22"/>
        </w:rPr>
        <w:t>There is created an Operation Game Thief Program to be fu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monies authorized from the county game fund of the state treasury not to exceed thirty thousan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monies received from donations to the fund, which must be used for general program purposes. The donor may not specify the purposes for which the donation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monies appropriated by the General Assembly for the purpose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310.</w:t>
      </w:r>
      <w:r>
        <w:rPr>
          <w:sz w:val="22"/>
        </w:rPr>
        <w:tab/>
      </w:r>
      <w:r>
        <w:rPr>
          <w:strike/>
          <w:sz w:val="22"/>
        </w:rPr>
        <w:t>Funds from the Operation Game Thief Program may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the financing of reward payments to persons other than law enforcement officers, department personnel, and members of their immediate families responsible for information leading to the arrest of any persons for unlawfully taking, wounding or killing, possessing, transporting, or selling wildlife and attendant acts of vandalism. The board shall establish the schedule of rewards to be paid for information received and payment must be made from funds availab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the financing of a statewide telephone reporting system under the name of "Operation Game Thief"  established under the dire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the promotion of public recognition and awareness of the Operation Game Thief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320.</w:t>
      </w:r>
      <w:r>
        <w:rPr>
          <w:sz w:val="22"/>
        </w:rPr>
        <w:tab/>
      </w:r>
      <w:r>
        <w:rPr>
          <w:strike/>
          <w:sz w:val="22"/>
        </w:rPr>
        <w:t>The Operation Game Thief Program funds must be expended in conformity with the laws of the State, except that any monies appropriated by the General Assembly or received from donations must be used before monies from any county game fund are used.  Balances remaining at the end of the fiscal year are exempt from the provisions of law relating to lapsing of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Trapping, Furbearing Animals, Regulation of Dealers,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Processors, and Transporters of Furs or Similar Produ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00.</w:t>
      </w:r>
      <w:r>
        <w:rPr>
          <w:sz w:val="22"/>
        </w:rPr>
        <w:tab/>
      </w:r>
      <w:r>
        <w:rPr>
          <w:strike/>
          <w:sz w:val="22"/>
        </w:rPr>
        <w:t>For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furbearing animal" includes red and gray fox, raccoon, opossum, muskrat, mink, skunk, otter, bobcat, weasel, or bea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fur buyer" means any person who purchases any whole furbearing animal, raw or green furs, pelts, or h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take" means to shoot, wound, kill, trap, capture, or collect, or attempt to shoot, wound, kill, trap, capture, or col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commercial purposes" means taking or possessing any fur, pelt, hide, or whole animal for exchange, sale, trade, or barter and taking or possessing more than five furs, pelts,  hides, or whole animals is taking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trapper" means any person who takes or attempts to take animals by tr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f) "trap" means any device, other than a weapon, designed or constructed for taking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g)</w:t>
      </w:r>
      <w:r>
        <w:rPr>
          <w:sz w:val="22"/>
        </w:rPr>
        <w:tab/>
      </w:r>
      <w:r>
        <w:rPr>
          <w:strike/>
          <w:sz w:val="22"/>
        </w:rPr>
        <w:t>"foot-hold trap" means a steel-jawed, spring-loaded device designed to capture the animal by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h)</w:t>
      </w:r>
      <w:r>
        <w:rPr>
          <w:sz w:val="22"/>
        </w:rPr>
        <w:tab/>
      </w:r>
      <w:r>
        <w:rPr>
          <w:strike/>
          <w:sz w:val="22"/>
        </w:rPr>
        <w:t>"live trap" means any box or cage designed for capturing and holding any animal unha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w:t>
      </w:r>
      <w:r>
        <w:rPr>
          <w:sz w:val="22"/>
        </w:rPr>
        <w:tab/>
      </w:r>
      <w:r>
        <w:rPr>
          <w:strike/>
          <w:sz w:val="22"/>
        </w:rPr>
        <w:t>"processor" means any person engaged in tanning or dressing furs, pelts, or hides of furbearing animals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j)</w:t>
      </w:r>
      <w:r>
        <w:rPr>
          <w:sz w:val="22"/>
        </w:rPr>
        <w:tab/>
      </w:r>
      <w:r>
        <w:rPr>
          <w:strike/>
          <w:sz w:val="22"/>
        </w:rPr>
        <w:t>"transfer" includes selling, bartering, exchanging, and trans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10.</w:t>
      </w:r>
      <w:r>
        <w:rPr>
          <w:sz w:val="22"/>
        </w:rPr>
        <w:tab/>
      </w:r>
      <w:r>
        <w:rPr>
          <w:strike/>
          <w:sz w:val="22"/>
        </w:rPr>
        <w:t>It is unlawful for any person to sell, make, or use a foot-hold trap or any like device within this State. This prohibition does not apply to foot-hold traps of a size number three or smaller made, sold, or used by the owner, leaseholder, or owner's employee for the protection of property when the devices are set within two hundred yards of the person's residence or within twenty-five yards of any poultry house, nor does this section apply to merchants who have such traps for sale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use of body gripping traps of the Conibear type may be used without bait or scents for vertical water sets and vertical slide s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It is lawful to use foot-hold traps of a size number two or smaller for  land sets and a size number three or smaller for water sets in Game Zones 1, 2, 3, 4, 6, 7, 10, and 11 inclusive. The use of foot-hold traps in Game Zones 5, 8, and 9 may be allowed with the approval of the majority of the legislative delegation for the game zone involved. The legislative delegations for any game zone may elect to restrict the use of the foot-hold trap and the Conibear trap, except when it is used as permitted in the preceding paragraph, by a majority vote. A petition signed by the members allows or prohibits the use of foot-hold traps. The petition must be for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to the department. The initiative for the petition must originate with the members of the delegations for the respective game zone. The approval or repeal remains in effect for no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15.</w:t>
      </w:r>
      <w:r>
        <w:rPr>
          <w:sz w:val="22"/>
        </w:rPr>
        <w:tab/>
      </w:r>
      <w:r>
        <w:rPr>
          <w:strike/>
          <w:sz w:val="22"/>
        </w:rPr>
        <w:t>It is lawful to use rubber padded steel foot-hold traps of a size number two or smaller for land sets for the capture of live fox in Game Zon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other furbearing animal so captured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20.</w:t>
      </w:r>
      <w:r>
        <w:rPr>
          <w:sz w:val="22"/>
        </w:rPr>
        <w:tab/>
      </w:r>
      <w:r>
        <w:rPr>
          <w:strike/>
          <w:sz w:val="22"/>
        </w:rPr>
        <w:t>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ten dollars for residents and one hundred dollars for nonresidents.  The license is valid for the fiscal year for which issued.  Any person taking animals under authority of a commercial fur license shall carry the license on his person. Any person having in his possession more than five furbearing animals or pelts shall have a valid commercial fur license.  The provisions of this section do not apply to a processor, manufacturer, or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30.</w:t>
      </w:r>
      <w:r>
        <w:rPr>
          <w:sz w:val="22"/>
        </w:rPr>
        <w:tab/>
      </w:r>
      <w:r>
        <w:rPr>
          <w:strike/>
          <w:sz w:val="22"/>
        </w:rPr>
        <w:t>Any person engaged in the act of trapping shall have proof that he is the owner of the property on which the traps or devices are set or carry on his person written permission to use the property for tr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40.</w:t>
      </w:r>
      <w:r>
        <w:rPr>
          <w:sz w:val="22"/>
        </w:rPr>
        <w:tab/>
      </w:r>
      <w:r>
        <w:rPr>
          <w:strike/>
          <w:sz w:val="22"/>
        </w:rPr>
        <w:t>A trapper shall visit his traps daily and remove any animal caught but no trapper may visit any trap at night and no trap may be set "in the open" or in paths, roadways, or runways commonly used by persons or domestic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45.</w:t>
      </w:r>
      <w:r>
        <w:rPr>
          <w:sz w:val="22"/>
        </w:rPr>
        <w:tab/>
      </w:r>
      <w:r>
        <w:rPr>
          <w:strike/>
          <w:sz w:val="22"/>
        </w:rPr>
        <w:t>It is unlawful for any person, other than the owner of the trap to remove any lawfully trapped wildlife from any legally set trap.  Any person violating the provisions of this section is guilty of a misdemeanor and, upon conviction, must be fined not less than fifty dollars nor more than two hundred dollars or imprisoned for no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50.</w:t>
      </w:r>
      <w:r>
        <w:rPr>
          <w:sz w:val="22"/>
        </w:rPr>
        <w:tab/>
      </w:r>
      <w:r>
        <w:rPr>
          <w:strike/>
          <w:sz w:val="22"/>
        </w:rPr>
        <w:t>Any person required to be licensed under Section 50-11-2420 shall report to the department by April fifteenth of each year the number and type of furbearing animals taken, sold, or shipped, together with the names and addresses of persons to whom sold or shipped using forms as the department may prescribe.  Any person failing to report by April fifteenth of each year shall, on the second offense, be denied a license for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60.</w:t>
      </w:r>
      <w:r>
        <w:rPr>
          <w:sz w:val="22"/>
        </w:rPr>
        <w:tab/>
      </w:r>
      <w:r>
        <w:rPr>
          <w:strike/>
          <w:sz w:val="22"/>
        </w:rPr>
        <w:t>The following traps are allowed for trapping in accordance with an approved commercial fu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body gripping traps (generally known by the brand name "Conibear") as provided in Section 50-11-2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live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foot-hold traps as provided in Section 50-11-2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ll other traps, including "deadfall" traps, are unlawful unless expressly authoriz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ll traps must bear the owner's name and address either directly thereon or by an  attached identification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70.</w:t>
      </w:r>
      <w:r>
        <w:rPr>
          <w:sz w:val="22"/>
        </w:rPr>
        <w:tab/>
      </w:r>
      <w:r>
        <w:rPr>
          <w:strike/>
          <w:sz w:val="22"/>
        </w:rPr>
        <w:t>Any person other than a retailer of finished fur or manufacturer of finished furs, pelts, hides, similar articles, or parts of them who buys furs, pelts, hides, whole furbearing animals, similar articles, or parts of them in this State is required to have a fur buyer's license.  The license is issued by the department at a cost of one hundred dollars for residents and two hundred dollars for nonresidents.  The license is valid for the fiscal year in which issued. Any person transacting business under authority of such a license shall carry that license on 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75.</w:t>
      </w:r>
      <w:r>
        <w:rPr>
          <w:sz w:val="22"/>
        </w:rPr>
        <w:tab/>
      </w:r>
      <w:r>
        <w:rPr>
          <w:strike/>
          <w:sz w:val="22"/>
        </w:rPr>
        <w:t>Any fur processor engaged in processing the hides of furbearing animals is required to obtain a processor's license.  The license is issued by the department at a cost of five hundred dollars.  The license is valid for the fiscal year in which it is issued.  A taxidermist who possesses any fur, pelt, hide, or whole furbearing animal legally owned by another person, which he is temporarily holding for the purpose of processing, is not required to obtain this licens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80.</w:t>
      </w:r>
      <w:r>
        <w:rPr>
          <w:sz w:val="22"/>
        </w:rPr>
        <w:tab/>
      </w:r>
      <w:r>
        <w:rPr>
          <w:strike/>
          <w:sz w:val="22"/>
        </w:rPr>
        <w:t>The following persons are not required to obtain the license provided for in Section 50-11-2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 person who acquires not more than five furs, pelts, hides, or whole animals for his own personal use during one season and not for barter, exchange, 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 person licensed under Section 50-11-2475 as a pro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 taxidermist who possesses  a fur, pelt, hide, or whole furbearing animal legally owned by another person which he is holding temporarily  solely for the purposes of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a person acquiring furbearing animal carcasses without h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a person who owns a fox hunting enclosure and who is permitted annually by the department to purchase live foxes for release into his pen.  The foxes must be obtained from a South Carolina licensed commercial trapper and may be obtained only if the foxes were taken lawfully in this State.  Record of fox purchases or transfers must be reported annually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90.</w:t>
      </w:r>
      <w:r>
        <w:rPr>
          <w:sz w:val="22"/>
        </w:rPr>
        <w:tab/>
      </w:r>
      <w:r>
        <w:rPr>
          <w:strike/>
          <w:sz w:val="22"/>
        </w:rPr>
        <w:t>All fur dealers, buyers, and processors, other than retailers, shall keep a daily register on forms provided by the department showing the name and address of each person from whom any furs are purchased, the number of his commercial fur license, and the number and types of furs, pelts, or hides purchased.  Not later than the tenth day of each month, all dealers, buyers, and processors shall furnish the department all of the daily register sheets for the previous month.  Any fur, pelt, or hide not properly tagged or logged when examined by the department is declared contraband and must be confisc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00.</w:t>
      </w:r>
      <w:r>
        <w:rPr>
          <w:sz w:val="22"/>
        </w:rPr>
        <w:tab/>
      </w:r>
      <w:r>
        <w:rPr>
          <w:strike/>
          <w:sz w:val="22"/>
        </w:rPr>
        <w:t>Any person desiring to hold fur more than thirty days after the end of the regular season for taking furbearers shall apply to the department for a permit at no cost to hold the fur.  The applications for the permits must contain an itemized list of furs to be held along with their fur tag numbers.  The possession of any raw or green fur, pelt, or hide of any furbearing animal more than thirty days after the end of the regular season for taking furbearers other than provided for in this section is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10.</w:t>
      </w:r>
      <w:r>
        <w:rPr>
          <w:sz w:val="22"/>
        </w:rPr>
        <w:tab/>
      </w:r>
      <w:r>
        <w:rPr>
          <w:strike/>
          <w:sz w:val="22"/>
        </w:rPr>
        <w:t>Any person required to be licensed pursuant to Section 50-11-2420 who takes any furbearing animal must tag the fur, pelt, hide, or whole furbearing animal at the time the fur is removed from the carcass or in the case of a whole animal at the time the whole animal is stored or before it is sold, whichever occurs first. The tags must be sold by the department according to the following fe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bobcat</w:t>
      </w:r>
      <w:r>
        <w:rPr>
          <w:sz w:val="22"/>
        </w:rPr>
        <w:tab/>
        <w:tab/>
      </w:r>
      <w:r>
        <w:rPr>
          <w:strike/>
          <w:sz w:val="22"/>
        </w:rPr>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otter</w:t>
      </w:r>
      <w:r>
        <w:rPr>
          <w:sz w:val="22"/>
        </w:rPr>
        <w:tab/>
        <w:tab/>
        <w:tab/>
      </w:r>
      <w:r>
        <w:rPr>
          <w:strike/>
          <w:sz w:val="22"/>
        </w:rPr>
        <w:t xml:space="preserve"> 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mink</w:t>
      </w:r>
      <w:r>
        <w:rPr>
          <w:sz w:val="22"/>
        </w:rPr>
        <w:tab/>
        <w:tab/>
        <w:tab/>
      </w:r>
      <w:r>
        <w:rPr>
          <w:strike/>
          <w:sz w:val="22"/>
        </w:rPr>
        <w:t xml:space="preserv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gray fox</w:t>
      </w:r>
      <w:r>
        <w:rPr>
          <w:sz w:val="22"/>
        </w:rPr>
        <w:tab/>
      </w:r>
      <w:r>
        <w:rPr>
          <w:strike/>
          <w:sz w:val="22"/>
        </w:rPr>
        <w:t xml:space="preserv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red fox</w:t>
      </w:r>
      <w:r>
        <w:rPr>
          <w:sz w:val="22"/>
        </w:rPr>
        <w:tab/>
        <w:tab/>
      </w:r>
      <w:r>
        <w:rPr>
          <w:strike/>
          <w:sz w:val="22"/>
        </w:rPr>
        <w:t xml:space="preserv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weasel</w:t>
      </w:r>
      <w:r>
        <w:rPr>
          <w:sz w:val="22"/>
        </w:rPr>
        <w:tab/>
        <w:tab/>
      </w:r>
      <w:r>
        <w:rPr>
          <w:strike/>
          <w:sz w:val="22"/>
        </w:rPr>
        <w:t xml:space="preserv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beaver</w:t>
      </w:r>
      <w:r>
        <w:rPr>
          <w:sz w:val="22"/>
        </w:rPr>
        <w:tab/>
        <w:tab/>
        <w:tab/>
      </w:r>
      <w:r>
        <w:rPr>
          <w:strike/>
          <w:sz w:val="22"/>
        </w:rPr>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raccoon</w:t>
      </w:r>
      <w:r>
        <w:rPr>
          <w:sz w:val="22"/>
        </w:rPr>
        <w:tab/>
        <w:tab/>
        <w:tab/>
      </w:r>
      <w:r>
        <w:rPr>
          <w:strike/>
          <w:sz w:val="22"/>
        </w:rPr>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kunk</w:t>
      </w:r>
      <w:r>
        <w:rPr>
          <w:sz w:val="22"/>
        </w:rPr>
        <w:tab/>
        <w:tab/>
        <w:tab/>
      </w:r>
      <w:r>
        <w:rPr>
          <w:strike/>
          <w:sz w:val="22"/>
        </w:rPr>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muskrat</w:t>
      </w:r>
      <w:r>
        <w:rPr>
          <w:sz w:val="22"/>
        </w:rPr>
        <w:tab/>
        <w:tab/>
        <w:tab/>
      </w:r>
      <w:r>
        <w:rPr>
          <w:strike/>
          <w:sz w:val="22"/>
        </w:rPr>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opossum</w:t>
      </w:r>
      <w:r>
        <w:rPr>
          <w:sz w:val="22"/>
        </w:rPr>
        <w:tab/>
        <w:tab/>
      </w:r>
      <w:r>
        <w:rPr>
          <w:strike/>
          <w:sz w:val="22"/>
        </w:rPr>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Unused tags must be returned to the department by April fifteenth of each year. Full refund must be given for unused tags returned by April fifteenth. Tags may only be used for the specific species for which they are issued and they must  be numbered consecutively. These tags are nontransferable and may not be altered in any manner. The department may limit the number of tags for each species and the area in which they may be used. Furbearing animal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15.</w:t>
      </w:r>
      <w:r>
        <w:rPr>
          <w:sz w:val="22"/>
        </w:rPr>
        <w:tab/>
      </w:r>
      <w:r>
        <w:rPr>
          <w:strike/>
          <w:sz w:val="22"/>
        </w:rPr>
        <w:t>Except as otherwise permitted in this article, it is unlawful to possess, acquire, or transfer any untagged fur, pelt, hide, or whole animal. Any person convicted of a violation of this section is guilty of a misdemeanor and must be punished as provided in Section 50-11-2560. Each fur, pelt, hide, or whole animal found untagged or unlawfully tagg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20.</w:t>
      </w:r>
      <w:r>
        <w:rPr>
          <w:sz w:val="22"/>
        </w:rPr>
        <w:tab/>
      </w:r>
      <w:r>
        <w:rPr>
          <w:strike/>
          <w:sz w:val="22"/>
        </w:rPr>
        <w:t>All enforcement officers and any other employee of the department designated by the board, at any and all reasonable hours, may inspect the business premises and records required by this article of any person licensed under this article to ensur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license of any licensee who refuses to allow promptly an inspection authorized under this section is subject to immediat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30.</w:t>
      </w:r>
      <w:r>
        <w:rPr>
          <w:sz w:val="22"/>
        </w:rPr>
        <w:tab/>
      </w:r>
      <w:r>
        <w:rPr>
          <w:strike/>
          <w:sz w:val="22"/>
        </w:rPr>
        <w:t>The department may confiscate all traps and devices, furs, pelts, hides, and whole animals which are illegally possessed, tagged, or used. Where the department has no storage facilities for perishable items such as furs, it may sell them at a reasonable price and hold the proceeds pending the final outcome of the case. Upon conviction of the owner, any traps, devices, furs, pelts, hides, or whole animals being held may be disposed of as determined advisable by the department and any proceeds resulting from the sale must be used for the propagation and protection of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40.</w:t>
      </w:r>
      <w:r>
        <w:rPr>
          <w:sz w:val="22"/>
        </w:rPr>
        <w:tab/>
      </w:r>
      <w:r>
        <w:rPr>
          <w:strike/>
          <w:sz w:val="22"/>
        </w:rPr>
        <w:t>It is lawful to trap furbearing animals for commercial purposes from January first to March first of each year.  The trapping season may not exceed sixty days each year under any circumstances.  It is unlawful to trap any other times unless authorized by the department.  It is lawful to take furbearing animals by other lawful means during the general open hunting seasons establish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50.</w:t>
      </w:r>
      <w:r>
        <w:rPr>
          <w:sz w:val="22"/>
        </w:rPr>
        <w:tab/>
      </w:r>
      <w:r>
        <w:rPr>
          <w:strike/>
          <w:sz w:val="22"/>
        </w:rPr>
        <w:t>Any person shipping or transporting or attempting to ship or transport untanned furs, pelts, hides, or whole furbearing animals out of this State shall first obtain a permit from the department.  The department may designate an enforcement officer or other representative in each county to inspect the shipment and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60.</w:t>
      </w:r>
      <w:r>
        <w:rPr>
          <w:sz w:val="22"/>
        </w:rPr>
        <w:tab/>
      </w:r>
      <w:r>
        <w:rPr>
          <w:strike/>
          <w:sz w:val="22"/>
        </w:rPr>
        <w:t>Any person violating the provisions of Section 50-11-2410, 50-11-2420, 50-11-2470, 50-11-2475, 50-11-2490, or 50-11-2515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65.</w:t>
      </w:r>
      <w:r>
        <w:rPr>
          <w:sz w:val="22"/>
        </w:rPr>
        <w:tab/>
      </w:r>
      <w:r>
        <w:rPr>
          <w:strike/>
          <w:sz w:val="22"/>
        </w:rPr>
        <w:t>Any person violating the provisions of this article unless otherwise specified in Section 50-11-2560 is guilty of a misdemeanor and, upon conviction, must be fined not less than fifty dollars nor more than two hundred dollars, or imprisoned for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70.</w:t>
      </w:r>
      <w:r>
        <w:rPr>
          <w:sz w:val="22"/>
        </w:rPr>
        <w:tab/>
      </w:r>
      <w:r>
        <w:rPr>
          <w:strike/>
          <w:sz w:val="22"/>
        </w:rPr>
        <w:t>(A)</w:t>
      </w:r>
      <w:r>
        <w:rPr>
          <w:sz w:val="22"/>
        </w:rPr>
        <w:tab/>
      </w:r>
      <w:r>
        <w:rPr>
          <w:strike/>
          <w:sz w:val="22"/>
        </w:rPr>
        <w:t>The department may issue special permits, at no cost to the applicant, for the taking, capturing, or transportation of a furbearing animal or another game animal which is destroying or damaging private or public property, timber, or growing crops so as to be a nuisance or for scientific or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permit provided in subsection (A) is not required by the property owner or his designee when capturing furbearing animals or squirrels within one hundred yards of the owner's home when the animal is causing damage to the home or the owner's property.  An animal captured pursuant to this subsection must be destroyed or with a department permit may be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75.</w:t>
      </w:r>
      <w:r>
        <w:rPr>
          <w:sz w:val="22"/>
        </w:rPr>
        <w:tab/>
      </w:r>
      <w:r>
        <w:rPr>
          <w:strike/>
          <w:sz w:val="22"/>
        </w:rPr>
        <w:t>The department may issue special depredation permits, at no cost to the applicant, to allow the use of snares for beavers in water-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50-11-2580.</w:t>
      </w:r>
      <w:r>
        <w:rPr>
          <w:sz w:val="22"/>
        </w:rPr>
        <w:tab/>
      </w:r>
      <w:r>
        <w:rPr>
          <w:strike/>
          <w:sz w:val="22"/>
        </w:rPr>
        <w:t xml:space="preserve">[Section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Antlerless deer’ means a female (doe) deer or a male (buck) deer not exhibiting two-inch antlers visible above the natural hairline, or a male (buck) deer that has shed, broken, or otherwise lost his ant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Archery equipment’ means either longbow, recurve bow, or compound bow which is hand held and drawn, which does not have a stock or mechanical cocking or locking device, and which uses fletched arrows.  Archery equipment does not include crossbows and darts or other sh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Bait’ means corn, wheat, or other grain or other foodstuffs or artificial or synthetic food substances which constitute a lure, or an attraction, or enticement for wildlife, provided ‘bait’ does not include artificial or natural scents and sa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Baiting’ means placing, distributing, or scattering ‘bait’ on or over an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Baited area’ means an area where ‘bait’ is directly or indirectly placed, exposed, distributed, or scattered.  An area remains a ‘baited area’ for ten days following complete removal of all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Big game species’ means white-tailed deer, eastern wild turkey, and black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Birds of prey’ means all hawks, eagles, falcons, kites, kestrels, ospreys, owls, and vul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8)</w:t>
        <w:tab/>
        <w:t>‘Day’ means, unless otherwise clearly stated, the time between one-half hour before sunrise one day and one-half hour before sunrise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z w:val="22"/>
          <w:u w:val="single"/>
        </w:rPr>
      </w:pPr>
      <w:r>
        <w:rPr>
          <w:sz w:val="22"/>
          <w:u w:val="single"/>
        </w:rPr>
        <w:tab/>
        <w:t>(9)</w:t>
        <w:tab/>
        <w:t>‘Exotic species’ means those species not indigenous to the North American Contin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0)</w:t>
        <w:tab/>
        <w:t>‘Furbearing animals’ means beaver (Castor canadensis), bobcat (Felis refus), coyote (Canis latrans), gray fox (Urocyon cinereoargenteus), longtail weasel (Mustela frenata), mink (Mustela vison), muskrat (Ondatra zibethicus), opossum (Didelphis virginiana), raccoon (Procyon lotor), red fox (Vulpes vulpes), river otter (Lutra canadensis), striped skunk (Mephitis mephitis), and spotted skunks (Spilogale putori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1)</w:t>
        <w:tab/>
        <w:t>‘Night’ means, unless otherwise clearly stated, the time between one-half hour after official sunset of a day and one-half hour before official sunrise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2)</w:t>
        <w:tab/>
        <w:t>‘Nongame animal’ means all wild animals not classified as game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3)</w:t>
        <w:tab/>
        <w:t>‘Nonnative animals’ means those animals found on the North American Continent but which are not protected or controlled as native speci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4)</w:t>
        <w:tab/>
        <w:t>‘Pen-raised quail’ means those which have been raised in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5)</w:t>
        <w:tab/>
        <w:t>‘Pole trap’ means a vertical pole, elevated perch, or platform, with an attached foothold trap, snare, or other device capable of tak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6)</w:t>
        <w:tab/>
        <w:t>‘Preserve’ means an area maintained and protected to provide hunting and fishing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7)</w:t>
        <w:tab/>
        <w:t>‘Primitive firearm’ means a muzzle-loading rifle or shotgun, .36 caliber or larger, without magnified sights which uses a separately fitted percussion cap or flint stone for ignition and which uses only black powder or only black powder synthetic as a propellant charge.  ‘Primitive firearm’ does not include pistols or revolving ri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8)</w:t>
        <w:tab/>
        <w:t>‘Primitive weapons’ means archery equipment and primitive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9)</w:t>
        <w:tab/>
        <w:t>‘Protected wildlife’ means any wildlife, part, product, egg, offspring, nest, carcass, or part thereof which is protected by law, or the taking or hunting of which is specifically regulated by any law or departmen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0)</w:t>
        <w:tab/>
        <w:t>‘Sanctuary’ means an area  where wildlife is sheltered and may not be hunted, taken, or otherwise mol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1)</w:t>
        <w:tab/>
        <w:t>‘Small game animals’ means furbearing animals and bobwhite quail (Colinus virginianus), ruffed grouse (Bonasa umbellus), cottontail rabbit (Sylvilagus floridanus), marsh rabbit (Sylvilagus palustris), swamp rabbit (Sylvilagus aquaticus), gray squirrel (Sciurus carolinensis), and southern fox squirrel (Sciurus niger ni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2)</w:t>
        <w:tab/>
        <w:t>‘Take’ means to reduce to possession by any act or method, injuring or killing in an attempt to take, and the unlawful destruction of nests, dens, or other critical habitat necessary for the propagation of th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3)</w:t>
        <w:tab/>
        <w:t>‘Wildlife’ means a wild mammal, bird, reptile, amphibian, fish, mollusk crustacean, or other wild animal or product, egg, offspring, or bod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5.</w:t>
        <w:tab/>
        <w:t>For purposes of this chapter, ‘conviction’ means adjudication at trial, forfeiture of bail, a plea of guilty, or nolo contend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0.</w:t>
        <w:tab/>
        <w:t>(A)</w:t>
        <w:tab/>
        <w:t>Except as otherwise provided in this chapter, it is unlawful to hunt, take, or attempt to take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xcept as otherwise provided in this chapter, it is unlawful to hunt, take, or attempt to take wildlife out of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t is unlawful to exceed the bag limits set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t is unlawful for anyone to hunt, take, possess, or transport, or attempt to take, possess, or transport any wildlife or part thereof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Except as otherwise provided, a violation of this chapter is a misdemeanor and any person violating this chapter, upon conviction, must be fined  not less than one hundred dollars nor more than five hundred dollars or imprisoned for up to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40.</w:t>
        <w:tab/>
        <w:t>Except coyotes, furbearing animals, and crows, it is unlawful to hunt or take or attempt to take any wildlife by the use or aid of recorded calls or sounds or recorded imitations of calls and sounds or electronically amplified calls or sounds or electronically amplified imitation of calls or sounds.  Use of recorded calls or sounds or recorded imitations of calls and sounds or electronically amplified imitations of calls or sounds may not be used at night.  A person violating the provisions of this section is guilty of a misdemeanor and, upon conviction, must be fined not less than fifty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0.</w:t>
        <w:tab/>
        <w:t>While actually engaged in hunting wildlife and under supervision, dogs are not required to be constrained.  As used in this section, ‘supervision’ means that the owner of the dog or his designee is either in the vicinity of the dog or in the process of trying to retrieve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Small Game and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10.</w:t>
        <w:tab/>
        <w:t>(A)</w:t>
        <w:tab/>
        <w:t>Except as otherwise specified, the season for hunting and taking small game is Thanksgiving Day through Mar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Rabbit:  Thanksgiving Day through March 1, with weapons and dogs, day only; March 2 through the day before Thanksgiving Day, with dogs only, day and night, and no rabbits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Squirrel:  October 1 through March 1,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Fox:  Year-round but no fox may be taken March 2 through the day before Thanksgiving Da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Raccoon and Opossum:  October 15 through March 1, with weapons and dogs; March 2 through May 14, and August 15 through October 14, with dogs only, and no raccoon or opossum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Quail:  Thanksgiving Day through March 1, with weapons and dogs; March 2 to the day before Thanksgiving, with dogs only, and no quai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 xml:space="preserve">Grouse:  Thanksgiving Day through Mar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g)</w:t>
        <w:tab/>
        <w:t xml:space="preserve">Coyote:  Year-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Rabbit:  Thanksgiving Day through March 1, with weapons and dogs, day only; March 2 through the day before Thanksgiving Day with dogs only, day and night, and no rabbits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Squirrel:  October 1 through March 1,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Fox:  Year-round but no fox may be taken March 2 through the day before Thanksgiving Da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Raccoon and Opossum:  October 15 through March 1, with weapons and dogs; March 2 through May 14, and August 15 through October 14, with dogs only, and no raccoon or opossum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Quail:  Thanksgiving Day through March 1, with weapons and dogs; March 2 to the day before Thanksgiving, with dogs only, and no quai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Coyote:  Year-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Rabbit:  Thanksgiving Day through March 1, with weapons and dogs, day only; March 2 through the day before Thanksgiving Day, with dogs only, day and night, and no rabbits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Squirrel:  October 1 through March 1,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Fox:  Year-round but no fox may be taken March 2 through the day before Thanksgiving Da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Raccoon and Opossum:  September 15 through March 15, with weapons and dogs; March 16 through May 14, and August 15 through September 14, with dogs only, and no raccoon or opossum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Quail:  Thanksgiving Day through March 1, with weapons and dogs; March 2 to the day before Thanksgiving, with dogs only, and no quai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Coyote:  Year-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Rabbit:  Thanksgiving Day through March 1, with weapons and dogs, day only; March 2 through the day before Thanksgiving Day, with dogs only, day and night, and no rabbits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Squirrel:  October 1 through March 1,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Fox:  Year-round but no fox may be taken March 2 through the day before Thanksgiving Da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Raccoon and Opossum:  September 15 through March 15, with weapons and dogs; March 16 through May 14, and August 15 through September 14, with dogs only, and no raccoon or opossum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Quail:  Thanksgiving Day through March 1, with weapons and dogs; March 2 to the day before Thanksgiving Day, with dogs only, and no quai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Coyote:  Year-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season dates in this section are inclusive except as otherwise provided.  Unless otherwise specified during the small game seasons when weapons are allowed, dogs also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40.</w:t>
        <w:tab/>
        <w:t>In the period during which raccoons, opossums, or fox are allowed to be hunted without weapons, it is unlawful to take, attempt to take, or hunt the animals while in possession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50.</w:t>
        <w:tab/>
        <w:t>(A)</w:t>
        <w:tab/>
        <w:t>The small game bag limit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Rabbit: 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quirrel: 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Raccoon: 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Quail: twelve per day;</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e)</w:t>
        <w:tab/>
        <w:t>Grouse: thre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Rabbit: 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quirrel: 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Raccoon: 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Quail: 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Rabbit: 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quirrel: 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Raccoon: 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Quail: 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Rabbit: 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quirrel: 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Raccoon: 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Quail: 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xcept as provided in this section, there is no limit on furbearing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u w:val="single"/>
        </w:rPr>
        <w:tab/>
      </w:r>
      <w:r>
        <w:rPr>
          <w:sz w:val="22"/>
          <w:u w:val="single"/>
        </w:rPr>
        <w:t>Section 50-11-160.</w:t>
        <w:tab/>
        <w:t>A licensed hunter may use not more than five rabbit boxes during the open season for taking rabbits on private lan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80.</w:t>
        <w:tab/>
        <w:t>It is unlawful to trap or attempt to trap quail except as permitted by the department.  A person violating the provisions of this section is guilty of a misdemeanor and, upon conviction, must be punish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90.</w:t>
        <w:tab/>
        <w:t>(A)</w:t>
        <w:tab/>
        <w:t>The Federal Migratory Bird Treaty Act and its implementing regulations are adopted as the law of this State; however, annually the board may set seasons and bag limits and methods for hunting and taking migratory birds consistent with federal law.  A violation of the Migratory Bird Treaty Act or its implementing regulations or any violation of the special conditions set by the board is a misdemeanor and any person committing such violation, upon conviction, must be fined not less than fifty dollars nor more than five hundred dollars or imprison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convicted of one or more of the following offenses must be fined not less than two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1) </w:t>
        <w:tab/>
        <w:t>trespassing to hunt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aking waterfowl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hunting waterfowl more than fifteen minutes before or after regularly designated hunting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 xml:space="preserve">possessing more than one waterfowl over the legal limit;  </w:t>
        <w:tab/>
        <w:tab/>
        <w:t>(5)</w:t>
        <w:tab/>
        <w:t>hunting waterfowl out of season.  In addition, any person convicted of any of the items listed in this subsection shall lose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91.</w:t>
        <w:tab/>
        <w:t>(A)</w:t>
        <w:tab/>
        <w:t>It is unlawful to take migratory birds from blinds or positions where the floor level of the blind or the posi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more than five feet above surface level in or near the freshwaters of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more than five feet above the mean high water in the salt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blind on public lands or waters must be constructed from biodegradable materials.  Once vacated, a blind on public lands or waters may be used by persons on a ‘first-come first-serv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Between November 1 of one year and February 1 of the following year, it is unlawful to place bait capable of attracting migratory waterfowl in the public waters and wetland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92.</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Board’ means the governing body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Committee’ means the Migratory Bird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Migratory waterfowl’ means members of the family Anatidae including brants, ducks, geese, and sw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Migratory game bird’ means members of the families Rallidae, Scolopacidae, and Columb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re is created the Migratory Bird Committee composed of nine members.  The Board of the South Carolina Department of Natural Resources shall designate two individuals, one of whom is a nonpaid member of Ducks Unlimited, the other of whom is a nonpaid member of the South Carolina Waterfowl Association; the Chairman of the Board of the Department of Natural Resources or his designee shall serve ex officio.  Two members shall be appointed by the Chairman of the Agriculture,  Natural Resources and Environmental Affairs Committee of the House of Representatives; two members shall be appointed by the Chairman of the Fish, Game and Forestry Committee of the Senate; and two members shall be appointed by the Governor, all of whom must be cognizant of waterfowl and other migratory birds.  The members of the committee shall serve for a term of three years and until successors are appointed and qualify.  Vacancies are filled for the unexpired term in the manner of the original appointment.  Members of the committee shall elect a chairperson annually.  Members of the committee are eligible to receive the per diem, subsistence, and mileage provid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committee is responsible for the creation of the annual State Migratory Game Bird Stamp.  The committee shall provide the design to the department and recommend guidelines to the department for the creation of Migratory Game Bird Stamp prints, the administration, sale, and distribution and other matters relating to the stamps and prints.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portion of funds necessary to make up fifty percent  of the total funds derived from the sale of the Migratory Game Bird Stamp must be used by the department for specified projects relating to the management of migratory game bi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except for the amount necessary for the department to promote the sale of any prints, stamps, or related articles, the remainder of the funds derived from the sale of the prints, stamps, or related articles must be used for waterfowl management projects which are designed to increase the numbers of waterfowl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93.</w:t>
        <w:tab/>
        <w:t>(A)</w:t>
        <w:tab/>
        <w:t>It is unlawful to molest or trap any nesting wild duck or wild goose, except pursuant to a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to molest, damage, or destroy any wild duck or wild goose nest or eggs, except pursuant to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violating the provisions of this section is guilty of a misdemeanor and, upon conviction, must be punish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94.</w:t>
        <w:tab/>
        <w:t>It is unlawful to take or attempt to take migratory waterfowl on Lake Murray within two hundred yards of an occupied dwelling.  As used in this section, Lake Murray is the area from the Lake Murray Dam to one-half mile upstream of Harmon’s Bridge on Secondary Road 41-44 and upstream to Kempson’s Ferry Bridge on Highway 395.  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00.</w:t>
        <w:tab/>
        <w:t>(A)</w:t>
        <w:tab/>
        <w:t>All species of birds classified as game birds by the states or the federal government for which a specific open season has not been provided are protected and may not be hunted or taken except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sz w:val="22"/>
          <w:u w:val="single"/>
        </w:rPr>
        <w:tab/>
        <w:t>(B)</w:t>
        <w:tab/>
        <w:t>The department may set open seasons, bag limits, prescribe the method of hunting and taking of nonnative game birds, and may fix the specific areas of any game zone in which nonnative game species have become numerous enough to be harvested.  The department may designate the sex that may be taken and may set any other conditions for harvest.  All areas not specifically open to hunting these species a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sz w:val="22"/>
          <w:u w:val="single"/>
        </w:rPr>
        <w:tab/>
        <w:t>(C)</w:t>
        <w:tab/>
        <w:t>A person hunting, taking, or attempting to take or having in possession any nonnative game birds in violation of the department conditions for taking nonnative game species is guilty of a misdemeanor and, upon conviction, must be fined not less than one hundred dollars nor more than thre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Bi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310.</w:t>
        <w:tab/>
        <w:t>(A)</w:t>
        <w:tab/>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n Game Zone 1, October 1 through October 10, with primitive weapons only; October 11 through October 16, and October 31 through December 7, with archery equipment and firearms; December 8 through December 22, with archery equipment only; December 23 through January 1, with archery equipment and firearms;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 Game Zone 2, September 15 through September 30, with archery equipment only; October 1 through October 10, with primitive weapons only; October 11 through January 1, with archery equipment and firearms;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 xml:space="preserve">In Game Zone 3; September 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In Game Zone 4, September 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Game Zones 1 and 2, the department must establish the methods for hunting and taking of deer and set other restrictions for hunting and taking deer.  It is unlawful to pursue deer with dogs in Game Zon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n Game Zones 3 and 4, except for the season set for hunting deer with firearms, it is unlawful to pursue deer with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t is unlawful to trap or attempt to trap deer except pursuant to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It is unlawful to hunt, take, or attempt to take antlered deer except during the open season.  A person convicted of hunting or taking antlered deer during the closed season or by some method other than that which is allowed is guilty of a misdemeanor and, upon conviction, must be fined not less than three hundred nor more than five hundred dollars or imprisoned not more than thirty days.  None of the fin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u w:val="single"/>
        </w:rPr>
        <w:tab/>
      </w:r>
      <w:r>
        <w:rPr>
          <w:sz w:val="22"/>
          <w:u w:val="single"/>
        </w:rPr>
        <w:t>(F)</w:t>
        <w:tab/>
        <w:t>A person</w:t>
      </w:r>
      <w:r>
        <w:rPr>
          <w:b/>
          <w:sz w:val="22"/>
          <w:u w:val="single"/>
        </w:rPr>
        <w:t xml:space="preserve"> </w:t>
      </w:r>
      <w:r>
        <w:rPr>
          <w:sz w:val="22"/>
          <w:u w:val="single"/>
        </w:rPr>
        <w:t>convicted of a violation of subsections (B), (C), and (D) of this section is guilty of a misdemeanor and, upon conviction, must be fined not less than fifty nor more than five hundred dollars or imprisoned not more than thirty days.  None of the fin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320.</w:t>
        <w:tab/>
        <w:t>It is unlawful to hunt deer with a firearm within two hundred yards of an occupied dwelling without permission from the owner and notice to the occupant.  Anyone violating the provisions of this section is guilty of a misdemeanor and, upon conviction, must be fined not more than two hundred dollars or imprisoned not more than thirty days.  The provisions of this section do not apply to a landowner or his guests hunting on his ow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330.</w:t>
        <w:tab/>
        <w:t>The bag limit on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in Game Zones 1 and 2  - a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in Game Zones 3 and 4 -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350.</w:t>
        <w:tab/>
        <w:t>A person taking, attempting to take, or possessing a deer in any way prohibited by the department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390.</w:t>
        <w:tab/>
        <w:t>(A)</w:t>
        <w:tab/>
        <w:t>The department may permit the taking of antlerless deer between September 15 and January 1, inclusive.  The department may set bag limits and methods for hunting and taking of antlerless deer and other restrictions for the proper control of hunting and taking of antlerless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Game Zones 1 and 2, the department may issue individual tags for antlerless deer at a cost of five dollars each which must be used as prescribed by the department.  These tags are valid in Game Zones 1 and 2 only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n Game Zones 3 and 4, the department may issue antlerless deer quota permits to landowners or lessees at a cost of fifty dollars each.  Revenue generated from the quota permits must be used to administer the tag program and for deer management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ntlerless deer taken pursuant to quota permits must be tagged with a valid antlerless deer tag and reported to the department.  Each tag must be attached to the deer as prescribed by the department before the animal is moved from the point of kill.  Antlerless deer taken pursuant to quota permits must be tagged, even if taken on designated either-sex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department may suspend the taking of antlerless deer or revoke any quota permit when environmental conditions or other factors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up to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400.</w:t>
        <w:tab/>
        <w:t>It is unlawful to transport a deer from the point of kill with the head detached.  A person violating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00.</w:t>
        <w:tab/>
        <w:t>(A)</w:t>
        <w:tab/>
        <w:t>The season for hunting and taking male wild turkeys (gobbler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n Game Zones 1, 2, and 3, the department may set a season between April 1 and May 1, inclusive, in specific areas of the zones in which turkeys have become numerous enough to be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 Game Zone 4, the department may set a season between March 15 and May 1, inclusive, in specific areas of the zone in which turkeys have become numerous enough to be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all game zones, the department may prescribe the methods and bag limits for hunting and taking turkeys and may designate the sex that may be taken and may set other conditions necessary and expedient for the proper control of hunting and harvesting of turk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violating the provisions of this section is guilty of a misdemeanor and, upon conviction, must be fined not less than one hundred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30.</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ake wild turkey eggs from a nest; possess, sell, or otherwise dispose of wild turkey eggs unles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rap wild turkey unles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ake or possess female wild turkeys unless the department sets special open seasons for their 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release any pen-raised wild tur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ake any wild turkey between thirty minutes after official sunset and thirty minutes before official sunrise;</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take or attempt to take a wild turkey from a vehicle on a public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take or attempt to take a wild turkey with a ri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hunt or take or attempt to take wild tur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 xml:space="preserve">by means of or with the aid of or use of bait or bait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on or near any bai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violating any of the provisions of this section is guilty of a misdemeanor and, upon conviction, must be fined not less than one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taking a wild turkey illegally must make restitution to the department in the amount of five hundred dollars for each bird taken.  In addition, a person convicted of taking a wild turkey illegally forfeits hunting and fishing privileges for one year for each bird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40.</w:t>
        <w:tab/>
        <w:t>A person who hunts wild turkeys is required to possess a set of wild turkey transportation tags issued by the department at no cost.  All turkeys taken must be tagged before being moved from the point of kill.  All turkeys taken must be checked at a designated check station on the day of take.  No person may obtain or possess more than one set of turkey tags.  A person violating any of the provisions of this section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50.</w:t>
        <w:tab/>
        <w:t>(A)</w:t>
        <w:tab/>
        <w:t>It is unlawful for a person to exceed the bag limit for wild tur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violating this section is guilty of a misdemeanor and, upon conviction, must be fined not less than one hundred dollars, nor more than five hundred dollars, or imprisoned not more than thirty days.  In addition, a person convicted must make restitution to the department in the amount of five hundred dollars for each bird taken over the limit.  A person who is convicted of exceeding the bag limit for turkeys forfeits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600.</w:t>
        <w:tab/>
        <w:t>(A)</w:t>
        <w:tab/>
        <w:t>The open season for taking bea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n Game Zone 1 as set by the department between October 1 and Thanksgiving Day, inclusive.  In all other game zones there is no open season for tak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department may set the bag limits and the methods for hunting and taking of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hunt, take, or attempt to take a bear except during the open season which i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hunt, take, or attempt to take bear except by methods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exceed bag limits for bear a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ake or attempt to take a bear of under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ake or attempt to take a sow bear with c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possess or transport a freshly killed bear or bear part except during the open season for hunting and tak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possess a captive bear except pursuant to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except during the open season for hunting and taking bear with dogs, it is unlawful to pursue bear with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use any type foodstuffs to bait or attract a bear, except as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hunt or take bear near or by aid or use of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Each of the above acts is a violation of this section and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the court may order that restitution be paid to the department of not less than one thousand five hundred dollars for each bear or bear part which is the subject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Night Hunting, Harassment of Wildlife, and Trespas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700.</w:t>
        <w:tab/>
        <w:t>It is unlawful to use artificial lights for the purpose of observing, harassing, or taking wildlife.  A person violating the provisions of this section is guilty of a misdemeanor and, upon conviction, must be fined not less than fifty dollars nor more than five hundred dollars or imprisoned not more than thirty days.  Nothing in this section may be construed to prohibit lawful hunting of those species which may be lawfully taken at night, nor does it prohibit a landowner or his manager from using artificial lights for the purpose of surveying or protecting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710.</w:t>
        <w:tab/>
        <w:t>(A)</w:t>
        <w:tab/>
        <w:t>It is unlawful to hunt or take wildlife at night except that raccoons, opossums, and bobcats may be hunted and taken at night by use of dogs only; however, hunters may not use artificial lights to aid in taking these species except when the animal is treed or cornered with dogs.  Animals which may lawfully be hunted and taken at night may not be taken using buckshot or any shot larger than number four or any rifle ammunition larger than twenty-two rimfire.  Rabbits, foxes, and coyotes may be hunted at night by use of dogs only but not taken with weapons.  Taking or attempting to take a rabbit, fox, or coyote at night with a weapon is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violating the provisions of this section is guilty of a misdemeanor and, upon conviction, must be fined for the first offense not more than one thousand dollars or imprisoned not more than one year or both; for the second offense, not more than two thousand dollars nor less than four hundred dollars or be imprisoned not more than one year nor for less than ninety days, or both; for a third or subsequent offense, not more than three thousand dollars nor less than five hundred dollars or be imprisoned not more than one year nor for less than one hundred twenty days, or both.  A magistrate’s court has jurisdiction over violations of this section occurring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u w:val="single"/>
        </w:rPr>
        <w:tab/>
      </w:r>
      <w:r>
        <w:rPr>
          <w:sz w:val="22"/>
          <w:u w:val="single"/>
        </w:rPr>
        <w:t>(C)</w:t>
        <w:tab/>
        <w:t>In addition to any other penalty, any person convicted for any offenses under this section shall forfeit his privileges to hunt and fish in this State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provisions of this section must not be construed to prevent a landowner from protecting his property from damage by wildlif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720.</w:t>
        <w:tab/>
        <w:t>Other law to the contrary notwithstanding, a person convicted of night hunting for deer or bear must be fined not more than two thousand five hundred dollars or imprisoned up to thirty days for a first offense; for a second offense within two years of the first conviction be fined not less than five hundred dollars nor more than two thousand five hundred or imprisoned not more than thirty days; for a third or subsequent offense within two years of a conviction for a second or subsequent offense be fined not less than six hundred dollars nor more than three thousand dollars or imprisoned up to thirty days.  A magistrate’s court has jurisdiction over violations of this section occurring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730.</w:t>
        <w:tab/>
        <w:t>It is unlawful to take or attempt to take or molest a deer or bear from a boat, raft, or other water conveyance; provided, this does not prohibit hunters from using boats, rafts, or other water conveyance to travel to or from a hunting area.  It is also unlawful to take or attempt to take or molest a deer or bear while the animal’s free movement is impeded by water.  A person violating this section is guilty of a misdemeanor and, upon conviction, must be fined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750.</w:t>
        <w:tab/>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hunt, fish, or trap on or over any lands or private waters without permission from the owner or hi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enter upon land or private waters for the purpose of hunting, fishing, or trapping without permission from the owner or hi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convicted of a violation of this section is guilty of a misdemeanor and, upon conviction, must be fined not less than one hundred dollars nor more than two hundred fifty dollars or imprisoned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or a second offense, the person must be fined not less than two hundred dollars nor more than five hundred dollars or imprisoned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or a third or subsequent offense, the person must be fined not less than one thousand dollars nor more than two thousand dollars or imprisoned not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department must suspend the hunting and fishing privileges of a person convicted twice in a three-year perio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Other provisions of the law to the contrary notwithstanding, all cases arising under this section, are within the jurisdiction of the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760.</w:t>
        <w:tab/>
        <w:t>Hunting from public roads and rights-of-way owned by public utilities or railroads is prohibited unless the hunter has permission to hunt the property immediately adjacent to the side of the road or right-of-way occupied by the hunter.  ‘Hunting’ as used in this section includes hunting of deer by occupying stands or positions along the public road or right-of-way.  A person violating the provisions of this section is guilty of a misdemeanor and, upon conviction, must be fined not more than five hundred dollars or imprisoned not more than thirty days.  In addition, a person violating this section loses all hunting and fishing privileges for a period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Nongame Birds and Animals, San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810.</w:t>
        <w:tab/>
        <w:t>(A)</w:t>
        <w:tab/>
        <w:t>It is unlawful to hunt, take, or possess any resident or migratory wild bird or part thereof, except as authorized by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to take, damage, destroy, or molest the nest or the eggs of any protected  nongame wild bird except as authorized by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t is unlawful to transport any nongame wild bird except as authorized by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t is unlawful to knowingly harass any concentrations of nesting or roosting protected nongame wild birds except as allowed by the depar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violating the provisions of this section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815.</w:t>
        <w:tab/>
        <w:t>There is no closed season on feral hogs on private land, except feral hogs may not be hunted or taken at night.  A person violating the provisions of this section is guilty of a misdemeanor and, upon conviction, must be punish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825.</w:t>
        <w:tab/>
        <w:t>It is unlawful to take, possess, feed, or entice with food any American alligator (alligator mississippiensis) except as authorized by the department.  The department may issue permits which allow possession for educational, scientific, commercial, or recreational purposes.  A person violating the provisions of this section is guilty of a misdemeanor and, upon conviction, must be fined not more than five hundred dollars or imprisoned not more than thirty days.   The court may order restitution from up to one thousand dollars for any alligator taken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830.</w:t>
        <w:tab/>
        <w:t>It is unlawful  to take or attempt to take any birds of prey, or part thereof,  or their eggs within the State.  It is unlawful to damage or destroy the nests of any birds of prey within the State.  It is unlawful to possess any bird of prey or their parts except as permitted by the department.  Anyone violating the provisions of this section is guilty of a misdemeanor and, upon conviction, must be fined not less three hundred dollars nor more than five  hundred dollars or imprisoned not more than thirty days.  The department may issue falconry permits, scientific collecting permits, and permits for raptor rehabili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u w:val="single"/>
        </w:rPr>
        <w:tab/>
      </w:r>
      <w:r>
        <w:rPr>
          <w:sz w:val="22"/>
          <w:u w:val="single"/>
        </w:rPr>
        <w:t>Section 50-11-835.</w:t>
        <w:tab/>
        <w:t>It is unlawful to use pole traps in this State.  Pole traps are contraband and must be seized regardless of whether baited or not.  Pole traps seized must be disposed of according to law.  Persons convicted of using pole traps must be fined not less than three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840.</w:t>
        <w:tab/>
        <w:t>(A)</w:t>
        <w:tab/>
        <w:t>The department may establish seasons and bag limits for the hunting and taking of crows consistent with the federal regulations governing those activitie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hunting season or seasons on crows may not exceed a total of one hundred twenty-four days during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department must designate a season or seasons between September 1 and Mar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t is unlawful to hunt or take cr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from an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by any methods except firearms, bow and arrow, and falco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except as permitted by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violating this section is guilty of a misdemeanor and, upon conviction, must be fined not less than one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845.</w:t>
        <w:tab/>
        <w:t>(A)</w:t>
        <w:tab/>
        <w:t>The department may designate and establish areas of land and water as sanctuaries.  There must be no hunting or trespassing upon lands or waters designated as a sanctuary. No private property may be taken for the establishment of a wildlife sanctuary by eminent domain.  In the case of a governmental entity, the department and the governmental entity may agree that the area may become a sanctuary in perpetuity or any lesser period.  Any agreement entered into under the authority in this section may be terminated at any time by the party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hunting on a sanctuary is guilty of a misdemeanor and, upon conviction, must pay a fine of not less than two hundred dollars nor more than five hundred dollars or be imprison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trespassing on a sanctuary is guilty of a misdemeanor and, upon conviction, must be fined up to five hundred dollars or imprisoned up to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850.</w:t>
        <w:tab/>
        <w:t>All areas of land and water previously designated by statute as sanctuaries for birds or other wildlife will remain designated sanctuaries, and the department must keep a listing of all areas previously designated by statute as sanctuaries for the purpose of redesignating and renewing those agreements.  Any previously designated area will remain a sanctuary unless the owner or corporate entity specifically requests the department to change the status of that area.  These include those areas previously designated under former Sections 50-11-870, 50-11-875, 50-11-880, 50-11-883, 50-11-890, 50-11-900, 50-11-910, 50-11-915, 50-11-920, 50-11-925, 50-11-930, 50-11-940, 50-11-950, 50-11-960, 50-11-961, 50-11-970, and 50-1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Special Depredation Permits, Collection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Closing Seasons, Special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050.</w:t>
        <w:tab/>
        <w:t>Where the department determines that fish or wildlife is a threat to the health or safety of the citizens of this State, or in order to further protect other natural resources of the State, or if the department determines that wildlife is causing excessive damage to crops or property, or in order to humanely dispose of sick or injured wildlife, the department has the authority during any time of the year to require the taking of such fish or wildlife and prescribe the methods and conditions under which the animals must be taken. The department may set conditions for the disposition of any animals taken pursuant to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mit is not required when capturing furbearing animals or squirrels within one hundred yards of the owner’s home when the animal is causing damage to the home or the owner’s personal property.  A furbearer or a squirrel captured pursuant to this subsection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violating the terms of a permit issued pursuant to this section is guilty of a misdemeanor and, upon conviction, must be fined up to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060</w:t>
        <w:tab/>
        <w:t>It is unlawful to take wildlife by poison.  A person may use legal substances for the control of rats, mice, and moles on his property within one hundred yards of any building, provided that all persons required to report the sale of poisons and maintain records thereof will allow department employees to inspect and copy those records during reasonable business hours.  A person violating the provisions of this section is guilty of a misdemeanor and, upon conviction, must be fined not less than one hundred dollars nor more than five hundred dollars or imprisoned not less than ten days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100.</w:t>
        <w:tab/>
        <w:t>When it appears that because of any condition which may adversely affect the ability of wildlife to protect or sustain itself, the department may declare a closed season for not over ten days at any one time in any area in the State.  The department must give notice of the closed season through the news media which has coverage in the affecte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hunting, taking, or attempting to take any wildlife in any manner during a specially closed season is guilty of a misdemeanor and, upon conviction, must be fined five hundred dollars or imprisoned thirty days.  In addition, an individual so convicted will forfeit his privileges for hunting and fishing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140.</w:t>
        <w:tab/>
        <w:t>The United States may allow the hunting and taking of antlered and antlerless deer on any property within any federally owned or controlled property including game reserves, national parks, or refuges during the open season for hunting and taking of deer pursuant to the laws of this State.  The appropriate agency of the federal government shall notify the department at least ten days before allowing the hunting and shall communicate it to the public by the most expedient means at least one week before any hunting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150.</w:t>
        <w:tab/>
        <w:t>In order to more effectively control animals, the employees of the department shall cooperate with the employees of the United States and its agencies in management and may accept aid from federa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department may authorize its employees and employees of the United States Fish and Wildlife Service or other employees of the United States to take any animal, by the use of foothold traps or other approved methods, on any lands owned by the State or the United States and on any cooperative Wildlife Management Areas and on private lands with permission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180.</w:t>
        <w:tab/>
        <w:t>The department may authorize the collection of protected fish and wildlife for scientific purposes.  The department must investigate the applicant and the project or program for which the collection is to be made.  The application fee is ten dollars.  Any permit issued pursuant to this section expires on December 31 of each year.  Permits may be renewed for up to one year in the discretion of the department.  Permits are not transferrable but any student assistant working under the direct supervision of the permittee may participate under the permit.  All taking must be conducted in accordance with recognized scientific methods.  Whenever practicable, data, program results, and specimens must be made available to the public upon request.  The permittee must submit a report at the end of the permit period for specimens collected and other information as may be required.  Collection permits for threatened or endangered species must be issued only in accordance with the provisions of law governing thos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violating the conditions of a permit or the provisions of this section is guilty of a misdemeanor and, upon conviction, must be fined not less than three hundred dollars nor more than five hundred dollars or imprisoned for a term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department may suspend or revoke any scientific collection permit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Shooting Preserves, Pen-Raised Quail, Bird Dog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200.</w:t>
        <w:tab/>
        <w:t>A shooting preserve is a designated area of land and water which must be a minimum of  one hundred contiguous acres set aside by the owner or leaseholder for the specific purpose of hunting and taking designated shooting preserve species.  A shooting preserve may be operated for commercial or recreational purposes.  However,  other species may be lawfully hunted and taken during the regular season on property designated as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210.</w:t>
        <w:tab/>
        <w:t>The department may grant operating licenses for shooting preserves as allowed by this article. Shooting preserves must not be established for the purpose of extending the regular hunting seasons for native species.  A licensed preserve, together with its records and facilities, must be open to department personnel for inspection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220.</w:t>
        <w:tab/>
        <w:t>The annual fee for a shooting preserve operator’s license is two hundred dollars for the first one hundred acres of shooting preserve area and fifty dollars for each additional one hundred acres or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240.</w:t>
        <w:tab/>
        <w:t>In order to be licensed as a shooting preserve operator, the operator must own or lease a minimum of one hundred contiguous acres, including water areas.  The preserve is restricted to not more than one thousand five hundred contiguous acres, and proof of ownership or leasehold interest and accurate information identifying the proposed area must accompany all applications.  A shooting preserve of ten thousand or more contiguous acres previously licensed by the department and owned by the operator will continue to be licensed but must apply for an annual permit and pay an annual fee of ten thousand dollars instead of fees required by this article.  Nonresident big game permits are not required on these specially licensed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250.</w:t>
        <w:tab/>
        <w:t>Shooting preserve operators shall maintain a clearly defined boundary on which signs identifying the area as a shooting preserve must be posted at intervals of one hundred fifty feet or less.  Construction of a fence along the boundaries may b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260.</w:t>
        <w:tab/>
        <w:t>All persons who hunt  or shoot on shooting preserves are required to have appropriate hunting licenses, permits, stamps, and tags in accordance with state and federal wildlife laws and regulations.  Provided when only hunting and shooting a species for which the preserve is licensed, a person must obtain and use a special shooting preserv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270.</w:t>
        <w:tab/>
        <w:t>(A)</w:t>
        <w:tab/>
        <w:t>Except for specially designated shooting preserve species, a shooting preserve operator may not release or permit the hunting or taking of nonnative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Legal shooting preserve spec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en-raised bobwhite quail; pheasants; chuk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other specially designated species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pen-raised mallards which conform to the requirements of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licensed shooting preserve may operate a shooting season for a consecutive six-month period beginning October 1 and ending the following April 1.  There is no bag limit on designated shooting preserve species which are hunted and taken on a licensed shooting p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ll shooting preserve species harvested must be tagged and the tags must remain affixed until the species is prepared for consumption.  If the species are packaged in bundles, one tag is sufficient for the bundle but the number of carcasses in the bundle must be recorded on each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340.</w:t>
        <w:tab/>
        <w:t>No state funds may be expended for the stocking of shooting preserve species or pen-rais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360.</w:t>
        <w:tab/>
        <w:t>(A)</w:t>
        <w:tab/>
        <w:t>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Proper care must be given to all penned animals to a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clean water is provided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ood is wholesome, palatable, and free from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nimals are provided adequate cover and bedding to assure the safety of the animals during adverse environment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excreta are removed from cages or enclosures as often as necessary to prevent contamination of the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an effective program for the control of insects, parasites, and avian and mammalian pests is established and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animals with a propensity to fight or which are otherwise incompatible are kept segr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Vehicles used in transporting animals must be equipped to provide adequate fresh air when moving or statio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390.</w:t>
        <w:tab/>
        <w:t>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Section 50-11-1400. </w:t>
        <w:tab/>
        <w:t>The owner or operator of a shooting preserve is responsible for a violation of this article.  A violation of this article by a licensed shooting preserve owner or operator is a misdemeanor, and the persons committing the violation, upon conviction, must be fined not less than two hundred dollars and not more than five hundred dollars or imprisoned for not more than thirty days.   The department must suspend the license for up to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410.</w:t>
        <w:tab/>
        <w:t>The operation of a shooting preserve or similar facility without a license is a misdemeanor and, upon conviction, the operator must be fined not less than two hundred dollars nor more than five hundred dollars or imprisoned not less than thirty days.  A person convicted will not be eligible for a shooting preserve license for one year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430.</w:t>
        <w:tab/>
        <w:t>A person propagating pen-raised quail for commercial purposes must first obtain a commercial quail breeder’s license from the department at a cost of five dollars. The license is valid for the fiscal year in which issued.  A licensee may sell live pen-raised quail for propagating purposes or may sell the carcasses of pen-raised quail for any purpose including consumption. However,  the keeper of a hotel, restaurant, boarding house, club, or eating establishment may sell pen-raised quail for food to be consumed on the premises and is not required to hold a license under this article.  This license may be denied, suspended, or revoked 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480.</w:t>
        <w:tab/>
        <w:t>(A)</w:t>
        <w:tab/>
        <w:t>All packages of processed pen-raised quail carcasses offered for sale or shipped within the State must be labeled with the hatchery location and address where the quail was produced. This information must not be removed except by the ultimate consumer.  In addition, production hatcheries are required to keep accurate records of sales of pen-raised quail and make these records available for inspection by department personnel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ll pen-raised quail offered for sale must be killed otherwise than by 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520.</w:t>
        <w:tab/>
        <w:t>(A)</w:t>
        <w:tab/>
        <w:t>Persons engaged in training pointing and flushing bird dogs may obtain a Bird Dog Trainer’s License entitling them to the privileg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application and the license must list the trainer and not more than two assistants, all of whom must have hunting licenses.  The license entitles the trainer and his two assistants to take pen-raised quail during the closed season for the limited purpose of training dogs only.  No person, trainer, or assistant may be listed on more than o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bird dog training area may not exceed fifty acres.  The applicant must provide proof of ownership or a recorded leasehold instrument for a tract of land to be designated as a bird dog training area.  The applicant shall provide sufficient information to the department to accurately locate the proposed site along with the information which shows the applicant has requisite authority to utilize the property for a bird dog train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boundaries of the area must be posted at least every one hundred fifty feet with signs designating the area as ‘Private Bird Dog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licensee must maintain records showing the number of birds purchased or raised and released or harvested for bird dog training.  The department must have access to the records for inspection at reasonable times.  The licensee must furnish an annual report to the department before issuance of the ensuing year’s license.  The fee for the license is fifty dollars and expires on June 30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The trainer and his assistants must make reasonable efforts to minimize the disturbance of wild quail during training.  All released birds must be banded and recall pens may be used if the trainer is issued a permit for the pens.  Unbanded quail taken in recall pens must be releas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A person possessing a hunting license may train bird dogs on private land at any time during the year; however, outside the established quail season, only weapons capable of firing blank ammunition may be used unless feral pigeons have been released and are being used in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530.</w:t>
        <w:tab/>
        <w:t>Unless otherwise provided, any person violating any provisions of this article is guilty of a misdemeanor and, upon conviction, must be punished by a fine of up to five hundred dollars or imprisoned thirty days for each offense and must forfeit any permit or license issued pursuant to this article.  A person convicted of violating the Commercial Quail Breeder’s license statutes or a person convicted of violating the Bird Dog Training license statutes will have those respective permits suspended for up to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Shipping, Storage, Sale, or Transportation of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700.</w:t>
        <w:tab/>
        <w:t>It is unlawful to store wildlife in a commercial storage facility unless the carcass or package containing the carcass bears the name, address, and hunting license number of the owner.  The department may inspect commercial storage facilities during reasonable hours in order to ensure compliance with this section.  A person violating this section must be fined not less than one hundred dollars nor more than five hundred dollars or imprisoned up to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710.</w:t>
        <w:tab/>
        <w:t>(A)</w:t>
        <w:tab/>
        <w:t>It is unlawful to transport or attempt to transport beyond the limits of this State any wildlife which has been taken un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to receive for transportation within this State any wildlife which has been unlawfully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t is unlawful to transport or attempt to transport any live game animals beyond the limits of this State without a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person violating this section is guilty of a misdemeanor and, upon conviction, must be fined not less than one hundred dollars nor more than five hundred dollars or be imprison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720.</w:t>
        <w:tab/>
        <w:t>(A)</w:t>
        <w:tab/>
        <w:t>It is unlawful to buy, sell, trade, or barter or offer for sale or offer to buy any protected wild mammals and birds or parts thereof except as specifically allowed by this title.  A person convicted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For the first offense, if the consideration for the wild mammals and birds or parts thereof is of a value of two hundred dollars or less, the penalty must be a fine of not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or the first offense, if the consideration for the  wild mammals and birds or parts thereof is of a value of more than two hundred dollars, the penalty must be a fine of not less than five hundred dollars nor more than five thousand dollars or imprisonment for not less than thirty days nor more than two years, or both.  In addition, the person convicted shall lose all hunting and fishing privileges including commercial and saltwater privileges for two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For a second offense within three years of a first offense, a fine of not less than one thousand dollars nor more than five thousand dollars or imprisonment for not less than thirty days nor more than one year, or both.  In addition, the person shall lose all hunting and fishing privileges, including commercial and saltwater privileges, for a period of three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For a third or subsequent offense within five years of the last previous conviction, the fine must be five thousand dollars, no part of which may be suspended, or imprisoned up to five years, or both.  In addition, the person shall lose hunting and fishing privileges, including commercial and saltwater privileges, for a period of five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Provided, hides from legally taken deer may be bought, sold, or bartered during the open season for hunting and taking of deer and for thirty calendar days following the end of the season.  Provided, this section does not prohibit the lawful sale of freshwater nongam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730.</w:t>
        <w:tab/>
        <w:t>(A)</w:t>
        <w:tab/>
        <w:t>It is unlawful to sell live wolves or coyotes or their hybrids or to ship or import live wolves or coyotes or their hybrids into this State except for temporary exhibition or scientific purposes pursuant to a permit issued by the department.  A person may not possess a live wolf or coyote or their hybrids except pursuant to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to release a coyote, regardless of whether or not the release is in an enclos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violating the provisions of this section is guilty of a misdemeanor and, upon conviction, must be fined not less than three hundred dollars nor more than one thousand dollars or be imprisoned not more than ninety days.  The magistrate’s court has jurisdiction over violations of this section occurring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740.</w:t>
        <w:tab/>
        <w:t>Live foxes lawfully taken within the State may be sold and shipped within the State without permit.  However, no foxes may be imported into the State without a permit issued by the department.  A person violating the provisions of this section is guilty of a misdemeanor and, upon conviction, must be fined not less than three hundred dollars nor more than five hundred dollars or be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750.</w:t>
        <w:tab/>
        <w:t>(A)</w:t>
        <w:tab/>
        <w:t>It is unlawful to buy, sell, offer for sale, possess for sale, or barter any wild turkeys or wild turkey eggs.  A person violating the provisions of this subsection is guilty of a misdemeanor and, upon conviction, must be fined not less than five hundred dollars nor more than one thousan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to buy, sell, offer for sale, possess for sale, or barter any pen-raised wild turkeys unless authorized by the department.  A person violating the provisions of this subsection is guilty of a misdemeanor and, upon conviction, must be fined not less than two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760.</w:t>
        <w:tab/>
        <w:t>It is unlawful to buy, sell, offer for sale, possess for sale, or barter a bear or a bea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violating the provisions of this section is guilty of a misdemeanor and, upon conviction, must be fined not more than two thousand five hundred dollars or imprisoned not more than two years or both.  In addition, the hunting and fishing privileges of a person convicted must be suspended for three years.  The court may order that restitution be paid to the department of not less than one thousand five hundred dollars for each bear or bear part which was bought, sold or offered for sale, or possessed for sale, or barter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Field T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100.</w:t>
        <w:tab/>
        <w:t>A field trial is an outdoor event where sporting dogs are judged on their ability to track, point, retrieve, or flush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110.</w:t>
        <w:tab/>
        <w:t>The department may permit and regulate field trials during the year including the closed season.    In Game Zone 3 only, the department may permit field trials for deer but not before January 1 or beyond January 15 of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violating the conditions of the permit is guilty of a misdemeanor and, upon conviction, must be fined not more than two hundred dollars or imprisoned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120.</w:t>
        <w:tab/>
        <w:t>Field trials sanctioned by nationally recognized field trial associations or state chartered field trial associations may apply for a field trial permit to allow for the release and taking of  designated species for the purposes of the field trial event only, including taking the specie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taking or attempting to take game species at a field trial without a permit is guilty of a misdemeanor and, upon conviction, must pay a fin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s for the program which, during the preceding twenty-four months, was held under a private hunting lease.  However, this restriction does not apply if the former lessee executes a voluntary consent to the proposed wildlife management area lease or the lessor cancels the lease nor to any lands which, during the twenty-four months before June 5, 1986, were in the Game Management Are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withstanding Sections 1-23-10, et seq., the board has discretionary authority to set seasons, bag limits, hours, areas, and methods for hunting and taking wildlife and fish and to set user restrictions on wildlife management areas and department property only.  Action taken by the board pursuant to this section is effective upon approval by the board, and must be published annually in the State Register before October 2 and must be forwarded to the appropriate standing committees of the Senate and House of Representatives.  At the next regular session of the General Assembly, the appropriate standing committees by a majority of the members of each committee may vote to disapprove action taken by the boar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205.</w:t>
        <w:tab/>
        <w:t>It is unlawful to hunt, fish, or take fish or wildlife on wildlife management area land or department property or use wildlife management areas or department property except as allow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violating this section is guilty of a misdemeanor and, upon conviction, must be fined not more than five hundred dollars or imprisoned not more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Operation Game T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300.</w:t>
        <w:tab/>
        <w:t>There is created an Operation Game Thief Program to be fu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monies authorized from the county game fund of the state treasury not to exceed thirty thousan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monies received from donations to the fund, which must be used for general program purposes. The donor may not specify the purposes for which the donation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monies appropriated by the General Assembly for the purpose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310.</w:t>
        <w:tab/>
        <w:t>Funds from the Operation Game Thief Program may be expended on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the financing of reward payments to persons other than law enforcement officers, department personnel, and members of their immediate families responsible for information leading to the arrest of any persons for unlawfully taking, hunting, fishing, possessing, transporting, or selling wildlife and related acts of vandalism. The board shall establish the schedule of rewards to be paid for information received and payment must be made from funds availab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the financing of a statewide telephone reporting system under the name of ‘Operation Game Thief’ established under the dire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the promotion of public recognition and awareness of the Operation Game Thief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320.</w:t>
        <w:tab/>
        <w:t>The Operation Game Thief Program funds must be expended in conformity with the laws of the State, except that any monies appropriated by the General Assembly or received from donations must be used before monies from any county game fund are used.  Balances remaining at the end of the fiscal year are exempt from the provisions of law relating to lapsing of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Trapping, Furbearing Animals, Regulation of Dealers,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Processors, and Transporters of Furs or Similar Produ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00.</w:t>
        <w:tab/>
        <w:t>For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fur buyer’ means any person who purchases any whole furbearing animal, raw or green furs, pelts, or h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commercial purposes’ means taking or possessing any fur, pelt, hide, or whole animal for exchange, sale, trade, or barter and taking or possessing more than five furs, pelts,  hides, or whole animals is taking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trapper’ means any person who takes or attempts to take animals by tr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trap’ means any device, other than a weapon, designed or constructed for taking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foot-hold trap’ means a steel-jawed, spring-loaded device designed to capture the animal by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live trap’ means any box or cage designed for capturing and holding any animal unha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processor’ means any person engaged in tanning or dressing furs, pelts, or hides of furbearing animals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8)</w:t>
        <w:tab/>
        <w:t>‘transfer’ means selling, bartering, exchanging, and trans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sz w:val="22"/>
          <w:u w:val="single"/>
        </w:rPr>
        <w:tab/>
        <w:t>Section 50-11-2410.</w:t>
        <w:tab/>
        <w:t>Traps, including snares of any type, are unlawful except body-gripping traps of the Conibear type may be used without bait or scents for vertical water sets and vertical slide sets only.  It is lawful to use foot-hold traps of a size number two or smaller for land sets or a size number three or smaller for water sets.  Foot-hold traps must not have toothed or spiked jaws.  Cage or boxed-type live traps are lawful.  A person violating the provisions of this section is guilty of a misdemeanor and, upon conviction, must be fined up to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15.</w:t>
        <w:tab/>
        <w:t>It is lawful to use rubber padded steel foot-hold traps of a size number two or smaller for land sets for the capture of live fox in 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ny other furbearing animal so captured must be releas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20.</w:t>
        <w:tab/>
        <w:t>In addition to a valid state hunting license, a commercial fur license is required of all persons who take furbearing animals for commercial purposes and all persons who trap or who attempt to trap any furbearing animals.  The license is issued by the  department at a cost of ten dollars for residents and one hundred dollars for nonresidents.  The license is valid for the fiscal year for which issued.  A person taking animals under authority of a commercial fur license shall carry the license on his person. A person having in his possession more than five furbearing animals or pelts shall have a valid commercial fur license.  The provisions of this section do not apply to a processor, manufacturer, or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30.</w:t>
        <w:tab/>
        <w:t>A person engaged in the act of trapping shall have proof that he is the owner of the property on which the traps or devices are set or carry on his person written permission to use the property for tr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40.</w:t>
        <w:tab/>
        <w:t>A trapper shall visit his traps daily and remove any animal caught, but no trapper may visit any trap at night, and no trap may be set ‘in the open’ or in paths, roadways, or runways commonly used by persons or domestic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45.</w:t>
        <w:tab/>
        <w:t>It is unlawful for a person, other than the owner of the trap, to remove any lawfully trapped wildlife from a legally set trap.  A person violating the provisions of this section is guilty of a misdemeanor and, upon conviction, must be fined not less than fifty dollars nor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50.</w:t>
        <w:tab/>
        <w:t>A person required to be licensed under Section 50-11-2420 shall report to the department by April 15 of each year the number and type of furbearing animals taken, sold, or shipped, together with the names and addresses of persons to whom sold or shipped using forms as the department may prescribe.  A person failing to report by April 15 of each year shall, on the second offense, be denied a license for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60.</w:t>
        <w:tab/>
        <w:t>The following traps are allowed for trapping in accordance with an approved commercial fu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body-gripping traps (generally known by the brand name ‘Conibear’) as provided in Section 50-11-2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live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foot-hold traps as provided in Section 50-11-2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ll other traps, including ‘deadfall’ traps, are unlawful unless expressly authoriz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ll traps must bear the owner’s name and address either directly thereon or by an  attached identification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70.</w:t>
        <w:tab/>
        <w:t>A person other than a retailer of finished fur or manufacturer of finished furs, pelts, hides, similar articles, or parts of them who buys furs, pelts, hides, whole furbearing animals, similar articles, or parts of them in this State is required to have a fur buyer’s license.  The license is issued by the department at a cost of one hundred dollars for residents and two hundred dollars for nonresidents.  The license is valid for the fiscal year in which issued.  A person transacting business under authority of the license shall carry that license on 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75.</w:t>
        <w:tab/>
        <w:t>A fur processor engaged in processing the hides of furbearing animals is required to obtain a processor’s license.  The license is issued by the department at a cost of five hundred dollars.  The license is valid for the fiscal year in which it is issued.  A taxidermist who possesses any fur, pelt, hide, or whole furbearing animal legally owned by another person, which he is temporarily holding for the purpose of processing, is not required to obtain this license.  All processors shall keep a daily register showing the name and address of each person from whom the fur, pelt, hide, or whole furbearing animal is received, the number of each species, the date, and place of origin. All processors shall report the information to the department not later than June 30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80.</w:t>
        <w:tab/>
        <w:t>The following persons are not required to obtain the license provided for in Section 50-11-2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a person who acquires not more than five furs, pelts, hides, or whole animals for his own personal use during one season and not for barter, exchange, 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a person licensed under Section 50-11-2475 as a pro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a taxidermist who possesses  a fur, pelt, hide, or whole furbearing animal legally owned by another person which he is holding temporarily solely for the purposes of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a  person acquiring furbearing animal carcasses without h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a person who owns a fox hunting enclosure and who is permitted annually by the department to purchase live foxes for release into his pen.  The foxes must be obtained from a South Carolina licensed commercial trapper and may be obtained only if the foxes were taken lawfully in this State.  Record of fox purchases or transfers must be reported annually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90.</w:t>
        <w:tab/>
        <w:t>All fur dealers, buyers, and processors, other than retailers, shall keep a daily register on forms provided by the department showing the name and address of each person from whom any furs are purchased, the number of his commercial fur license, and the number and types of furs, pelts, or hides purchased.  Not later than the tenth day of each month, all dealers, buyers, and processors shall furnish the department all of the daily register sheets for the previous month.  Any fur, pelt, or hide not properly tagged or logged when examined by the department is declared contraband and must be confisc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500.</w:t>
        <w:tab/>
        <w:t>A person desiring to hold fur more than thirty days after the end of the regular season for taking furbearers shall apply to the department for a permit at no cost to hold the fur.  The applications for the permits must contain an itemized list of furs to be held along with their fur tag numbers.  The possession of any raw or green fur, pelt, or hide of any furbearing animal more than thirty days after the end of the regular season for taking furbearers other than provided for in this section is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510.</w:t>
        <w:tab/>
        <w:t>A person required to be licensed pursuant to Section 50-11-2420 who takes any furbearing animal must tag the fur, pelt, hide, or whole furbearing animal at the time the fur is removed from the carcass or in the case of a whole animal at the time the whole animal is stored or before it is sold, whichever occurs first. The tags must be sold by the department according to the following fe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obcat</w:t>
        <w:tab/>
        <w:tab/>
        <w:tab/>
        <w:tab/>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otter</w:t>
        <w:tab/>
        <w:tab/>
        <w:tab/>
        <w:tab/>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mink</w:t>
        <w:tab/>
        <w:tab/>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ray fox</w:t>
        <w:tab/>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red fox</w:t>
        <w:tab/>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weasel</w:t>
        <w:tab/>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eaver</w:t>
        <w:tab/>
        <w:tab/>
        <w:tab/>
        <w:tab/>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raccoon </w:t>
        <w:tab/>
        <w:tab/>
        <w:tab/>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kunk</w:t>
        <w:tab/>
        <w:tab/>
        <w:tab/>
        <w:tab/>
        <w:t xml:space="preserv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muskrat</w:t>
        <w:tab/>
        <w:tab/>
        <w:tab/>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opossum</w:t>
        <w:tab/>
        <w:tab/>
        <w:tab/>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Unused tags must be returned to the department by April 15 of each year. Full refund must be given for unused tags returned by April 15. Tags may only be used for the specific species for which they are issued and they must  be numbered consecutively. These tags are nontransferable and may not be altered in any manner. The department may limit the number of tags for each species and the area in which they may be used. Furbearing animal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515.</w:t>
        <w:tab/>
        <w:t>Except as otherwise permitted in this article, it is unlawful to possess, acquire, or transfer any untagged fur, pelt, hide, or whole animal. A person convicted of a violation of this section is guilty of a misdemeanor and must be punished as provided in this article. Each fur, pelt, hide, or whole animal found untagged or unlawfully tagg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520.</w:t>
        <w:tab/>
        <w:t>All enforcement officers and any other employee of the department designated by the board, at any and all reasonable hours, may inspect the business premises and records required by this article of any person licensed under this article to ensur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license of any licensee who refuses to allow promptly an inspection authorized under this section is subject to immediat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530.</w:t>
        <w:tab/>
        <w:t>The department may confiscate all traps and devices, furs, pelts, hides, and whole animals which are illegally possessed, tagged, or used. Where the department has no storage facilities for perishable items such as furs, it may sell them at a reasonable price and hold the proceeds pending the final outcome of the case. Upon conviction of the owner, any traps, devices, furs, pelts, hides, or whole animals being held may be disposed of as determined advisable by the department and any proceeds resulting from the sale must be used for the propagation and protection of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540.</w:t>
        <w:tab/>
        <w:t>It is lawful to trap furbearing animals for commercial purposes from January 1 to March 1 of each year.  The trapping season may not exceed sixty days each year under any circumstances.  It is unlawful to trap any other times unless authorized by the department.  It is lawful to take furbearing animals by other lawful means during the general open hunting seasons establish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550.</w:t>
        <w:tab/>
        <w:t>A person shipping or transporting or attempting to ship or transport untanned furs, pelts, hides, or whole furbearing animals out of this State first shall obtain a permit from the department.  The department may designate an enforcement officer or other representative in each county to inspect the shipment and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560.</w:t>
        <w:tab/>
        <w:t>A person violating the provisions of Section 50-11-2410, 50-11-2420, 50-11-2470, 50-11-2475, 50-11-2490, or 50-11-2515 is guilty of a misdemeanor and, upon conviction, must be fined up to five hundred dollars or imprisoned not more than thirty days.  Each animal taken or possessed in violation of this article constitutes a separate offense.  In addition, the department must suspend the commercial and recreational licenses of the individual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565.</w:t>
        <w:tab/>
        <w:t>A person violating the provisions of this article unless otherwise specified in Section 50-11-2560 is guilty of a misdemeanor and, upon conviction, must be fined not less than fifty dollars nor more than two hundred dollars, or imprisoned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Civil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600.</w:t>
        <w:tab/>
        <w:t>(A)</w:t>
        <w:tab/>
        <w:t>Any equipment which is used in unlawfully taking, attempting to take, transporting, selling, or buying wildlife or which is used to facilitate the unlawful taking, attempting to take, transporting, buying, or selling of wildlife is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ny forfeited property may be retained by the department for official use, transferred to other governmental agencies for official use, sold at public auction, or disposed of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When the department seizes property subject to forfeiture, the owner may redeem it before trial by paying to the department the fair market value of the property or one thousand dollars, whichever is less, if the property is not being held as evidence.  Upon conviction of the owner, any funds held by the department as redemption monies must be disposed of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f the department sells forfeited property, a sale must be at public auction for cash to the highest bidder at a public place in the county where the property was seized.  Before the sale, the department must give ten days’ notice by posting an advertisement of the sale at the county courthouse and by publishing the advertisement at least once in a newspaper of general circulation in the county.  Upon sale, the department must first satisfy any costs and expenses of the seizure, advertisement, and sale including proper expenses incurred for the storage of the forfei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When the department seizes property subject to forfeiture and which is subject to a lien of record, the department must ascertain the fair market value of the property.  Upon finding by the court that the property was unlawfully used as described in this section, any innocent lienholder of record may claim the property upon proof of his status as an innocent lienholder of record.  The court must order the convicted individual to pay to the department the fair market value of the property, not to exceed one thousand dollars for each item.  The property then must be relinquished to the innocent lienholder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Where the department seizes property subject to forfeiture and an innocent person other than a lienholder of record proves ownership of the property, the department must ascertain the fair market value of the property and, upon finding by the court that the property was used unlawfully as described in this section, the court must order the convicted individual to pay to the department the fair market value of the property not to exceed one thousand dollars for each item.  The property then must be returned to the innoc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Where property is seized pursuant to these sections and is subject to forfeiture but is being held as evidence, no redemption or return shall be allowed until afte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H)</w:t>
        <w:tab/>
        <w:t>The circuit court in the county in which the property was seized has jurisdiction of all civil forfeiture actions.  The department must give notice to owners and lienholders of record and all other persons claiming an interest in the property pursuant to the South Carolina Rules of Civil Procedu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1-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60.</w:t>
        <w:tab/>
      </w:r>
      <w:r>
        <w:rPr>
          <w:strike/>
          <w:sz w:val="22"/>
        </w:rPr>
        <w:t>The State is divided for the purpose of game into eleven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first zone shall comprise the counties of Greenville, Oconee and Pick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second zone shall comprise the counties of Abbeville, Anderson, Edgefield, Greenwood, Laurens, McCormick, Newberry and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third zone shall comprise the counties of Aiken, Calhoun, Lexington and Rich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The fourth zone shall comprise the counties of Cherokee, Chester, Fairfield, Lancaster, Spartanburg, Union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The fifth zone shall comprise the counties of Chesterfield, Kershaw and Marl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The sixth zone shall comprise the counties of Berkeley, Charleston, Dorchester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The seventh zone shall comprise the counties of Dillon and Ho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The eighth zone shall comprise the counties of Darlington, Lee and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The ninth zone shall comprise the counties of Clarendon, Georgetown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The tenth zone shall comprise the counties of Florence and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The eleventh zone shall comprise the counties of Allendale,  Barnwell, Bamberg, Beaufort, Colleton, Hampton and Jasper.</w:t>
      </w:r>
      <w:r>
        <w:rPr>
          <w:sz w:val="22"/>
        </w:rPr>
        <w:t xml:space="preserve">  </w:t>
      </w:r>
      <w:r>
        <w:rPr>
          <w:sz w:val="22"/>
          <w:u w:val="single"/>
        </w:rPr>
        <w:t>For the purpose of regulation of wildlife, the State is divided into four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Zone 1 consists of those portions of the counties of Greenville, Oconee, and Pickens which lie north and northwest of the main line of the Norfolk-Southern railroad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Zone 2 consists of the counties of Abbeville, Anderson, Chester, Cherokee, Edgefield, Fairfield, Greenwood, Lancaster, Laurens, McCormick, Newberry, Saluda, Spartanburg, Union, York, and those portions of the counties of Greenville, Oconee, and Pickens which lie south and southeast of the main line of the Norfolk-Southern railroad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Zone 3 consists of the Counties of Chesterfield, Clarendon, Darlington, Dillon, Florence, Georgetown, Horry, Kershaw, Lee, Marion, Marlboro, Sumter,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4)</w:t>
        <w:tab/>
        <w:t>Zone 4 consists of the counties of Aiken, Allendale, Bamberg, Barnwell, Beaufort, Berkeley, Calhoun, Charleston, Colleton, Dorchester, Hampton, Jasper, Lexington, Orangeburg, and Richla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38.</w:t>
        <w:tab/>
        <w:t>Every person who conspires to violate any provisions of the wildlife, fisheries, marine, and boating laws of this State is guilty of a misdemeanor and, upon conviction, is subject to a penalty not greater than that provided by law for the substantive violation.  A person who simultaneously violates two or more provisions of the wildlife, fisheries, marine, or boating laws of this State is guilty of a misdemeanor and, upon conviction, must be fined not more than two thousand dollars or imprisoned not more than one year or both.  In addition to the criminal penalty, any person convicted of the provisions of this section shall have his privileges to hunt or fish, either recreationally or commercially, and his boating privileges revoke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9-1115.</w:t>
        <w:tab/>
        <w:t>A person convicted of a violation of natural resources laws, littering, interfering with navigation, or fishing from a posted bridge or roadway and who fails to pay a fine or restitution as directed by the courts is not eligible to apply for or hold any license, permit, stamps, tags, or registration issued by the Department of Natural Resources. After notification by the respective courts of a failure to pay, the department must suspend all licenses, privileges, and registrations issued by it to the individual for a period of six months.  After serving the suspension and paying the required fine or restitution, the department must reinstate all licenses, privileges, and regist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0-17-810 of the 1976 Code, as last amended by Section 1265 of Act 181 of 1993,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Except as otherwise provided, the season for taking shad is from the first day of February to the fourth day of May, from noontime on Monday through noon on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s 50-1-40, 50-1-90, 50-1-100, 50-1-125, 50-3-360, 50-13-20, 50-13-90, 50-13-110, 50-13-120, 50-13-190, 50-13-200, 50-13-320, 50-13-350, 50-13-360, 50-13-530, 50-13-610, 50-13-620, 50-13-680, 50-13-690, 50-13-700, 50-13-815, 50-13-980, 50-13-990, 50-13-1010, 50-13-1020, 50-13-1194, 50-13-1450, 50-13-1470, 50-13-1940, 50-13-2010, 50-17-35, 50-17-811, 50-17-812, 50-17-813, 50-17-814, 50-17-815, 50-17-816, 50-17-817, 50-17-820, 50-17-850, 50-17-855, 50-17-865, 50-19-10, 50-19-110, 50-19-120, 50-19-130, 50-19-210, 50-19-220, 50-19-230, 50-19-240, 50-19-310, 50-19-330, 50-19-410, 50-19-710, 50-19-720, 50-19-730, 50-19-740, 50-19-750, 50-19-760, 50-19-770, 50-19-780, 50-19-1010, 50-19-1020, 50-19-1110, 50-19-1120, 50-19-1130, 50-19-1140, 50-19-1150, 50-19-1160, 50-19-1170, 50-19-1180, 50-19-1510, 50-19-1710, 50-19-1720, 50-19-1730, 50-19-1910, 50-19-1920, 50-19-1925, 50-19-1930, 50-19-2220, 50-19-2310, 50-19-2330, 50-19-2400, 50-19-2520, 50-19-2530, 50-19-2620, 50-19-2630, and 50-19-3010 of the 1976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2-</w:t>
    </w:r>
    <w:r>
      <w:rPr>
        <w:sz w:val="24"/>
      </w:rPr>
      <w:fldChar w:fldCharType="begin"/>
    </w:r>
    <w:r>
      <w:rPr>
        <w:sz w:val="24"/>
      </w:rPr>
      <w:instrText xml:space="preserve"> PAGE </w:instrText>
    </w:r>
    <w:r>
      <w:rPr>
        <w:sz w:val="24"/>
      </w:rPr>
      <w:fldChar w:fldCharType="separate"/>
    </w:r>
    <w:r>
      <w:rPr>
        <w:sz w:val="24"/>
      </w:rPr>
      <w:t>10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