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am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amble, Neilson, Cobb-Hunter, Spearman, Young-Brickell, Lanford, Kinon, Koon, Kelley, Keegan, Boan, Kennedy, H. Brown, Allison, Riser, Robinson, Vaughn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6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maternity leave, establishment of service credit when absent from work</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140, AS AMENDED, CODE OF LAWS OF SOUTH CAROLINA, 1976, RELATING TO ESTABLISHING SERVICE CREDIT IN THE SOUTH CAROLINA RETIREMENT SYSTEM FOR MATERNITY LEAVE, SO AS TO DELETE THE REQUIREMENT THAT TO BE ELIGIBLE TO ESTABLISH SUCH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econd unnumbered paragraph of Section 9-1-114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w:t>
      </w:r>
      <w:r>
        <w:rPr>
          <w:strike/>
          <w:sz w:val="22"/>
        </w:rPr>
        <w:t>To be eligible for maternity leave credit an employee must not be absent from work for a period greater than two years for each pregna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