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Limehouse, Seithel, Meacham, Sandifer, Simrill, Keegan, Limbaugh, Battle, Davenport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76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 registry, information open to public inspection; Crimes and Offenses, criminal sexual condu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3-490, AS AMENDED, CODE OF LAWS OF SOUTH CAROLINA, 1976, RELATING TO OFFENDER REGISTRY INFORMATION NOT BEING AVAILABLE TO THE PUBLIC EXCEPT UPON WRITTEN REQUEST TO THE COUNTY SHERIFF, SO AS TO PROVIDE THAT INFORMATION COLLECTED FOR THE OFFENDER REGISTRY IS OPEN TO PUBLIC INSPECTION, AND TO DELETE REQUIREMENTS THAT A PERSON REQUEST THE INFORMATION FROM THE SHERIFF IN WRITING, AND THAT THE INFORMATION MUST BE DISCLOSED ONLY TO THE PERSON MAK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3-3-490 of the 1976 Code, as last amen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90.</w:t>
        <w:tab/>
        <w:t>(A) Information collected for the offender registry is open to public inspection</w:t>
      </w:r>
      <w:r>
        <w:rPr>
          <w:sz w:val="22"/>
          <w:u w:val="single"/>
        </w:rPr>
        <w:t>.</w:t>
      </w:r>
      <w:r>
        <w:rPr>
          <w:sz w:val="22"/>
        </w:rPr>
        <w:t xml:space="preserve"> </w:t>
      </w:r>
      <w:r>
        <w:rPr>
          <w:strike/>
          <w:sz w:val="22"/>
        </w:rPr>
        <w:t>upon request to the county sheriff.</w:t>
      </w:r>
      <w:r>
        <w:rPr>
          <w:sz w:val="22"/>
        </w:rPr>
        <w:t xml:space="preserve">  </w:t>
      </w:r>
      <w:r>
        <w:rPr>
          <w:strike/>
          <w:sz w:val="22"/>
        </w:rPr>
        <w:t>A sheriff must release</w:t>
      </w:r>
      <w:r>
        <w:rPr>
          <w:sz w:val="22"/>
        </w:rPr>
        <w:t xml:space="preserve">  </w:t>
      </w:r>
      <w:r>
        <w:rPr>
          <w:sz w:val="22"/>
          <w:u w:val="single"/>
        </w:rPr>
        <w:t>Sheriffs shall make public</w:t>
      </w:r>
      <w:r>
        <w:rPr>
          <w:sz w:val="22"/>
        </w:rPr>
        <w:t xml:space="preserve"> information regarding </w:t>
      </w:r>
      <w:r>
        <w:rPr>
          <w:strike/>
          <w:sz w:val="22"/>
        </w:rPr>
        <w:t>a specific person who is</w:t>
      </w:r>
      <w:r>
        <w:rPr>
          <w:sz w:val="22"/>
        </w:rPr>
        <w:t xml:space="preserve"> </w:t>
      </w:r>
      <w:r>
        <w:rPr>
          <w:sz w:val="22"/>
          <w:u w:val="single"/>
        </w:rPr>
        <w:t>individuals</w:t>
      </w:r>
      <w:r>
        <w:rPr>
          <w:sz w:val="22"/>
        </w:rPr>
        <w:t xml:space="preserve"> required to register under this article</w:t>
      </w:r>
      <w:r>
        <w:rPr>
          <w:sz w:val="22"/>
          <w:u w:val="single"/>
        </w:rPr>
        <w:t>.</w:t>
      </w:r>
      <w:r>
        <w:rPr>
          <w:sz w:val="22"/>
        </w:rPr>
        <w:t xml:space="preserve">  </w:t>
      </w:r>
      <w:r>
        <w:rPr>
          <w:strike/>
          <w:sz w:val="22"/>
        </w:rPr>
        <w:t>to a member of the public if the request is made in writing, stating the name of the person requesting the information, and the name or address of the person about whom the information is sought.  The information must be disclosed only to the person making the request.</w:t>
      </w:r>
      <w:r>
        <w:rPr>
          <w:sz w:val="22"/>
        </w:rPr>
        <w:t xml:space="preserve">  The sheriff must provide the person making the request with the full name of the offender, any aliases, the date of birth, a current home address, the offense for which the offender was required to register pursuant to Section 23-3-430, and the date, city, and state of conviction.  A photocopy  of a current photograph must also be provided.  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Nothing in subsection (A) prohibits a sheriff from disseminating information contained in that subsection regarding a specific person who is required to register under this article if the sheriff or another law enforcement officer is presented with facts giving rise to a reasonable suspicion of criminal activity and has reason to believe  the release of this information will deter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 xml:space="preserve"> </w:t>
      </w:r>
      <w:r>
        <w:rPr>
          <w:sz w:val="22"/>
          <w:u w:val="single"/>
        </w:rPr>
        <w:t>(B)</w:t>
      </w:r>
      <w:r>
        <w:rPr>
          <w:sz w:val="22"/>
        </w:rPr>
        <w:tab/>
        <w:t>For purposes of this article, information on a juvenile adjudicated delinquent in family court for an offense listed in Section 23-3-430 must not be made available to the public.”</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