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Inabinett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2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Motor Vehicle Safety Responsibility Act, Uninsured Motorist Fund, reinsurance facility, rates, premium char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CHAPTER 77, TITLE 38, RELATING TO AUTOMOBILE INSURANCE, BY ADDING ARTICLE 8 SO AS TO ENACT PROVISIONS OF LAW CONCERNING “ASSIGNMENT OF RISKS”; TO PROHIBIT PLACING AN INSURED IN THE SOUTH CAROLINA REINSURANCE FACILITY BASED ON, OR BECAUSE OF, CERTAIN CRITERIA SO LONG AS THE FACILITY REMAINS OPERATIONAL IN ACCORDANCE WITH THE PROVISIONS OF THIS ACT; TO AMEND THE 1976 CODE BY ADDING SECTION 56-10-285 SO AS TO PROVIDE FOR THE ISSUANCE AND USE OF MOTOR VEHICLE STICKERS OR DECALS INDICATING THAT A VEHICLE IS AN INSURED VEHICLE, PROVIDE FOR THE PROMULGATION OF REGULATIONS, ESTABLISH A MISDEMEANOR OFFENSE AND PENALTIES, AND PROVIDE FOR RELATED MATTERS; TO REPEAL ARTICLE 5 CHAPTER 77, TITLE 38, RELATING TO THE SOUTH CAROLINA REINSURANCE FACILITY AND DESIGNATED PRODUCERS, EFFECTIVE JANUARY 1, 2005; AND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Uninsured Motorist Fund’ means a fund established for  fees collected by the Director of the Department of Revenue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10.</w:t>
        <w:tab/>
        <w:t>In addition to any other fees prescribed by law, every person registering an uninsured motor vehicle, as defined in Section 56-9-20, at the time of registering or reregistering the uninsured vehicle, shall pay a fee of five hundred dollars.  However, if the uninsured motor vehicle is being registered for a period of less than a full year, the uninsured motor vehicle fee must be prorated to conform to the registration period.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s paid to the Director of the Department of Revenue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Section 56-10-520, et seq. of this chapter.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Revenue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must be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5.</w:t>
        <w:tab/>
        <w:t>The director, upon receiving notice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person or damage to property results, theft or unlawful taking of a vehicle, racing on public highways, driving under the influence of intoxicating liquor or narcotic drugs or where injury to a person of over three hundred dollars per person or damage to property of the insured or other person of over seven hundred fifty dollars results, reckless driving where injury to a person of over three hundred dollars per person or damage to property of the insured or other person of over seven hundred fifty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then shall require the owner to furnish proof of financial responsibility in the manner prescriber in Section 56-9-3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when three years have elapsed from the effective date of any conviction for the above offenses, the director may relieve such person of the requirement of furnishing proof of future financial responsibility as required in Section 56-9-3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0.</w:t>
        <w:tab/>
        <w:t>Except as provided in Section 56-10-552, funds collected by the Director of the Department of Revenue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ifty percent of the reinstatement fee as provided by Section 56-10-510(1) must be transferred by the Department of Revenue to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3.</w:t>
        <w:tab/>
        <w:t>(A)</w:t>
        <w:tab/>
        <w:t>The Department of Public Safety shall collect data and maintain statistics on the total number of vehicles registered in the State as of June thirtieth of each year, the number of motorists who voluntarily paid the five hundred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ublic Safety shall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Public Safety shall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70.</w:t>
        <w:tab/>
        <w:t xml:space="preserve">One dollar of the yearly premium for uninsured motorist coverage </w:t>
      </w:r>
      <w:r>
        <w:rPr>
          <w:strike/>
          <w:sz w:val="22"/>
        </w:rPr>
        <w:t>must be transferred</w:t>
      </w:r>
      <w:r>
        <w:rPr>
          <w:sz w:val="22"/>
        </w:rPr>
        <w:t xml:space="preserve"> </w:t>
      </w:r>
      <w:r>
        <w:rPr>
          <w:sz w:val="22"/>
          <w:u w:val="single"/>
        </w:rPr>
        <w:t>is directed to be paid</w:t>
      </w:r>
      <w:r>
        <w:rPr>
          <w:sz w:val="22"/>
        </w:rPr>
        <w:t xml:space="preserve"> to the South Carolina Department of Public Safety </w:t>
      </w:r>
      <w:r>
        <w:rPr>
          <w:sz w:val="22"/>
          <w:u w:val="single"/>
        </w:rPr>
        <w:t>to be placed on deposit with the State Treasurer in the ‘Uninsured Enforcement Fund’</w:t>
      </w:r>
      <w:r>
        <w:rPr>
          <w:sz w:val="22"/>
        </w:rPr>
        <w:t xml:space="preserve">, payable on a quarterly basis, to provide </w:t>
      </w:r>
      <w:r>
        <w:rPr>
          <w:strike/>
          <w:sz w:val="22"/>
        </w:rPr>
        <w:t>funds</w:t>
      </w:r>
      <w:r>
        <w:rPr>
          <w:sz w:val="22"/>
        </w:rPr>
        <w:t xml:space="preserve"> for the costs of enforcing and administering the provisions of Article 3, Chapter 10, Title 56.  </w:t>
      </w:r>
      <w:r>
        <w:rPr>
          <w:sz w:val="22"/>
          <w:u w:val="single"/>
        </w:rPr>
        <w:t>Interest earned by the ‘Uninsured Fund’ must be retained by that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0.</w:t>
        <w:tab/>
        <w:t xml:space="preserve">In order to effect a complete reform of automobile insurance and insurance practices in South Carolina, the purposes of this chapter are </w:t>
      </w:r>
      <w:r>
        <w:rPr>
          <w:sz w:val="22"/>
          <w:u w:val="single"/>
        </w:rPr>
        <w:t>to prov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To provide</w:t>
      </w:r>
      <w:r>
        <w:rPr>
          <w:sz w:val="22"/>
        </w:rPr>
        <w:t xml:space="preserve"> that every automobile insurance risk which is insurable on the basis of the criteria established in this chapter is entitled to </w:t>
      </w:r>
      <w:r>
        <w:rPr>
          <w:strike/>
          <w:sz w:val="22"/>
        </w:rPr>
        <w:t>bodily injury liability and property damage liability</w:t>
      </w:r>
      <w:r>
        <w:rPr>
          <w:sz w:val="22"/>
        </w:rPr>
        <w:t xml:space="preserve">  automobile insurance </w:t>
      </w:r>
      <w:r>
        <w:rPr>
          <w:strike/>
          <w:sz w:val="22"/>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r>
      <w:r>
        <w:rPr>
          <w:strike/>
          <w:sz w:val="22"/>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2"/>
        </w:rPr>
        <w:t xml:space="preserve"> </w:t>
      </w:r>
      <w:r>
        <w:rPr>
          <w:sz w:val="22"/>
          <w:u w:val="single"/>
        </w:rPr>
        <w:t>for an assigned risk plan,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r>
      <w:r>
        <w:rPr>
          <w:strike/>
          <w:sz w:val="22"/>
        </w:rPr>
        <w:t>To provide</w:t>
      </w:r>
      <w:r>
        <w:rPr>
          <w:sz w:val="22"/>
        </w:rPr>
        <w:t xml:space="preserve"> prohibitions and penalties in respect to unfairly discriminatory or unfairly competitive practices having as their purpose or effect evasion</w:t>
      </w:r>
      <w:r>
        <w:rPr>
          <w:strike/>
          <w:sz w:val="22"/>
        </w:rPr>
        <w:t xml:space="preserve"> of the statutory mandate of coverage provided in this chapter or imposing an undue or unfair burden upon other automobile insurers through excessive utilization of the Facility.</w:t>
      </w:r>
      <w:r>
        <w:rPr>
          <w:sz w:val="22"/>
        </w:rPr>
        <w:t xml:space="preserve"> </w:t>
      </w:r>
      <w:r>
        <w:rPr>
          <w:sz w:val="22"/>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To provide</w:t>
      </w:r>
      <w:r>
        <w:rPr>
          <w:sz w:val="22"/>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2.</w:t>
        <w:tab/>
        <w:t>(A)</w:t>
        <w:tab/>
        <w:t>No insurer or agent shall refuse to issue an automobile insurance policy as defined in Section 38-77-30, or shall increase insurance rates or premiums, because of any one or more of the following factors: the age, sex, location of residence in this State, race, color, creed, national origin, ancestry, marital status, income level, previous refusal of automobile insurance by another insurer, prior purchase of insurance through the South Carolina Automobile Insurance Plan, or lawful occupation, including the military service, of the person seeking the coverage.  Nor shall any insurer increase insurance rates or premiums because a person has received one citation for a moving violation or has been involved in one traffic accident during the three-year period.  Nothing in this section prohibits any insurer from limiting the issuance of motor vehicle insurance policies to those who are residents of this State nor does this section prohibit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3.</w:t>
        <w:tab/>
        <w:t>(A)(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n)</w:t>
        <w:tab/>
        <w:t xml:space="preserve">one or more accidents or violations that occurred more than thirty-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w:t>
        <w:tab/>
        <w:t xml:space="preserve"> 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q)</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forty-five days before the renew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r)</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Nothing in this section requires an insurer to renew a policy for an insured where the insured’s occupation has changed so as to materially increase the risk.  Nothing contained in subsection (A)(1)(p), (q), and (r)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national origin, ancestry, income level, or place of residence at any level smaller tha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The director or his designee at any time may examine an insurer, agent, or broker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4.</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1.</w:t>
        <w:tab/>
        <w:t>All funds collected by the Director of the Department of Revenue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with a section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2"/>
        </w:rPr>
        <w:t>,</w:t>
      </w:r>
      <w:r>
        <w:rPr>
          <w:sz w:val="22"/>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2"/>
        </w:rPr>
        <w:t>shall</w:t>
      </w:r>
      <w:r>
        <w:rPr>
          <w:sz w:val="22"/>
        </w:rPr>
        <w:t xml:space="preserve"> </w:t>
      </w:r>
      <w:r>
        <w:rPr>
          <w:sz w:val="22"/>
          <w:u w:val="single"/>
        </w:rPr>
        <w:t>must</w:t>
      </w:r>
      <w:r>
        <w:rPr>
          <w:sz w:val="22"/>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plan of operation, provided that insurers writing liability and physical damage coverages to include nonowners, must commence recoupment of facility assessments by way of a surcharge on private passenger and commercial automobile business issued by a member or through the facility.  Such surcharge must be a percentage of the premium adopted by the governing board of the facility; and the charges determined on the basis of the surcharge must be displayed as a part of the applicable premium charges.  The surcharge for recoupment must be shown as a separ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The Reinsurance Facility shall convert to the percentage-of-premium basis of recoupment by March 1, 19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10.</w:t>
        <w:tab/>
        <w:t>The director may promulgate reasonable standards for the assignment of risks to insurance carriers and servicing carriers, and an assigned risk plan must be established by March 1, 1998.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rvicing carriers for the assigned risk plan may be competitively bid as provided for in this section.  If the assigned risk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30.</w:t>
        <w:tab/>
        <w:t>Insurance carriers may satisfy their assigned risk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Notwithstanding any other provision of this act or other law of this State, so long as the South Carolina Reinsurance Facility remains operational, in accordance with the provisions of this act, no insured’s policy of automobile insurance may be ceded to the facility because of (1) the insured’s age, (2) the type of motor vehicle insured by the policy of insurance, or (3) the fact that the insured has been involved in one traffic accident or received one citation for a moving violation in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85.</w:t>
        <w:tab/>
        <w:t>(A)</w:t>
        <w:tab/>
        <w:t>The Department of Insurance shall issue motor vehicle stickers or decals which indicate that the vehicle for which such a sticker or decal has been issued is an insured vehicle in accordance with the laws of this State.  Each sticker or decal must be issued to the insurer of the vehicle, and the insurer shall forward the sticker or decal to the owner of the vehicle.  The owner shall affix the sticker or decal to the interior of the front windshield, driver’s side.  The sticker or decal shall clearly indicate the period of time, by beginning and ending dates, covered by the insurance policy for the particular vehicle.  On the ending date shown on the sticker or decal, the sticker or decal must be removed by the owner and discarded.  If the vehicle is transferred by the owner to another person while the insurance coverage is in effect, the sticker or decal must be removed and discarded by the transferor, and the new owner shall obtain a new sticker or decal in his own name to be affixed by him to the vehicle in accordance with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Insurance shall promulgate regulations for the administr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lawful to operate any motor vehicle which (1) does not have properly displayed the sticker or decal provided for in this section or (2) which displays an expired sticker or decal.  A person who acts in violation of this subsection is guilty of a misdemeanor and, upon conviction, must be punished by a fine not to exceed five hundred dollars or by imprisonment not to exceed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enalties provided for in subsection (C) are in addition to, and not in lieu of, any other penalty whether criminal, civil, or administrative, provided by law for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Article 5 of Chapter 77, Title 38 of the 1976 Code is repealed effectiv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Except as may be otherwise specifically provided in this act, 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6-</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