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o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op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40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nderson County school district No. 1, trustee from Area 2; term expires in year 2000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0</w:t>
        <w:tab/>
        <w:t>Signed by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4</w:t>
        <w:tab/>
        <w:t>Ratified R1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2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1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7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local and uncontes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6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5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3, R174, H390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PROVIDE THAT THE TERM OF OFFICE OF THE SCHOOL TRUSTEE OF ANDERSON COUNTY SCHOOL DISTRICT NUMBER ONE ELECTED FROM AREA 2 EXPIRES IN THE YEAR 2000, AT WHICH TIME A SUCCESSOR SHALL BE ELECT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erm of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any other provision of law, the term of office of the school trustee of Anderson County School District Number One elected from Area 2 expires in the year 2000, at which time a successor shall be elected in the manner provided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Approved the 10th day of June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5-22-97.sj.doc" TargetMode="External"/><Relationship Id="rId3" Type="http://schemas.openxmlformats.org/officeDocument/2006/relationships/hyperlink" Target="../../h:/SJ%20Archive/1997/05-21-97.sj.doc" TargetMode="External"/><Relationship Id="rId4" Type="http://schemas.openxmlformats.org/officeDocument/2006/relationships/hyperlink" Target="../../h:/SJ%20Archive/1997/04-17-97.sj.doc" TargetMode="External"/><Relationship Id="rId5" Type="http://schemas.openxmlformats.org/officeDocument/2006/relationships/hyperlink" Target="../../h:/HJ%20Archive/1997/04-16-97.hj.doc" TargetMode="External"/><Relationship Id="rId6" Type="http://schemas.openxmlformats.org/officeDocument/2006/relationships/hyperlink" Target="../../h:/HJ%20Archive/1997/04-15-97.hj.doc" TargetMode="External"/><Relationship Id="rId7" Type="http://schemas.openxmlformats.org/officeDocument/2006/relationships/hyperlink" Target="../../h:/HJ%20Archive/1997/04-10-97.h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