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eith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ithel, Breeland, Dantzler, Altman, Campsen, Harrell, Chellis, Inabinett, Limehouse, Whatley, Robinson, Byrd and J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99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eds, written instruments; execution requirements for recording, limited powers of attorney, Propert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30-5-30, AS AMENDED, CODE OF LAWS OF SOUTH CAROLINA, 1976, RELATING TO EXECUTION REQUIREMENTS FOR RECORDING OF DEEDS OR OTHER WRITTEN INSTRUMENTS, SO AS TO CLARIFY REQUIREMENTS FOR LIMITED POWERS OF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first sentence of Section 30-5-30(B) of the 1976 Code, as amended by Act 382 of 199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“A deed or other instrument must be signed by the grantor, mortgagor, vendor, </w:t>
      </w:r>
      <w:r>
        <w:rPr>
          <w:strike/>
          <w:sz w:val="22"/>
        </w:rPr>
        <w:t>or</w:t>
      </w:r>
      <w:r>
        <w:rPr>
          <w:sz w:val="22"/>
        </w:rPr>
        <w:t xml:space="preserve"> lessor</w:t>
      </w:r>
      <w:r>
        <w:rPr>
          <w:sz w:val="22"/>
          <w:u w:val="single"/>
        </w:rPr>
        <w:t>, principal, declarant, or affiant</w:t>
      </w:r>
      <w:r>
        <w:rPr>
          <w:sz w:val="22"/>
        </w:rPr>
        <w:t xml:space="preserve">  and the signing must be acknowledged by the grantor, mortgagor, vendor, </w:t>
      </w:r>
      <w:r>
        <w:rPr>
          <w:strike/>
          <w:sz w:val="22"/>
        </w:rPr>
        <w:t>or</w:t>
      </w:r>
      <w:r>
        <w:rPr>
          <w:sz w:val="22"/>
        </w:rPr>
        <w:t xml:space="preserve"> lessor</w:t>
      </w:r>
      <w:r>
        <w:rPr>
          <w:sz w:val="22"/>
          <w:u w:val="single"/>
        </w:rPr>
        <w:t>, principal, declarant, or affiant</w:t>
      </w:r>
      <w:r>
        <w:rPr>
          <w:sz w:val="22"/>
        </w:rPr>
        <w:t xml:space="preserve"> in the presence of two witnesses, taken before some officer within this State competent to administer an oa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30-5-30 of the 1976 Code, as amended by Act 382 of 1994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D)</w:t>
        <w:tab/>
        <w:t>A limited power of attorney requiring recording for effectiveness must be acknowledged or proved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