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99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salesman, manner in which commission determined, dealers, wholesal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9</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15-35 SO AS TO PROVIDE FOR THE MANNER IN WHICH THE COMMISSION OF AN AUTOMOBILE SALESMAN ON A FULL OR PARTIAL COMMISSION BASIS IS DETERMINED WHEN THE SALESMAN HAS SOLD A PRIVATE PASSENGER AUTOMOBILE, VAN, OR TR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5-35.</w:t>
        <w:tab/>
        <w:t>An automobile salesman who is compensated on a full or partial commission basis when selling a new or used private passenger automobile, van, or truck shall have his commission determined on the total profit made on the sale by the dealership computed in the manner required by this section.  The dealer in determining the total profit made on the sale may not first allocate to itself any items not reflected as a cost of the vehicle on the vehicle invoice or bill of sale before arriving at the profit figure which is used as a basis for the salesman’s commission.  However, the total profit shall include items not shown on the vehicle invoice or bill of sale, such as financing profits or manufacturer’s hold-back allocations, if these items are a component of the total profit on which the salesman’s commission is based as agreed to between the dealer and the sale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