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Quinn and 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8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ug Awareness Resistance Education (DARE) Fund, income tax forms, Narcotics and Drugs, Education, Schoo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5080 SO AS TO PROVIDE A DESIGNATION ON INDIVIDUAL INCOME TAX FORMS ENABLING A TAXPAYER TO MAKE A CONTRIBUTION TO THE DRUG AWARENESS RESISTANCE EDUCATION FUND; AND BY ADDING ARTICLE 6 TO CHAPTER 53, TITLE 44 SO AS TO ESTABLISH THE DRUG AWARENESS RESISTANCE EDUCATION FUND, PROVIDE FOR ITS GOVERNANCE, DUTIES, AND THE 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41,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5080.</w:t>
        <w:tab/>
        <w:t>(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rug Awareness Resistance Edu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the future of this State rests in the hands of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rug Abuse Resistance Education Program taught in this State and in many schools nationally provides an effective and proven awareness of instilling drug resistance skills in our school children, and promoting the hope of a secure and healthy future for thes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20.</w:t>
        <w:tab/>
        <w:t>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30.</w:t>
        <w:tab/>
        <w:t>(A) The DARE Fund is to be administered by a board of directors appointed by the Governor, with the advice and consent of the Sen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ttorney General,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county sheriff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police ch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wo local law enforcement officers assigned to the DAR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wo schoo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rectors who are not elected officials serve by virtue of their position at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Members shall serve terms of four years and until successors are appointed and qualify.  A board member may be removed by  the Governor in accordance with Section 1-3-240(B).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40.</w:t>
        <w:tab/>
        <w:t>Board members are not entitled to per diem but may be reimbursed for mileage and all necessary and reasonable expenses incurred in the performance of their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50.</w:t>
        <w:tab/>
        <w:t>In administering this article,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velop and implement educational programs and campaigns in support of the DARE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ake policy recommendations for the DARE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sess the needs of D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etermine how the monies in the fund are to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 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utilize local resources including volunte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60.</w:t>
        <w:tab/>
        <w:t>The board shall elect a chairman from among its members and shall adopt rules for the governance of its operations.  The board shall meet at least semiannually.  Six members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7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6-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80.</w:t>
        <w:tab/>
        <w:t>Funds credited to the trust fund, excluding the administrative fees paid to the Department of Revenue, may be used for,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ministration of this article including, but not limited to, personnel and boar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velopment and promotion of the DARE Progra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reserve fund in an interest-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90.</w:t>
        <w:tab/>
        <w:t>The fund board annually by February first shall submit a report to the General Assembly concerning its expenditures of fund 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1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