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Seithe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eithel, Inabinett, Maddox, Whatley, Knotts, Martin, Robinson, Stille, Stuart, Simrill, Young-Brickell, Limbaugh, Byrd and Rodg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3966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ssault and battery of high and aggravated nature considered violent crime;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6-1-60, AS AMENDED, CODE OF LAWS OF SOUTH CAROLINA, 1976, RELATING TO THE DEFINITION OF “VIOLENT CRIME”, SO AS TO INCLUDE THE COMMON LAW CRIME OF ASSAULT AND BATTERY OF A HIGH AND AGGRAVATED NA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6-1-60 of the 1976 Code, as last amended by Act 83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16-1-60.</w:t>
        <w:tab/>
        <w:t xml:space="preserve">For purposes of definition under South Carolina law a violent crime includes the offenses of murder (Section 16-3-10); criminal sexual conduct in the first and second degree (Sections 16-3-652 and 16-3-653); criminal sexual conduct with minors, first and second degree (Section 16-3-655); assault with intent to commit criminal sexual conduct, first and second degree (Section 16-3-656); assault and battery with intent to kill (Section 16-3-620); kidnapping (Section 16-3-910); voluntary manslaughter (Section 16-3-50); armed robbery (Section 16-11-330(A)); attempted armed robbery (Section 16-11-330(B)); drug trafficking as defined in Sections 44-53-370(e) and 44-53-375(C); arson in the first degree (Section 16-11-110(A)); burglary in the first degree (Section 16-11-311); burglary in the second degree (Section 16-11-312 (B)); engaging a child for a sexual performance (Section 16-3-810); homicide by child abuse (Section 16-3-85(A)(1)); aiding and abetting homicide by child abuse (Section 16-3-85(A)(2)); </w:t>
      </w:r>
      <w:r>
        <w:rPr>
          <w:sz w:val="22"/>
          <w:u w:val="single"/>
        </w:rPr>
        <w:t>assault and battery of a high and aggravated nature (Common Law Crime);</w:t>
      </w:r>
      <w:r>
        <w:rPr>
          <w:sz w:val="22"/>
        </w:rPr>
        <w:t xml:space="preserve"> accessory before the fact to commit any of the above offenses (Section 16-1-40); and attempt to commit any of the above offenses (Section 16-1-80).  Only those offenses specifically enumerated in this section are considered violent offen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1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1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